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634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БОУ ВПО «ТГТУ»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9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Учен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ТГТУ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</w:t>
            </w:r>
            <w:r>
              <w:rPr>
                <w:i/>
                <w:u w:val="single"/>
              </w:rPr>
              <w:t>30</w:t>
            </w:r>
            <w:r>
              <w:rPr>
                <w:u w:val="single"/>
              </w:rPr>
              <w:t xml:space="preserve">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  марта   </w:t>
            </w:r>
            <w:r>
              <w:rPr>
                <w:i/>
              </w:rPr>
              <w:t xml:space="preserve"> </w:t>
            </w:r>
            <w:r>
              <w:rPr/>
              <w:t>20</w:t>
            </w:r>
            <w:r>
              <w:rPr>
                <w:i/>
                <w:u w:val="single"/>
              </w:rPr>
              <w:t>15</w:t>
            </w:r>
            <w:r>
              <w:rPr>
                <w:u w:val="single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протокол №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__4__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ом и.о. ректора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ТГТУ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</w:t>
            </w:r>
            <w:r>
              <w:rPr>
                <w:i/>
                <w:u w:val="single"/>
              </w:rPr>
              <w:t>30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  марта   </w:t>
            </w:r>
            <w:r>
              <w:rPr>
                <w:i/>
              </w:rPr>
              <w:t xml:space="preserve"> </w:t>
            </w:r>
            <w:r>
              <w:rPr/>
              <w:t>20</w:t>
            </w:r>
            <w:r>
              <w:rPr>
                <w:i/>
                <w:u w:val="single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>
                <w:i/>
                <w:u w:val="single"/>
              </w:rPr>
              <w:t xml:space="preserve">  </w:t>
            </w:r>
            <w:r>
              <w:rPr>
                <w:i/>
                <w:u w:val="single"/>
              </w:rPr>
              <w:t>_132-04_____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spacing w:val="40"/>
          <w:sz w:val="52"/>
          <w:szCs w:val="52"/>
        </w:rPr>
      </w:pPr>
      <w:r>
        <w:rPr>
          <w:rFonts w:cs="Arial Black" w:ascii="Arial Black" w:hAnsi="Arial Black"/>
          <w:b/>
          <w:bCs/>
          <w:caps/>
          <w:spacing w:val="40"/>
          <w:sz w:val="52"/>
          <w:szCs w:val="52"/>
        </w:rPr>
        <w:t>ПРАВИЛ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приема на обучение по программам подготовки научно-педагогических кадров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в аспирантуре ФГБОУ ВПО «ТГТУ»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на 2015-2016 учебный год</w:t>
      </w:r>
    </w:p>
    <w:p>
      <w:pPr>
        <w:pStyle w:val="Normal"/>
        <w:spacing w:before="1680" w:after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Введено в действие с </w:t>
      </w:r>
      <w:r>
        <w:rPr>
          <w:b/>
          <w:bCs/>
          <w:i/>
          <w:iCs/>
          <w:sz w:val="28"/>
          <w:szCs w:val="28"/>
          <w:u w:val="single"/>
        </w:rPr>
        <w:t xml:space="preserve"> 3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марта</w:t>
      </w:r>
      <w:r>
        <w:rPr>
          <w:b/>
          <w:bCs/>
          <w:i/>
          <w:iCs/>
          <w:sz w:val="28"/>
          <w:szCs w:val="28"/>
        </w:rPr>
        <w:t xml:space="preserve">  2015 го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Тамб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Настоящие Правила приема на обучение по программам подготовки научно-педагогических кадров в аспирантуре ФГБОУ ВПО «ТГТУ» </w:t>
      </w:r>
      <w:r>
        <w:rPr>
          <w:i/>
          <w:iCs/>
        </w:rPr>
        <w:t>(далее по тексту – Правила)</w:t>
      </w:r>
      <w:r>
        <w:rPr/>
        <w:t xml:space="preserve"> регламентируют порядок и сроки приема граждан Российской Федерации, иностранных граждан, лиц без гражданства в аспирантуру ФГБОУ ВПО «ТГТУ» на места для обучения за счет средств федерального бюджета, а также на места по договорам об оказании платных образовательных услуг, а также определяет особенности проведения вступительных экзаменов для граждан с ограниченными возможностями здоровья.</w:t>
      </w:r>
    </w:p>
    <w:p>
      <w:pPr>
        <w:pStyle w:val="Default"/>
        <w:ind w:firstLine="567"/>
        <w:jc w:val="both"/>
        <w:rPr/>
      </w:pPr>
      <w:r>
        <w:rPr/>
        <w:t xml:space="preserve">1.2. Настоящие Правила составлены на основании: </w:t>
      </w:r>
    </w:p>
    <w:p>
      <w:pPr>
        <w:pStyle w:val="Default"/>
        <w:ind w:firstLine="567"/>
        <w:jc w:val="both"/>
        <w:rPr/>
      </w:pPr>
      <w:r>
        <w:rPr/>
        <w:t xml:space="preserve">–  </w:t>
      </w:r>
      <w:r>
        <w:rPr/>
        <w:t xml:space="preserve">Федерального закона «Об образовании в Российской Федерации» от 29 декабря 2012 №273-ФЗ; 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Приказа Министерства образования и науки Российской Федерации «Об утверждении перечней специальностей и направлений подготовки высшего образования от 12 сентября 2013 г. № 1061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Приказа Министерства образования и науки Российской Федерации «Об утверждении Порядка организации и осуществления образовательной деятельности по программам подготовки научно-педагогических кадров в аспирантуре» от 19 ноября 2013 № 1259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>
          <w:rFonts w:ascii="Roboto Condensed;Times New Roman" w:hAnsi="Roboto Condensed;Times New Roman" w:cs="Roboto Condensed;Times New Roman"/>
          <w:color w:val="373737"/>
          <w:sz w:val="19"/>
          <w:szCs w:val="19"/>
        </w:rPr>
      </w:pPr>
      <w:r>
        <w:rPr/>
        <w:t xml:space="preserve">–  </w:t>
      </w:r>
      <w:r>
        <w:rPr/>
        <w:t xml:space="preserve">Приказа Министерства образования и науки Российской Федерации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 </w:t>
      </w:r>
      <w:r>
        <w:fldChar w:fldCharType="begin"/>
      </w:r>
      <w:r>
        <w:rPr>
          <w:rStyle w:val="InternetLink"/>
          <w:u w:val="single"/>
          <w:rFonts w:cs="Roboto Condensed;Times New Roman" w:ascii="Roboto Condensed;Times New Roman" w:hAnsi="Roboto Condensed;Times New Roman"/>
        </w:rPr>
        <w:instrText xml:space="preserve"> HYPERLINK "http://www.rg.ru/2014/05/06/poryadok-dok.html" \l "comments%23comments"</w:instrText>
      </w:r>
      <w:r>
        <w:rPr>
          <w:rStyle w:val="InternetLink"/>
          <w:u w:val="single"/>
          <w:rFonts w:cs="Roboto Condensed;Times New Roman" w:ascii="Roboto Condensed;Times New Roman" w:hAnsi="Roboto Condensed;Times New Roman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u w:val="single"/>
        </w:rPr>
        <w:t>0</w:t>
      </w:r>
      <w:r>
        <w:rPr>
          <w:rStyle w:val="InternetLink"/>
          <w:u w:val="single"/>
          <w:rFonts w:cs="Roboto Condensed;Times New Roman" w:ascii="Roboto Condensed;Times New Roman" w:hAnsi="Roboto Condensed;Times New Roman"/>
        </w:rPr>
        <w:fldChar w:fldCharType="end"/>
      </w:r>
      <w:r>
        <w:rPr/>
        <w:t>от 26 марта 2014 г. № 233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/>
      </w:pPr>
      <w:r>
        <w:rPr/>
        <w:t xml:space="preserve">–  </w:t>
      </w:r>
      <w:r>
        <w:rPr>
          <w:spacing w:val="-4"/>
        </w:rPr>
        <w:t>Приказа Министерства образования и науки Российской Федерации «Об установлении соответствия 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направлений подготовки высшего образования –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ни которых утверждены приказом Министерства образования и науки Российской Федерации от 12 сентября 2013 г. № 1060, и направлений подготовки высшего образования – подготовки кадров высшей квалификации по программам подготовки научно-педагогических кадров в аспирантуре, направлений подготовки высшего образования – подготовки кадров высшей квалификации по программам подготовки научно-педагогических кадров в адъюнктуре, перечни которых утверждены приказом Министерства образования и науки Российской Федерации от 12 сентября 2013 г. № 1061, научным специальностям, предусмотренным номенклатурой научных специальностей, утвержденной приказом Министерства образования и науки Российской Федерации от 25 февраля 2009 г. № 59» от 2 сентября 2014 г. №1192 г.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–  </w:t>
      </w:r>
      <w:r>
        <w:rPr>
          <w:spacing w:val="-4"/>
        </w:rPr>
        <w:t>иных нормативных правовых актов Министерства образования и науки Российской Федерации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/>
        <w:t xml:space="preserve">–  </w:t>
      </w:r>
      <w:r>
        <w:rPr>
          <w:spacing w:val="-4"/>
        </w:rPr>
        <w:t xml:space="preserve">Устава </w:t>
      </w:r>
      <w:r>
        <w:rPr/>
        <w:t>ФГБОУ ВПО «ТГТУ».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1.3. ФГБОУ ВПО «ТГТУ» осуществляет образовательную деятельность по подготовке научно-педагогических кадров в аспирантуре в соответствии с Лицензией серии ААА № 001693 от 5 августа 2011 г., регистрационный № 1625 и Свидетельства о государственной аккредитации от 01 апреля 2013 года № 0510, выданных Федеральной службой по надзору в сфере образования и науки. Коды и наименования направлений подготовки, по которым ведется прием в аспирантуру, условия поступления, сроки обучения и уровни образования поступающих приведены в Приложении 1.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 xml:space="preserve">1.4.  Контрольные цифры приема граждан </w:t>
      </w:r>
      <w:r>
        <w:rPr>
          <w:i/>
          <w:iCs/>
        </w:rPr>
        <w:t xml:space="preserve">(далее по тексту – КЦП) </w:t>
      </w:r>
      <w:r>
        <w:rPr/>
        <w:t xml:space="preserve"> для обучения на места за счет бюджетных ассигнований федерального бюджета Российской Федерации (</w:t>
      </w:r>
      <w:r>
        <w:rPr>
          <w:i/>
        </w:rPr>
        <w:t>далее по тесту – бюджетные места</w:t>
      </w:r>
      <w:r>
        <w:rPr/>
        <w:t>) устанавливаются Министерством образования и науки Российской Федерации. В рамках КЦП выделяется квота целевого приема на обучение.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 xml:space="preserve">ФГБОУ ВПО «ТГТУ» осуществляет в соответствии с законодательством Российской Федерации в области образования прием сверх установленных КЦП по соответствующим договорам об оказании платных образовательных услуг с оплатой стоимости обучения юридическими и /или физическими лицами. При этом общее количество обучающихся не должно превышать предельную численность, установленную в лицензии на право ведения образовательной деятельности. </w:t>
      </w:r>
    </w:p>
    <w:p>
      <w:pPr>
        <w:pStyle w:val="Normal"/>
        <w:autoSpaceDE w:val="false"/>
        <w:ind w:firstLine="540"/>
        <w:rPr/>
      </w:pPr>
      <w:r>
        <w:rPr/>
        <w:t>1.5.  Прием на обучение производится:</w:t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>отдельно по очной и заочной формам обучения;</w:t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>отдельно на места в рамках КЦП и на места по договорам об оказании платных образовательных услуг;</w:t>
      </w:r>
    </w:p>
    <w:p>
      <w:pPr>
        <w:pStyle w:val="Normal"/>
        <w:autoSpaceDE w:val="false"/>
        <w:ind w:firstLine="540"/>
        <w:rPr/>
      </w:pPr>
      <w:r>
        <w:rPr/>
        <w:t xml:space="preserve">– </w:t>
      </w:r>
      <w:r>
        <w:rPr/>
        <w:t>отдельно на места в рамках КЦП по общему конкурсу и на места в пределах квоты целевого приема.</w:t>
      </w:r>
    </w:p>
    <w:p>
      <w:pPr>
        <w:pStyle w:val="Style14"/>
        <w:spacing w:lineRule="auto" w:line="252"/>
        <w:ind w:left="9" w:right="14" w:firstLine="567"/>
        <w:jc w:val="both"/>
        <w:rPr/>
      </w:pPr>
      <w:r>
        <w:rPr/>
        <w:t xml:space="preserve">1.6. Для обучения по программам подготовки научно-педагогических кадров в аспирантуре ФГБОУ ВПО «ТГТУ» принимаются заявления от лиц, имеющих документ государственного образца о высшем профессиональном образовании, подтверждающий присвоение лицу квалификации (степени) «дипломированный специалист» или «магистр». </w:t>
      </w:r>
    </w:p>
    <w:p>
      <w:pPr>
        <w:pStyle w:val="Normal"/>
        <w:autoSpaceDE w:val="false"/>
        <w:ind w:firstLine="567"/>
        <w:jc w:val="both"/>
        <w:rPr/>
      </w:pPr>
      <w:r>
        <w:rPr/>
        <w:t>1.7.  Прием на обучение по программам подготовки научно-педагогических кадров  в аспирантуре проводится на принципах равных условий приема для всех поступающих и осуществляется на конкурсной основе.</w:t>
      </w:r>
    </w:p>
    <w:p>
      <w:pPr>
        <w:pStyle w:val="Style14"/>
        <w:spacing w:lineRule="auto" w:line="252"/>
        <w:ind w:left="9" w:right="14" w:firstLine="567"/>
        <w:jc w:val="both"/>
        <w:rPr/>
      </w:pPr>
      <w:r>
        <w:rPr/>
        <w:t>Условиями приема гарантируется соблюдение права на зачисление лиц, наиболее способных и подготовленных к освоению программам подготовки научно-педагогических кадров в аспирантуре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1.8. Передача, обработка и предоставление полученных в связи с приемом в аспирантуру персональных данных поступающих в соответствии с требованиями законодательства Российской Федерации в области персональных данных осуществляется без получения согласия этих лиц на обработку их персональных данных. </w:t>
      </w:r>
    </w:p>
    <w:p>
      <w:pPr>
        <w:pStyle w:val="Normal"/>
        <w:autoSpaceDE w:val="false"/>
        <w:ind w:firstLine="567"/>
        <w:jc w:val="both"/>
        <w:rPr/>
      </w:pPr>
      <w:r>
        <w:rPr/>
        <w:t>1.9. Прием в аспирантуру лиц, претендующих на бюджетные места, а также лиц, желающих продолжить обучение на основе договоров с оплатой стоимости обучения, осуществляется на конкурсной основе по результатам вступительных испытаний, проводимых вузо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1.10. Конкурс может объявляться по направлению подготовки научно-педагогических кадров или конкретной образовательной программе в рамках одного направления подготовки.</w:t>
      </w:r>
    </w:p>
    <w:p>
      <w:pPr>
        <w:pStyle w:val="Style14"/>
        <w:spacing w:lineRule="auto" w:line="252"/>
        <w:ind w:left="9" w:right="14" w:firstLine="567"/>
        <w:jc w:val="both"/>
        <w:rPr/>
      </w:pPr>
      <w:r>
        <w:rPr/>
        <w:t xml:space="preserve">1.11. Лица, не прошедшие конкурсный отбор на бюджетные места, по результатам вступительных испытаний могут претендовать на обучение в аспирантуре на основе договоров с оплатой стоимости обучения. 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>Годовая стоимость обучения при поступлении на места с оплатой стоимости обучения по направлениям подготовки и специальностям определяется решением Ученого совета ФГБОУ ВПО «ТГТУ».</w:t>
      </w:r>
    </w:p>
    <w:p>
      <w:pPr>
        <w:pStyle w:val="Style14"/>
        <w:spacing w:lineRule="auto" w:line="252"/>
        <w:ind w:left="4" w:right="28" w:firstLine="567"/>
        <w:jc w:val="both"/>
        <w:rPr/>
      </w:pPr>
      <w:r>
        <w:rPr/>
        <w:t xml:space="preserve">1.12.  Лица, ранее прошедшие полный курс обучения в аспирантуре, не имеют права вторичного обучения в аспирантуре за счёт средств федерального бюджета. Вышеперечисленные лица по результатам вступительных испытаний могут претендовать на обучение в аспирантуре только на основе договоров с оплатой стоимости обучения. 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 xml:space="preserve">1.13. Срок получения образования по программе аспирантуры в очной форме устанавливается в соответствии с Федеральными государственными образовательными </w:t>
      </w:r>
      <w:hyperlink w:anchor="Par33">
        <w:r>
          <w:rPr>
            <w:rStyle w:val="InternetLink"/>
          </w:rPr>
          <w:t>стандарт</w:t>
        </w:r>
      </w:hyperlink>
      <w:r>
        <w:rPr/>
        <w:t>ами высшего образования (уровень подготовки кадров высшей квалификации) для конкретного направления подготовки, в заочной форме – в соответствии с решением Ученого совета ФГБОУ ВПО «ТГТУ» (см. Приложение 1).</w:t>
      </w:r>
    </w:p>
    <w:p>
      <w:pPr>
        <w:pStyle w:val="Normal"/>
        <w:autoSpaceDE w:val="false"/>
        <w:ind w:firstLine="567"/>
        <w:jc w:val="both"/>
        <w:rPr/>
      </w:pPr>
      <w:r>
        <w:rPr/>
        <w:t>1.14. Прием в аспирантуру на обучение по программам подготовки научно-педагогических кадров проводится ежегодно в сроки, устанавливаемые приказом ректора ФГБОУ ВПО «ТГТУ».</w:t>
      </w:r>
    </w:p>
    <w:p>
      <w:pPr>
        <w:pStyle w:val="Normal"/>
        <w:autoSpaceDE w:val="false"/>
        <w:ind w:firstLine="567"/>
        <w:jc w:val="both"/>
        <w:rPr/>
      </w:pPr>
      <w:r>
        <w:rPr/>
        <w:t>1.15. Лица с ограниченными возможностями здоровья принимаются на учебу в аспирантуру на общих основаниях, если нет противопоказаний по состоянию здоровья для обучения в аспирантуре по выбранной специа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.16.  Граждане иностранных государств, включая граждан государств – участников СНГ, принимаются в аспирантуру на основе международных договоров и межправительственных соглашений РФ, а также по договорам об оказании платных образовательных услуг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рганизация приема в аспирантуру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1. Для организации приема в аспирантуру формируется приемная комиссия. Состав, полномочия и порядок деятельности приемной комиссии регламентируется положением о ней, утверждаемым приказом ректора университета. </w:t>
      </w:r>
    </w:p>
    <w:p>
      <w:pPr>
        <w:pStyle w:val="Normal"/>
        <w:autoSpaceDE w:val="false"/>
        <w:ind w:firstLine="567"/>
        <w:jc w:val="both"/>
        <w:rPr/>
      </w:pPr>
      <w:r>
        <w:rPr/>
        <w:t>2.2. Для организации и проведения вступительных испытаний председателем приемной комиссии утверждаются составы экзаменационных и апелляционных комиссий</w:t>
      </w:r>
      <w:r>
        <w:rPr>
          <w:highlight w:val="green"/>
        </w:rPr>
        <w:t xml:space="preserve"> </w:t>
      </w:r>
      <w:r>
        <w:rPr/>
        <w:t>в количестве не менее трех членов из числа высококвалифицированных научно-педагогических и научных кадров, включая научных руководителей аспирантов.</w:t>
      </w:r>
    </w:p>
    <w:p>
      <w:pPr>
        <w:pStyle w:val="Style13"/>
        <w:spacing w:before="0" w:after="0"/>
        <w:ind w:firstLine="567"/>
        <w:jc w:val="both"/>
        <w:rPr/>
      </w:pPr>
      <w:r>
        <w:rPr/>
        <w:t>Полномочия и порядок деятельности экзаменационных и апелляционных комиссий определяются положениями о них, утверждаемыми ректором университета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/>
        <w:t>2.3. При приеме на обучение по программам подготовки научно-педагогических кадров в аспирантуре должно обеспечиваться соблюдение прав граждан в сфере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2.4. Приемная комиссия обязана осуществлять контроль за достоверностью сведений, представляемых поступающими. С целью подтверждения достоверности указанных сведений, приемная комисс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Style13"/>
        <w:spacing w:lineRule="auto" w:line="252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52" w:before="0" w:after="0"/>
        <w:ind w:firstLine="567"/>
        <w:rPr>
          <w:b/>
          <w:b/>
          <w:bCs/>
        </w:rPr>
      </w:pPr>
      <w:r>
        <w:rPr>
          <w:b/>
          <w:bCs/>
        </w:rPr>
        <w:t>3. Организация информирования лиц, поступающих в аспирантуру</w:t>
      </w:r>
    </w:p>
    <w:p>
      <w:pPr>
        <w:pStyle w:val="Normal"/>
        <w:autoSpaceDE w:val="false"/>
        <w:ind w:firstLine="567"/>
        <w:jc w:val="both"/>
        <w:rPr/>
      </w:pPr>
      <w:r>
        <w:rPr/>
        <w:t>3.1. Приемная комиссия размещает документы, регламентирующие организацию приема в аспирантуру и работу приемной комиссии, а также всю необходимую информацию на информационном стенде и в сети Интернет на официальном сайте ФГБОУ ВПО «ТГТУ»: http://www.</w:t>
      </w:r>
      <w:r>
        <w:rPr>
          <w:lang w:val="en-US"/>
        </w:rPr>
        <w:t>tstu</w:t>
      </w:r>
      <w:r>
        <w:rPr/>
        <w:t xml:space="preserve">.ru </w:t>
      </w:r>
      <w:r>
        <w:rPr>
          <w:i/>
          <w:iCs/>
        </w:rPr>
        <w:t>(далее – официальный сайт)</w:t>
      </w:r>
      <w:r>
        <w:rPr/>
        <w:t xml:space="preserve"> и на странице «Аспирантура»: http://dn.tstu.ru/index.php/for-postgraduate/info-incoming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 С целью ознакомления поступающего и / или его законных представителей ФГБОУ ВПО «ТГТУ» размещает на официальном сайте информационном стенде до начала приема документов следующую информацию: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Устав ФГБОУ ВПО «ТГТУ»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>копию лицензии на осуществление образовательной деятельности (с приложениями)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>копию свидетельства о государственной аккредитации (с приложениями)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. Не позднее 31 мар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чень направлений подготовки, по которым осуществляется прием (в соответствии с лицензией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авила приема на обучение по программам подготовки научно-педагогических кадров в аспирантуре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программы вступительных испытаний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информацию о формах проведения вступительных испыт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формах проведения вступительных испытаний для иностранных гражда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формах проведения вступительных испытаний с использованием дистанционных технологий (в случае проведения таких вступительных испытаний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обенности проведения вступительных испытаний для граждан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наличии общежития (ий) и количество мест в общежитии (ях) для иногородних поступающи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б электронных адресах для направления документов, необходимых для поступления, в электронной форме (если такая возможность предусмотрена в организации);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 xml:space="preserve">– </w:t>
      </w:r>
      <w:r>
        <w:rPr/>
        <w:t>информацию о почтовых адресах для направления документов, необходимых для поступления.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>3.2.2. Не позднее 1 июн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нтрольные цифры приема по каждому направлению научно-педагогических кадров в аспирантуре, в том числе по формам обуч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личество мест (при их наличии) по каждому направлению подготовки научно-педагогических кадров в аспирантуре, по договорам об оказании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разец договора для поступающих на места по договорам об оказании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авила подачи и рассмотрения апелляций по результатам вступительных испыта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ю о сроках и месте проведения вступительных испытаний и консультаций;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 xml:space="preserve">– </w:t>
      </w:r>
      <w:r>
        <w:rPr/>
        <w:t>дату завершения представления поступающими оригинала документов установленного образца при приеме на обучение на места в рамках контрольных цифр,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>3.3. Приемная комиссия обеспечивает функционирование специальных телефонных линий и раздела официального сайта  для ответов  на обращения, связанные с приемом граждан на обучение по программам подготовки научно-педагогических кадров в аспиран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/>
        <w:t xml:space="preserve">3.4. </w:t>
      </w:r>
      <w:r>
        <w:rPr>
          <w:color w:val="000000"/>
          <w:spacing w:val="-2"/>
        </w:rPr>
        <w:t xml:space="preserve">Начиная со дня начала приема документов для поступления на обучение на </w:t>
      </w:r>
      <w:r>
        <w:rPr>
          <w:color w:val="000000"/>
        </w:rPr>
        <w:t xml:space="preserve">официальном сайте </w:t>
      </w:r>
      <w:r>
        <w:rPr/>
        <w:t xml:space="preserve">ФГБОУ ВПО «ТГТУ» </w:t>
      </w:r>
      <w:r>
        <w:rPr>
          <w:color w:val="000000"/>
        </w:rPr>
        <w:t xml:space="preserve">и на информационном стенде </w:t>
      </w:r>
      <w:r>
        <w:rPr/>
        <w:t>приемной комиссии</w:t>
      </w:r>
      <w:r>
        <w:rPr>
          <w:color w:val="000000"/>
        </w:rPr>
        <w:t xml:space="preserve"> размещается информация о </w:t>
      </w:r>
      <w:r>
        <w:rPr>
          <w:color w:val="000000"/>
          <w:spacing w:val="-8"/>
        </w:rPr>
        <w:t>количестве поданных заявлений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color w:val="000000"/>
        </w:rPr>
        <w:t>Прием документов от поступающих в аспирантуру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>4.1. Прием документов для обучения по программам подготовки научно-педагогических кадров в аспирантуре начинается 1 июня и заканчивается 15 июля.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 xml:space="preserve">4.2. Прием в аспирантуру производится по личному заявлению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В заявлении поступающим указываются следующие обязательные свед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фамилия, имя, отчество (последнее – при наличии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едения о гражданстве (отсутствии гражданства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едения о предыдущем уровне образования и документе об образовании, его подтверждающем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правление подготовки, для обучения по которому он планирует поступать в аспирантуру, с указанием формы обучения и условий обучения (в рамках КЦП, по договору об оказании платных услуг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ведения о наличии или отсутствии у поступающего опубликованных работ, изобретений и отчетов по НИР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ведения о наличии или отсутствии у поступающего индивидуальных достижений (при наличии – с указанием сведений о н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ведения о наличии или отсутствии у поступающего потребности </w:t>
      </w:r>
      <w:r>
        <w:rPr>
          <w:color w:val="000000"/>
          <w:spacing w:val="-1"/>
        </w:rPr>
        <w:t>в предоставлении места для проживания в общежитии в пери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чтовый адрес и (или) электронный адрес (по желанию поступающ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пособ возврата поданных документов в случае не поступления </w:t>
        <w:br/>
        <w:t xml:space="preserve">на обучение (в случае представления оригиналов документов). </w:t>
      </w:r>
    </w:p>
    <w:p>
      <w:pPr>
        <w:pStyle w:val="Normal"/>
        <w:autoSpaceDE w:val="false"/>
        <w:ind w:firstLine="567"/>
        <w:jc w:val="both"/>
        <w:rPr/>
      </w:pPr>
      <w:r>
        <w:rPr/>
        <w:t>В заявлении личной подписью поступающего (доверенного лица) заверяется также следующе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получение высшего профессионального образования данного уровня впервы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/>
        <w:t xml:space="preserve">– </w:t>
      </w:r>
      <w:r>
        <w:rPr/>
        <w:t>факт ознакомления (в том числе через информационные ресурсы общего пользования) с копиями лицензии на осуществление образовательной деятельности, свидетельства о государственной аккредитации организации и приложений к ним или отсутствием копии указанного свидетельства; с правилами подачи апелляции при приеме по результатам проведения вступительных испытаний; с датой предоставления оригинала документа государственного образца об образовании;</w:t>
      </w:r>
      <w:r>
        <w:rPr>
          <w:color w:val="000000"/>
        </w:rPr>
        <w:t xml:space="preserve"> с датами завершения представления поступающими оригинала документа </w:t>
      </w:r>
      <w:r>
        <w:rPr>
          <w:color w:val="000000"/>
          <w:spacing w:val="-1"/>
        </w:rPr>
        <w:t xml:space="preserve">установленного образца при зачислении на места в </w:t>
      </w:r>
      <w:r>
        <w:rPr>
          <w:color w:val="000000"/>
        </w:rPr>
        <w:t>рамках контрольных цифр и на места по договорам об оказании платных образовательных услуг;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согласие на обработку персональных данных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ированность поступающего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>4.3. Заявление о приеме на обучение по программам подготовки научно-педагогических кадров в аспирантуре подается на имя ректора ФГБОУ ВПО «ТГТУ» с представлением следующих документов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кумента (документов), удостоверяющего личность и гражданство поступающего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игинала диплома специалиста или диплома магистра, либо заверенную в установленном порядке копию документа иностранного государства об уровне образования и (или) квалификации, признаваемом в Российской Федерации на уровне документа государственного образца об образовании, а также в случае, предусмотренном законодательством Российской Федерации, копию свидетельства о признании данного докумен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отографии поступающего 3×4 см (2 шт.)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писка опубликованных научных работ, изобретений и отчетов по научно-исследовательской работе. Лица, не имеющие опубликованных научных работ и изобретений, предоставляют реферат по избранному  направлению подготовки с отзывом предполагаемого научного руководителя; 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отокола собеседования с предполагаемым научным руководителем;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/>
        <w:t xml:space="preserve">документов, свидетельствующих об индивидуальных достижениях поступающего </w:t>
      </w:r>
      <w:r>
        <w:rPr>
          <w:color w:val="000000"/>
        </w:rPr>
        <w:t>в образовательной, научной и/или инновационной деятельности,</w:t>
      </w:r>
      <w:r>
        <w:rPr/>
        <w:t xml:space="preserve"> результаты которых учитываются при приеме на обучение</w:t>
      </w:r>
      <w:r>
        <w:rPr>
          <w:rStyle w:val="FootnoteCharacters"/>
        </w:rPr>
        <w:t xml:space="preserve"> </w:t>
      </w:r>
      <w:r>
        <w:rPr/>
        <w:t>(представляются по усмотрению поступающего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/>
        <w:t xml:space="preserve">– </w:t>
      </w:r>
      <w:r>
        <w:rPr>
          <w:color w:val="000000"/>
          <w:spacing w:val="-1"/>
        </w:rPr>
        <w:t>при необходимости создания специальных условий при проведении</w:t>
        <w:br/>
      </w:r>
      <w:r>
        <w:rPr>
          <w:color w:val="000000"/>
        </w:rPr>
        <w:t>вступительных испытаний – документ, подтверждающий ограниченные</w:t>
        <w:br/>
      </w:r>
      <w:r>
        <w:rPr>
          <w:color w:val="000000"/>
          <w:spacing w:val="-1"/>
        </w:rPr>
        <w:t>возможности здоровья или инвалидность, требующие создания указанных условий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– </w:t>
      </w:r>
      <w:r>
        <w:rPr>
          <w:color w:val="000000"/>
        </w:rPr>
        <w:t xml:space="preserve">для инвалид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инвалидов с детства, </w:t>
      </w:r>
      <w:r>
        <w:rPr>
          <w:color w:val="000000"/>
          <w:spacing w:val="-1"/>
        </w:rPr>
        <w:t xml:space="preserve">инвалидов вследствие военной травмы или заболевания, полученных в период прохождения военной службы, </w:t>
      </w:r>
      <w:r>
        <w:rPr/>
        <w:t>–</w:t>
      </w:r>
      <w:r>
        <w:rPr>
          <w:color w:val="000000"/>
          <w:spacing w:val="-1"/>
        </w:rPr>
        <w:t xml:space="preserve"> заключение федерального учреждения медико-</w:t>
      </w:r>
      <w:r>
        <w:rPr>
          <w:color w:val="000000"/>
        </w:rPr>
        <w:t>социальной экспертизы об отсутствии противопоказаний для обучения в</w:t>
      </w:r>
      <w:r>
        <w:rPr>
          <w:color w:val="000000"/>
          <w:spacing w:val="-10"/>
        </w:rPr>
        <w:t xml:space="preserve">  соответствующих образователь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ланки документов размещены на сайте ФГБОУ ВПО «ТГТУ» по адресам:</w:t>
      </w:r>
      <w:r>
        <w:rPr/>
        <w:t xml:space="preserve"> http://www.tstu.ru/r.php?r=abitur.priem и http://dn.tstu.ru/index.php/for-postgraduate/info-incoming</w:t>
      </w:r>
    </w:p>
    <w:p>
      <w:pPr>
        <w:pStyle w:val="Default"/>
        <w:ind w:firstLine="567"/>
        <w:jc w:val="both"/>
        <w:rPr/>
      </w:pPr>
      <w:r>
        <w:rPr/>
        <w:t xml:space="preserve">4.4. Прием документов от поступающих в аспирантуру организует управление подготовки и аттестации кадров высшей квалификации ФГБОУ ВПО «ТГТУ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.5. Граждане с ограниченными возможностями здоровья при подаче заявления и документов в приемную комиссию могут вызвать сотрудника управления подготовки и аттестации кадров высшей квалификации по телефону 63-06-45 или обратившись к вахтеру главного корпуса (ул. Советская, д.106)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4.6. Поступающие вправе направить заявление о приеме в аспирантуру, а также необходимые документы через операторов почтовой связи общего пользования (далее – по почте)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направленные абитуриентом по почте, принимаются при их поступлении в общий отдел университета не позднее сроков, установленных пунктом 4.1 настоящих Правил для завершения приема документов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ем заявлений в электронно-цифровой форме не предусмотрен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7. При направлении документов по почте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х документов, предусмотренных настоящими Правилам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8. При поступлении в приемную комиссию поданных документов формируется </w:t>
      </w:r>
      <w:r>
        <w:rPr>
          <w:spacing w:val="-1"/>
        </w:rPr>
        <w:t xml:space="preserve">личное дело поступающего, в котором хранятся указанные документы, материалы </w:t>
      </w:r>
      <w:r>
        <w:rPr/>
        <w:t>сдачи вступительных испытаний, в том числе документы, связанные с апелляцией, а также оригиналы и (или) копии доверенностей, представленные в организацию доверенны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9. По результатам рассмотрения документов с учетом итогов собеседования с предполагаемым научным руководителем, приемная комиссия принимает решение о допуске поступающего к вступительным испытаниям. Решение приемной комиссии доводится до сведения поступающего не позднее, чем за 5 дней до начала вступительных испытан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 В случае предоставления поступающим заявления, содержащего не все сведения, предусмотренные Правилами, а также в случае представления неполного комплекта документов и (или) несоответствия поданных документов требованиям, установленных Правилами, приемная комиссия возвращает документы поступа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4.11. Поступающий имеет право отозвать поданные документы, подав заявление </w:t>
      </w:r>
      <w:r>
        <w:rPr>
          <w:color w:val="000000"/>
        </w:rPr>
        <w:t xml:space="preserve">об их отзыве способом, указанным в пункте 4.11 Правил, с указанием способа возврата документов (передача лицу, отозвавшему поданные </w:t>
      </w:r>
      <w:r>
        <w:rPr>
          <w:color w:val="000000"/>
          <w:spacing w:val="-1"/>
        </w:rPr>
        <w:t xml:space="preserve">документы, или доверенному лицу, направление через операторов почтовой связи </w:t>
      </w:r>
      <w:r>
        <w:rPr>
          <w:color w:val="000000"/>
        </w:rPr>
        <w:t>общего пользования)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4.12. Поданные документы возвращаются одним из следующих способ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если в заявлении об отзыве документов указано на необходимость передачи поданных документов лицу, документы которого отозваны, или </w:t>
      </w:r>
      <w:r>
        <w:rPr>
          <w:color w:val="000000"/>
          <w:spacing w:val="-1"/>
        </w:rPr>
        <w:t xml:space="preserve">доверенному лицу, комплект поданных документов передается указанному лицу. </w:t>
      </w:r>
      <w:r>
        <w:rPr>
          <w:color w:val="000000"/>
        </w:rPr>
        <w:t>Указанное лицо имеет право получить указанны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о конца текущего рабочего дня – в случае подачи заявления об отзыве документов  не позднее, чем за 2 часа до конца рабочего дн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в течение первых двух часов следующего рабочего дня</w:t>
      </w:r>
      <w:r>
        <w:rPr/>
        <w:t xml:space="preserve"> </w:t>
      </w:r>
      <w:r>
        <w:rPr>
          <w:color w:val="000000"/>
          <w:spacing w:val="-3"/>
        </w:rPr>
        <w:t xml:space="preserve">– в случае подачи </w:t>
      </w:r>
      <w:r>
        <w:rPr>
          <w:color w:val="000000"/>
          <w:spacing w:val="-1"/>
        </w:rPr>
        <w:t>заявления об отзыве документов менее,  чем за 2 часа до конца рабочего дн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если в заявлении указано на необходимость направления поданных документов через операторов почтовой связи общего пользования, возврат </w:t>
      </w:r>
      <w:r>
        <w:rPr>
          <w:color w:val="000000"/>
          <w:spacing w:val="-1"/>
        </w:rPr>
        <w:t>поданных документов осуществляется только в части оригиналов документов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52" w:before="0" w:after="0"/>
        <w:ind w:firstLine="567"/>
        <w:jc w:val="center"/>
        <w:rPr/>
      </w:pPr>
      <w:r>
        <w:rPr>
          <w:b/>
        </w:rPr>
        <w:t>5. Организация вступительных испытаний</w:t>
      </w:r>
    </w:p>
    <w:p>
      <w:pPr>
        <w:pStyle w:val="Style14"/>
        <w:spacing w:lineRule="auto" w:line="264"/>
        <w:ind w:firstLine="567"/>
        <w:jc w:val="both"/>
        <w:rPr/>
      </w:pPr>
      <w:r>
        <w:rPr/>
        <w:t>5.1. Вступительные испытания при приеме в аспирантуру проводятся с целью определения возможности поступающих осваивать соответствующие основные образовательные программы подготовки научно-педагогических кадров.</w:t>
      </w:r>
    </w:p>
    <w:p>
      <w:pPr>
        <w:pStyle w:val="Normal"/>
        <w:autoSpaceDE w:val="false"/>
        <w:ind w:firstLine="567"/>
        <w:jc w:val="both"/>
        <w:rPr/>
      </w:pPr>
      <w:r>
        <w:rPr/>
        <w:t>5.2. Для организации и проведения вступительных испытаний в аспирантуру ректором ФГБОУ ВПО «ТГТУ» утверждаются составы экзаменационных комиссий в количестве не менее трех членов из числа профессорско-преподавательского состава, которые назначаются из числа высококвалифицированных научно-педагогических и научных кадров, включая научных руководителей аспирантов.</w:t>
      </w:r>
    </w:p>
    <w:p>
      <w:pPr>
        <w:pStyle w:val="Normal"/>
        <w:autoSpaceDE w:val="false"/>
        <w:ind w:firstLine="567"/>
        <w:jc w:val="both"/>
        <w:rPr/>
      </w:pPr>
      <w:r>
        <w:rPr/>
        <w:t>В состав экзаменационной комиссии входят доктора наук, профессора по профилю вступительного испытания. В состав экзаменационной комиссии могут включаться кандидаты наук, доценты по профилю вступительного испытания, а по иностранному языку – и квалифицированные преподаватели, не имеющие ученой степени и (или) ученого звания, владеющие соответствующим иностранным языком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>5.3. Программы вступительных испытаний и информация о формах проведения вступительных испытаний вывешиваются на официальном сайте ФГБОУ ВПО «ТГТУ» не позднее 31 марта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По результатам рассмотрения документов с учетом итогов собеседования с предполагаемым научным руководителем, Приемная комиссия принимает решение о допуске поступающего к вступительным испытаниям. Решение Приемной комиссии доводится до сведения поступающего не позднее, чем за 5 дней до начала вступительных испытаний. </w:t>
      </w:r>
    </w:p>
    <w:p>
      <w:pPr>
        <w:pStyle w:val="Normal"/>
        <w:autoSpaceDE w:val="false"/>
        <w:ind w:firstLine="567"/>
        <w:jc w:val="both"/>
        <w:rPr/>
      </w:pPr>
      <w:r>
        <w:rPr/>
        <w:t>5.5. Для поступающих на места в рамках КЦП,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.</w:t>
      </w:r>
    </w:p>
    <w:p>
      <w:pPr>
        <w:pStyle w:val="Normal"/>
        <w:autoSpaceDE w:val="false"/>
        <w:ind w:firstLine="567"/>
        <w:jc w:val="both"/>
        <w:rPr/>
      </w:pPr>
      <w:r>
        <w:rPr/>
        <w:t>5.6. Вступительные испытания проводятся на русском языке (за исключением вступительных испытаний по иностранным языкам).</w:t>
      </w:r>
    </w:p>
    <w:p>
      <w:pPr>
        <w:pStyle w:val="Normal"/>
        <w:autoSpaceDE w:val="false"/>
        <w:ind w:firstLine="567"/>
        <w:jc w:val="both"/>
        <w:rPr/>
      </w:pPr>
      <w:r>
        <w:rPr/>
        <w:t>5.7. Поступающие в аспирантуру сдают конкурсные вступительные испытания в соответствии с федеральными государственными образовательными стандартами высшего профессионального образования по программам специалитета или магистратуры в устной форме п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пециальной дисциплине, соответствующей направлению и профилю подготовки научно-педагогических кадров в аспирантур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философ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иностранному языку.</w:t>
      </w:r>
    </w:p>
    <w:p>
      <w:pPr>
        <w:pStyle w:val="Heading"/>
        <w:ind w:firstLine="567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5.8. Программы вступительных испытаний в аспирантуру размещены по адресу: C:\Documents and Settings\е\Local Settings\Temporary Internet Files\Content.IE5\0G66XKVZ\progr_ve[1].zip\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Уровень знаний поступающего оценивается экзаменационной  комиссией по пятибалльной системе. Каждое вступительное испытание оценивается  отдельно.</w:t>
      </w:r>
    </w:p>
    <w:p>
      <w:pPr>
        <w:pStyle w:val="Normal"/>
        <w:ind w:firstLine="567"/>
        <w:jc w:val="both"/>
        <w:rPr/>
      </w:pPr>
      <w:r>
        <w:rPr/>
        <w:t xml:space="preserve">5.10. Результаты проведения вступительного испытания оформляются протоколом, в котором фиксируются вопросы экзаменаторов к поступающему. На каждого поступающего ведется отдельный протокол. Протоколы приема вступительных испытаний после утверждения хранятся в личном деле поступающего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. </w:t>
      </w:r>
    </w:p>
    <w:p>
      <w:pPr>
        <w:pStyle w:val="Normal"/>
        <w:ind w:firstLine="567"/>
        <w:jc w:val="both"/>
        <w:rPr/>
      </w:pPr>
      <w:r>
        <w:rPr/>
        <w:t>5.12. Пересдача вступительных испытаний не допускается. Сданные вступительные испытания действительны в течение календарного года.</w:t>
      </w:r>
    </w:p>
    <w:p>
      <w:pPr>
        <w:pStyle w:val="Normal"/>
        <w:ind w:firstLine="567"/>
        <w:jc w:val="both"/>
        <w:rPr/>
      </w:pPr>
      <w:r>
        <w:rPr/>
        <w:t>5.13. Лица, не явившиеся на вступительное испытание  по уважительной причине (болезнь или иные обстоятельства, подтвержденные документально), допускаются к ним в  других группах  или индивидуально в период  вступительных испыт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5.14. При несоблюдении порядка проведения вступительных испытаний члены экзаменационной комиссии, проводящие вступительное испытание, вправе удалить поступающего с места проведения вступительного испытания с составлением акта об удалении. В случае удаления поступающего с вступительного испытания организация  возвращает поступающему  принятые документы.</w:t>
      </w:r>
    </w:p>
    <w:p>
      <w:pPr>
        <w:pStyle w:val="Normal"/>
        <w:ind w:firstLine="567"/>
        <w:jc w:val="both"/>
        <w:rPr/>
      </w:pPr>
      <w:r>
        <w:rPr/>
        <w:t>5.15. Лица, забравшие документы после завершения приема документов или не получившие на вступительных испытаниях  количество баллов, подтверждающее успешное прохождение вступительных испытаний,   выбывают из конкурса.</w:t>
      </w:r>
    </w:p>
    <w:p>
      <w:pPr>
        <w:pStyle w:val="Style13"/>
        <w:spacing w:lineRule="auto" w:line="252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>
          <w:b/>
          <w:bCs/>
        </w:rPr>
        <w:t>6.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 xml:space="preserve">6.1. Граждане с ограниченными возможностями здоровья при подаче заявления предоставляют оригинал или копию документа, подтверждающего ограниченные возможности их здоровья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. При проведении вступительных испытаний для граждан с ограниченными возможностями здоровья обеспечивается соблюдение следующих требований:</w:t>
      </w:r>
    </w:p>
    <w:p>
      <w:pPr>
        <w:pStyle w:val="Style13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вступительные испытания проводятся в отдельной аудитории, количество поступающих в одной аудитории не должно превышать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13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 по отношению ко времени вступительного испытания, проводимого университетом самостоятельно, но не более чем на 1 час;</w:t>
      </w:r>
    </w:p>
    <w:p>
      <w:pPr>
        <w:pStyle w:val="Style13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13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Style13"/>
        <w:spacing w:before="0" w:after="0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13"/>
        <w:spacing w:before="0" w:after="0"/>
        <w:ind w:firstLine="567"/>
        <w:jc w:val="both"/>
        <w:rPr>
          <w:color w:val="000000"/>
          <w:highlight w:val="cyan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 Дополнительно при проведении вступительных испытаний для граждан с ограниченными возможностями здоровья обеспечивается соблюдение требований предусмотренных пунктом 52 Порядка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истерства образования и науки РФ от 26.03.2014 № 233.</w:t>
      </w:r>
    </w:p>
    <w:p>
      <w:pPr>
        <w:pStyle w:val="Normal"/>
        <w:ind w:firstLine="567"/>
        <w:jc w:val="both"/>
        <w:rPr/>
      </w:pPr>
      <w:r>
        <w:rPr/>
        <w:t>6.4. Условия, указанные в пунктах 6.2 и 6.3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Style13"/>
        <w:spacing w:lineRule="auto" w:line="252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52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7. Правила подачи и рассмотрения апелляций</w:t>
      </w:r>
    </w:p>
    <w:p>
      <w:pPr>
        <w:pStyle w:val="Style14"/>
        <w:spacing w:lineRule="auto" w:line="252"/>
        <w:ind w:left="14" w:right="9" w:firstLine="567"/>
        <w:jc w:val="both"/>
        <w:rPr/>
      </w:pPr>
      <w:r>
        <w:rPr/>
        <w:t>7.1. По результатам решения экзаменационной комиссии о прохождении вступительного испытания поступающий (доверенное лицо) вправе подать в апелляционную комиссию апелляцию о нарушении, по мнению поступающего, установленного порядка проведения вступительного  испытания и (или) о несогласии с полученной оценкой результатов  вступительного испытания.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/>
        <w:t>7.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 на основе экзаменационных билетов, экзаменационных листов и протокола вступительного испытания.</w:t>
      </w:r>
    </w:p>
    <w:p>
      <w:pPr>
        <w:pStyle w:val="Normal"/>
        <w:ind w:firstLine="567"/>
        <w:jc w:val="both"/>
        <w:rPr/>
      </w:pPr>
      <w:r>
        <w:rPr/>
        <w:t xml:space="preserve">7.3. Апелляция подается поступающим (доверенным лицо) в день объявления  результатов  вступительного испытания или в течение следующего рабочего дня. </w:t>
      </w:r>
    </w:p>
    <w:p>
      <w:pPr>
        <w:pStyle w:val="Normal"/>
        <w:ind w:firstLine="567"/>
        <w:jc w:val="both"/>
        <w:rPr/>
      </w:pPr>
      <w:r>
        <w:rPr/>
        <w:t>Рассмотрение апелляций проводится не позднее следующего рабочего дня после дня подачи апелляции.</w:t>
      </w:r>
    </w:p>
    <w:p>
      <w:pPr>
        <w:pStyle w:val="Normal"/>
        <w:ind w:firstLine="567"/>
        <w:jc w:val="both"/>
        <w:rPr/>
      </w:pPr>
      <w:r>
        <w:rPr/>
        <w:t>7.4. При рассмотрении апелляции имеют право присутствовать поступающий (доверенное лицо), который должен иметь при себе документ, удостоверяющий его личность и члены экзаменационной комиссии,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) для глухих и слабослышащих:</w:t>
      </w:r>
    </w:p>
    <w:p>
      <w:pPr>
        <w:pStyle w:val="Normal"/>
        <w:ind w:firstLine="567"/>
        <w:jc w:val="both"/>
        <w:rPr/>
      </w:pPr>
      <w:r>
        <w:rPr/>
        <w:t>обеспечивается  присутствие переводчика жестового языка;</w:t>
      </w:r>
    </w:p>
    <w:p>
      <w:pPr>
        <w:pStyle w:val="Normal"/>
        <w:ind w:firstLine="567"/>
        <w:jc w:val="both"/>
        <w:rPr/>
      </w:pPr>
      <w:r>
        <w:rPr/>
        <w:t>б) для слепых и слабовидящ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;</w:t>
      </w:r>
    </w:p>
    <w:p>
      <w:pPr>
        <w:pStyle w:val="Normal"/>
        <w:ind w:firstLine="567"/>
        <w:jc w:val="both"/>
        <w:rPr/>
      </w:pPr>
      <w:r>
        <w:rPr/>
        <w:t>в) для слепоглухих:</w:t>
      </w:r>
    </w:p>
    <w:p>
      <w:pPr>
        <w:pStyle w:val="Normal"/>
        <w:ind w:firstLine="567"/>
        <w:jc w:val="both"/>
        <w:rPr/>
      </w:pPr>
      <w:r>
        <w:rPr/>
        <w:t>обеспечивается присутствие тифлосурдопереводчика.</w:t>
      </w:r>
    </w:p>
    <w:p>
      <w:pPr>
        <w:pStyle w:val="Normal"/>
        <w:ind w:firstLine="567"/>
        <w:jc w:val="both"/>
        <w:rPr/>
      </w:pPr>
      <w:r>
        <w:rPr/>
        <w:t xml:space="preserve">7.5. После рассмотрения апелляции выносится решение апелляционной комиссии об изменении оценки результатов вступительного испытания или оставления указанной оценки без изменения. </w:t>
      </w:r>
    </w:p>
    <w:p>
      <w:pPr>
        <w:pStyle w:val="Normal"/>
        <w:ind w:firstLine="567"/>
        <w:jc w:val="both"/>
        <w:rPr/>
      </w:pPr>
      <w:r>
        <w:rPr/>
        <w:t>7.6. При возникновении разногласий в апелляционной комиссии проводится голосование, и решение принимается большинством голосов. При равенстве голосов решающим является голос председателя или председательствующего на заседании апелляцион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7.7. Оформленное протоколом решение апелляционной комиссии доводится до сведения поступающего (доверенного лица) и хранится в личном деле поступающего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3"/>
        <w:spacing w:lineRule="auto" w:line="252"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>
          <w:rStyle w:val="StrongEmphasis"/>
        </w:rPr>
        <w:t>8. Зачисление в аспирантур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 xml:space="preserve">8.1. </w:t>
      </w:r>
      <w:r>
        <w:rPr/>
        <w:t xml:space="preserve">По результатам вступительных испытаний составляются </w:t>
      </w:r>
      <w:r>
        <w:rPr>
          <w:color w:val="000000"/>
          <w:spacing w:val="-1"/>
        </w:rPr>
        <w:t>пофамильные списки поступающих</w:t>
      </w:r>
      <w:r>
        <w:rPr/>
        <w:t xml:space="preserve">, успешно прошедших вступительные испытания, ранжированные в порядке убывания суммы набранных баллов по всем вступительным испытаниям для каждого направления подготовки, которые </w:t>
      </w:r>
      <w:r>
        <w:rPr>
          <w:color w:val="000000"/>
        </w:rPr>
        <w:t xml:space="preserve">размещаются на официальном сайте и на информационном </w:t>
      </w:r>
      <w:r>
        <w:rPr>
          <w:color w:val="000000"/>
          <w:spacing w:val="-1"/>
        </w:rPr>
        <w:t>стенде приемной комиссии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8.2. На обучение по программам подготовки научно-педагогических кадров в аспирантуре зачисляются лица, имеющие более высокое количество набранных баллов на вступительных испытаниях.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 xml:space="preserve">При равном количестве набранных баллов зачисляются лица, имеющие более высокий балл по специальной дисциплине. </w:t>
      </w:r>
    </w:p>
    <w:p>
      <w:pPr>
        <w:pStyle w:val="Normal"/>
        <w:autoSpaceDE w:val="false"/>
        <w:ind w:firstLine="567"/>
        <w:jc w:val="both"/>
        <w:rPr/>
      </w:pPr>
      <w:r>
        <w:rPr/>
        <w:t>8.3. Зачислению подлежат лица, имеющие более высокое количество набранных баллов на вступительных испытаниях, с учетом установленных количеством мест (в рамках КЦП и по договорам об оказании платных образовательных услуг) на указанное в личном заявлении направление подготовки (специальность научных работник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8.4. При равном количестве набранных баллов по всем вступительным испытаниям  зачисляются лица, имеющие индивидуальные достижения в образовательной, научной и инновационной деятельности, перечисленным в пункте 8.5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8.5. Дальнейшее ранжирование осуществляется с учетом документов, свидетельствующих об индивидуальных достижениях поступающего, оформленных в виде портфолио. При приеме на обучение в аспирантуру учитыва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научных публикаций по направлению подготовки (профилю научной специальности), в том числе перечня ВАК, индексируемой РИНЦ, Web of Science, Scopus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патентов (заявок) на изобретения, полезные модели, свидетельств о регистрации программ ЭВ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дипломов победителя (участника) конкурсов по профилю направления подготовки в аспирантур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участие в исследовательских проектах (грантах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диплома с отличи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удостоверения о сдаче кандидатского экзамен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наличие иных индивидуальных достижений в образовательной, научно-исследовательской и инновационной деятельности, результаты которых могут быть учтены приемной комиссией при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8.6. По результатам всех вступительных испытаний и рассмотрения поступивших апелляционных заявлений Приемная комиссия принимает решение по каждому претенденту, обеспечивая зачисление на конкурсной основе наиболее подготовленных к научно-исследовательской и научно-педагогической деятельности. Приемная комиссия составляет протокол о результатах проведения вступительных испытаний в аспирантуру и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/>
        <w:t>8.7. Лица, не прошедшие по конкурсу на бюджетные места, могут претендовать на места с оплатой стоимости на договорной основе при условии положительных оценок на вступительных испытаниях и заключения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8.8. Зачислению на места в рамках контрольных цифр подлежат поступающие, представившие оригинал документа установленного образца, на места по договорам об оказании платных образовательных услуг – давшие согласие на зачисление не позднее конца рабочего дня, установленного в качестве даты завершения представления </w:t>
      </w:r>
      <w:r>
        <w:rPr>
          <w:spacing w:val="-2"/>
        </w:rPr>
        <w:t>соответственно оригинала документа установленного образца или сведений о согласии на зачисление.</w:t>
      </w:r>
    </w:p>
    <w:p>
      <w:pPr>
        <w:pStyle w:val="Style13"/>
        <w:spacing w:lineRule="auto" w:line="252"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8.9. Зачисление абитуриентов, успешно прошедших вступительные испытания, реализуется поэтапно и включает в себя: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) на места в рамках контрольных цифр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подведение итогов вступительных испытаний и объявление утверждённого председателем приемной комиссии полного пофамильного ранжированного по мере убывания количества набранных баллов перечня лиц, успешно прошедших вступительные испытания по каждому направлению подготовки научно-педагогических кадров в аспирантуре – 14 августа 2015 года; </w:t>
      </w:r>
    </w:p>
    <w:p>
      <w:pPr>
        <w:pStyle w:val="Style13"/>
        <w:spacing w:lineRule="auto" w:line="252" w:before="0" w:after="0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завершение приема у поступающих, успешно прошедших вступительные испытания, оригиналов документов о высшем профессиональном образовании – 17 августа 2015 года;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издание приказа о зачислении – 18 августа 2015 года;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2) на места по договорам об оказании платных образовательных услуг: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подведение итогов вступительных испытаний и завершение представления поступающими сведений о согласии на зачисление и оригинала документов установленного образца – 20 августа 2015 года; 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издание приказа о зачислении – 21 августа 2015 года.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color w:val="000000"/>
          <w:spacing w:val="-2"/>
        </w:rPr>
        <w:t xml:space="preserve">8.10. Лица, включенные в список лиц, рекомендованных к зачислению и не представившие в установленный срок (отозвавшие) оригинал </w:t>
      </w:r>
      <w:r>
        <w:rPr>
          <w:spacing w:val="-2"/>
        </w:rPr>
        <w:t>диплома специалиста или диплома магистра</w:t>
      </w:r>
      <w:r>
        <w:rPr>
          <w:color w:val="000000"/>
          <w:spacing w:val="-2"/>
        </w:rPr>
        <w:t>, выбывают из конкурса и рассматриваются как отказавшиеся от зачис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-2"/>
        </w:rPr>
      </w:pPr>
      <w:r>
        <w:rPr>
          <w:spacing w:val="-2"/>
        </w:rPr>
        <w:t xml:space="preserve">8.11. Представленные поступающим оригиналы документов возвращаются лицу, отозвавшему поданные документы, либо не поступившему на обучение, в соответствии со способом возврата поданных документов, указанным в заявлении об отзыве поданных документов или в заявлении о приеме на обучение, в течение 20 рабочих дней соответственно после отзыва поданных документов или после подведения итогов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>8.12. Зачисление в аспирантуру ФГБОУ ВПО «ТГТУ» осуществляется приказом ректора на основании решения приемной комиссии с 1 сентября 2015 года. Зачисление в аспирантуру на места по договорам с оплатой стоимости обучения возможно только после заключения соответствующего договора.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</w:rPr>
        <w:t xml:space="preserve">8.13. Информация о приеме в аспирантуру или отказе в приеме сообщается поступающему в пятидневный срок после решения приемной комиссии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8.14. Информация о зачислении как на места в рамках КЦП, так и по договорам об оказании платных образовательных услуг размещаются на информационном стенде приемной комиссии и /или официальном сайте организации и должны быть доступны пользователям в течение 6 месяцев со дня их издания.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spacing w:val="-2"/>
        </w:rPr>
        <w:t>9. Особенности организации целевого приема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9.1. ФГБОУ ВПО «ТГТУ» вправе проводить целевой прием в пределах установленных КЦП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9.2. Квота целевого приема на обучение по программам подготовки научно-педагогических кадров в аспирантуре ежегодно устанавливается учредителями организации по организации в целом; с детализацией либо без детализации по формам обучения; по направлениям подготовк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9.3. Целевой прием проводится в пределах установленной квоты на основе договора о целевом приеме, заключаемого организацией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ых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4. Существенными условиями договора о целевом прием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бязательства организации по организации целевого прием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гражданина, заключившего договор о целевом обуч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бязательства органа или организации, указанных в пункте 9.3 Правил, по организации производственной практики гражданина, заключившего договор о целевом об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9.5.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, указанных в пункте 9.3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9.6. В списке лиц, подавших заявления, и в списке поступающих на места в пределах квоты целевого приема не указываются сведения, относящиеся к приему на места в пределах квоты целевого приема в интересах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9.7. Зачисление на места в пределах квоты целевого приема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0. Особенности проведения приема иностранных граждан и лиц без гражданств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/>
      </w:pPr>
      <w:r>
        <w:rPr/>
        <w:t xml:space="preserve">10.1. </w:t>
      </w:r>
      <w:r>
        <w:rPr>
          <w:color w:val="000000"/>
        </w:rPr>
        <w:t>Иностранные граждане и лица без гражданства имеют право на</w:t>
        <w:br/>
        <w:t xml:space="preserve">получение высшего образования за счет бюджетных ассигнований в соответствии с международными договорами Российской Федерации, федеральными законами </w:t>
      </w:r>
      <w:r>
        <w:rPr>
          <w:color w:val="000000"/>
          <w:spacing w:val="-1"/>
        </w:rPr>
        <w:t xml:space="preserve">или установленной Правительством Российской Федерации квотой на образование </w:t>
      </w:r>
      <w:r>
        <w:rPr>
          <w:color w:val="000000"/>
        </w:rPr>
        <w:t xml:space="preserve">иностранных граждан  и лиц  без  гражданства, а также за счет средств физических лиц и юридических лиц </w:t>
      </w:r>
      <w:r>
        <w:rPr>
          <w:color w:val="000000"/>
          <w:spacing w:val="-3"/>
        </w:rPr>
        <w:t>в соответствии с договорами об оказании платных образовательных услуг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.2.</w:t>
      </w:r>
      <w:r>
        <w:rPr>
          <w:color w:val="000000"/>
        </w:rPr>
        <w:t xml:space="preserve"> Зачисление иностранных граждан и лиц без гражданства в пределах</w:t>
        <w:br/>
        <w:t>квоты на образование иностранных граждан осуществляется по направлениям, выданным Министерством образования и науки  Российской Федерации, и оформляется отдельным приказом (приказами) ФГБОУ ВПО «ТГТУ»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/>
        <w:t>10.3. При необходимости прохождения обучения на подготовительных отделениях, подготовительных факультетах федеральных государственных организаций высшего образования по дополнительным общеобразовательным программам, обеспечивающим подготовку к освоению образовательных программ на русском языке,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/>
        <w:t xml:space="preserve">10.4. </w:t>
      </w:r>
      <w:r>
        <w:rPr>
          <w:color w:val="000000"/>
        </w:rPr>
        <w:t>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№ 99-ФЗ «О государственной политике Российской Федерации в отношении соотечественников за рубежом»</w:t>
      </w:r>
      <w:r>
        <w:rPr>
          <w:rStyle w:val="FootnoteCharacters"/>
        </w:rPr>
        <w:t xml:space="preserve"> </w:t>
      </w:r>
      <w:r>
        <w:rPr>
          <w:i/>
          <w:color w:val="000000"/>
        </w:rPr>
        <w:t>(далее – Федеральный закон № 99-ФЗ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0.5. Соотечественники, проживающие за рубежом, являющиеся участниками Государственной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 637 </w:t>
      </w:r>
      <w:r>
        <w:rPr>
          <w:i/>
        </w:rPr>
        <w:t xml:space="preserve">(далее – Государственная </w:t>
      </w:r>
      <w:hyperlink r:id="rId4">
        <w:r>
          <w:rPr>
            <w:rStyle w:val="InternetLink"/>
            <w:i/>
          </w:rPr>
          <w:t>программ</w:t>
        </w:r>
      </w:hyperlink>
      <w:r>
        <w:rPr>
          <w:i/>
        </w:rPr>
        <w:t>а),</w:t>
      </w:r>
      <w:r>
        <w:rPr/>
        <w:t xml:space="preserve"> и члены их семей имеют право на получение высшего образования по программам подготовки научно-педагогических кадров в аспирантуре  в соответствии с Государственной </w:t>
      </w:r>
      <w:hyperlink r:id="rId5">
        <w:r>
          <w:rPr>
            <w:rStyle w:val="InternetLink"/>
          </w:rPr>
          <w:t>программ</w:t>
        </w:r>
      </w:hyperlink>
      <w:r>
        <w:rPr/>
        <w:t>ой.</w:t>
      </w:r>
    </w:p>
    <w:p>
      <w:pPr>
        <w:pStyle w:val="Normal"/>
        <w:ind w:firstLine="567"/>
        <w:jc w:val="both"/>
        <w:rPr/>
      </w:pPr>
      <w:bookmarkStart w:id="0" w:name="OLE_LINK2"/>
      <w:bookmarkStart w:id="1" w:name="OLE_LINK1"/>
      <w:r>
        <w:rPr/>
        <w:t>10.6. Прием иностранных граждан на обучение по программам подготовки научно-педагогических кадров в аспирантуре на основе договоров об оказании платных образовательных услуг осуществляется в соответствии с Правилами приема после заключения соответствующих договоров.</w:t>
      </w:r>
    </w:p>
    <w:p>
      <w:pPr>
        <w:pStyle w:val="Normal"/>
        <w:ind w:firstLine="567"/>
        <w:jc w:val="both"/>
        <w:rPr/>
      </w:pPr>
      <w:r>
        <w:rPr/>
        <w:t>10.7. Прием документов осуществляется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 иностранных граждан, поступающих на обучение на основе договоров об оказании платных образовательных услуг с 1 июня по 31 октября. </w:t>
      </w:r>
    </w:p>
    <w:p>
      <w:pPr>
        <w:pStyle w:val="Normal"/>
        <w:ind w:firstLine="567"/>
        <w:jc w:val="both"/>
        <w:rPr/>
      </w:pPr>
      <w:r>
        <w:rPr/>
        <w:t>10.8. При подаче заявления (на русском языке) о приеме в организацию  иностранный гражданин предоставляет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в соответствии со </w:t>
      </w:r>
      <w:hyperlink r:id="rId6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</w:t>
      </w:r>
      <w:r>
        <w:rPr>
          <w:rStyle w:val="FootnoteCharacters"/>
        </w:rPr>
        <w:t> 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ригинал документа об образовании и (или) квалификации (далее –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</w:t>
      </w:r>
      <w:hyperlink r:id="rId7">
        <w:r>
          <w:rPr>
            <w:rStyle w:val="InternetLink"/>
          </w:rPr>
          <w:t>статьи 107</w:t>
        </w:r>
      </w:hyperlink>
      <w:r>
        <w:rPr/>
        <w:t xml:space="preserve"> Федерального закона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заверенный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опии документов или иных доказательств, подтверждающих  их принадлежность  к соотечественникам, проживающим за рубежом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видетельство участника Государственной </w:t>
      </w:r>
      <w:hyperlink r:id="rId9">
        <w:r>
          <w:rPr>
            <w:rStyle w:val="InternetLink"/>
          </w:rPr>
          <w:t>программ</w:t>
        </w:r>
      </w:hyperlink>
      <w:r>
        <w:rPr/>
        <w:t>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 2006 г. № 637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– </w:t>
      </w:r>
      <w:r>
        <w:rPr/>
        <w:t>фамилия, имя и отчество (при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– </w:t>
      </w:r>
      <w:r>
        <w:rPr/>
        <w:t>4 фотографии поступающе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0.9. Прием иностранных гражд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ind w:firstLine="567"/>
        <w:jc w:val="both"/>
        <w:rPr/>
      </w:pPr>
      <w:r>
        <w:rPr/>
        <w:t>10.10.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</w:t>
      </w:r>
      <w:r>
        <w:rPr>
          <w:b/>
        </w:rPr>
        <w:t xml:space="preserve"> </w:t>
      </w:r>
      <w:r>
        <w:rPr/>
        <w:t>осуществляется в период с 1 сентября по 1 ноября в зависимости от сроков вступительных испытаний.</w:t>
      </w:r>
      <w:bookmarkEnd w:id="0"/>
      <w:bookmarkEnd w:id="1"/>
    </w:p>
    <w:p>
      <w:pPr>
        <w:pStyle w:val="Normal"/>
        <w:ind w:firstLine="567"/>
        <w:jc w:val="both"/>
        <w:rPr/>
      </w:pPr>
      <w:r>
        <w:rPr/>
        <w:t>10.11. Прием иностранных граждан на обучение по программам подготовки научно-педагогических кадров в аспирантуре, содержащим сведения, составляющие государственную тайну, осуществляется только в пределах квоты на образование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Style13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</w:rPr>
        <w:t>11. Дополнительные поло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Решения по вопросам приема в аспирантуру ФГБОУ ВПО «ТГТУ» в случаях, не упомянутых в настоящих Правилах, принимает ректор университета, руководствуясь Уставом ФГБОУ ВПО «ТГТУ» и законодательством Российской Федерации.</w:t>
      </w:r>
    </w:p>
    <w:p>
      <w:pPr>
        <w:pStyle w:val="Style13"/>
        <w:spacing w:lineRule="auto" w:line="252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</w:rPr>
        <w:t xml:space="preserve">Перечень  направлений подготовки научно-педагогических кадров в аспирантуре и специальностей научных работников, по которым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ъявляет прием на обучение на 2015-2016 учебный год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о очной и заочной формам обучения</w:t>
      </w:r>
    </w:p>
    <w:p>
      <w:pPr>
        <w:pStyle w:val="Normal"/>
        <w:tabs>
          <w:tab w:val="clear" w:pos="708"/>
          <w:tab w:val="left" w:pos="-7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валификация выпускника аспирантуры «</w:t>
      </w:r>
      <w:r>
        <w:rPr>
          <w:spacing w:val="-4"/>
          <w:sz w:val="20"/>
          <w:szCs w:val="20"/>
        </w:rPr>
        <w:t>Исследователь. Преподаватель-исследователь.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1080"/>
        <w:gridCol w:w="1440"/>
        <w:gridCol w:w="1620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направлений подготов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 направлений подготовки аспирантов  (профиль(и)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овни образования поступающих</w:t>
            </w:r>
          </w:p>
        </w:tc>
      </w:tr>
      <w:tr>
        <w:trPr>
          <w:trHeight w:val="1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места в рамках контрольных цифр при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механика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ханика деформируемого твердого т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уки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хим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емле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ло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строитель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ные конструкции, здания и сооружения;  Строительные материалы и изделия; Проектирование и строительство дорог, метрополитенов, аэродромов, мостов и транспортных тоннелей; Экологическая безопасность строительства и городск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  <w:p>
            <w:pPr>
              <w:pStyle w:val="Normal"/>
              <w:spacing w:lineRule="atLeast" w:line="182"/>
              <w:ind w:right="-108" w:hanging="0"/>
              <w:rPr/>
            </w:pPr>
            <w:r>
              <w:rPr>
                <w:sz w:val="20"/>
                <w:szCs w:val="20"/>
              </w:rPr>
              <w:t xml:space="preserve">(Системный анализ, управление и обработка информации; Автоматизация и управление технологическими процессами и производствами; </w:t>
            </w:r>
          </w:p>
          <w:p>
            <w:pPr>
              <w:pStyle w:val="Normal"/>
              <w:spacing w:lineRule="atLeast" w:line="182"/>
              <w:ind w:right="-108" w:hanging="0"/>
              <w:rPr/>
            </w:pPr>
            <w:r>
              <w:rPr>
                <w:sz w:val="20"/>
                <w:szCs w:val="20"/>
              </w:rPr>
              <w:t xml:space="preserve">Теоретические основы информатики; </w:t>
            </w:r>
          </w:p>
          <w:p>
            <w:pPr>
              <w:pStyle w:val="Normal"/>
              <w:spacing w:lineRule="atLeast" w:line="18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, численные методы и комплексы программ; Информационные системы и проце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ы и системы защиты информации, информационная безопас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, радиотехника и системы связи</w:t>
            </w:r>
          </w:p>
          <w:p>
            <w:pPr>
              <w:pStyle w:val="Normal"/>
              <w:spacing w:lineRule="atLeast" w:line="182"/>
              <w:rPr/>
            </w:pPr>
            <w:r>
              <w:rPr>
                <w:sz w:val="20"/>
                <w:szCs w:val="20"/>
              </w:rPr>
              <w:t xml:space="preserve">(Радиотехника, в том числе системы и устройства телевидения;  Системы, сети и устройства телекоммуникаций; 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кация и радионавиг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ика, приборостроение, оптические и биотехнические системы и техн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боры и методы контроля природной среды, веществ, материалов и изделий; Приборы, системы и изделия медицинск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/>
            </w:pPr>
            <w:r>
              <w:rPr>
                <w:sz w:val="20"/>
                <w:szCs w:val="20"/>
              </w:rPr>
              <w:t xml:space="preserve">Электро- и теплотехника 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технические комплексы и сис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шиноведение, системы приводов и детали машин;  Машины,  агрегаты и проце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ия электрохимических процессов и защита от коррозии; Технология и переработка полимеров и композитов; Процессы и аппараты химических технолог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экология и биотехнологии 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ло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Системный анализ, управление и обработка информации; Автоматизация и управление технологическими процессами и производствам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матическое моделирование, численные методы и комплексы программ; </w:t>
            </w:r>
            <w:r>
              <w:rPr>
                <w:sz w:val="20"/>
                <w:szCs w:val="20"/>
              </w:rPr>
              <w:t>Стандартизация и управление качеством продукции; Информационно-измерительные и управляющие сис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и нано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нотехнологии и наноматер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ии и средства механизации сельск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номика и управление народным хозяйством; Финансы, денежное обращение и кред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овный процесс; Криминалистика; судебно-экспертная деятельность; оперативно-розыскная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науки и регионоведение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итические институты, процессы и техн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 (Теория и методика обучения и воспитания; Теория и методика профессион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и литерату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ая литература; Теория язы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уки и археология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чественная исто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  <w:tr>
        <w:trPr>
          <w:trHeight w:val="1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этика и религиоведение</w:t>
            </w:r>
          </w:p>
          <w:p>
            <w:pPr>
              <w:pStyle w:val="Normal"/>
              <w:spacing w:lineRule="atLeas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философ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(специалитет, магистратура, аспирантура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629F"/>
      <w:sz w:val="14"/>
      <w:szCs w:val="14"/>
      <w:u w:val="none"/>
      <w:shd w:fill="auto" w:val="clear"/>
    </w:rPr>
  </w:style>
  <w:style w:type="character" w:styleId="Fileinfo">
    <w:name w:val="fileinfo"/>
    <w:basedOn w:val="Style11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Comments2">
    <w:name w:val="comments2"/>
    <w:basedOn w:val="Style11"/>
    <w:qFormat/>
    <w:rPr>
      <w:b w:val="false"/>
      <w:bCs w:val="false"/>
      <w:color w:val="FFFFFF"/>
      <w:sz w:val="9"/>
      <w:szCs w:val="9"/>
    </w:rPr>
  </w:style>
  <w:style w:type="character" w:styleId="2">
    <w:name w:val=" Знак Знак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6278;fld=134;dst=100028" TargetMode="External"/><Relationship Id="rId4" Type="http://schemas.openxmlformats.org/officeDocument/2006/relationships/hyperlink" Target="consultantplus://offline/main?base=LAW;n=96278;fld=134;dst=100028" TargetMode="External"/><Relationship Id="rId5" Type="http://schemas.openxmlformats.org/officeDocument/2006/relationships/hyperlink" Target="consultantplus://offline/main?base=LAW;n=96278;fld=134;dst=100028" TargetMode="External"/><Relationship Id="rId6" Type="http://schemas.openxmlformats.org/officeDocument/2006/relationships/hyperlink" Target="consultantplus://offline/main?base=LAW;n=113386;fld=134;dst=100091" TargetMode="External"/><Relationship Id="rId7" Type="http://schemas.openxmlformats.org/officeDocument/2006/relationships/hyperlink" Target="consultantplus://offline/ref=E50039BA4A166BCC85B66120DF3F375F3196599BDD473C78FCA03F4260BA155508C1539371E502CER1tFN" TargetMode="External"/><Relationship Id="rId8" Type="http://schemas.openxmlformats.org/officeDocument/2006/relationships/hyperlink" Target="consultantplus://offline/main?base=LAW;n=102236;fld=134;dst=100365" TargetMode="External"/><Relationship Id="rId9" Type="http://schemas.openxmlformats.org/officeDocument/2006/relationships/hyperlink" Target="consultantplus://offline/main?base=LAW;n=96278;fld=134;dst=10002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5:00Z</dcterms:created>
  <dc:creator>постдок</dc:creator>
  <dc:description/>
  <cp:keywords/>
  <dc:language>en-US</dc:language>
  <cp:lastModifiedBy>RSIR3</cp:lastModifiedBy>
  <cp:lastPrinted>2015-03-27T13:45:00Z</cp:lastPrinted>
  <dcterms:modified xsi:type="dcterms:W3CDTF">2015-03-31T10:45:00Z</dcterms:modified>
  <cp:revision>2</cp:revision>
  <dc:subject/>
  <dc:title> </dc:title>
</cp:coreProperties>
</file>