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sz w:val="24"/>
          <w:szCs w:val="24"/>
          <w:lang w:val="en-US" w:eastAsia="en-US"/>
        </w:rPr>
        <w:drawing>
          <wp:inline distT="0" distB="0" distL="0" distR="0">
            <wp:extent cx="1236345" cy="848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37" r="-25" b="-37"/>
                    <a:stretch>
                      <a:fillRect/>
                    </a:stretch>
                  </pic:blipFill>
                  <pic:spPr bwMode="auto">
                    <a:xfrm>
                      <a:off x="0" y="0"/>
                      <a:ext cx="1236345" cy="848360"/>
                    </a:xfrm>
                    <a:prstGeom prst="rect">
                      <a:avLst/>
                    </a:prstGeom>
                  </pic:spPr>
                </pic:pic>
              </a:graphicData>
            </a:graphic>
          </wp:inline>
        </w:drawing>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Министерство образования и науки Российской Федерации</w:t>
      </w:r>
    </w:p>
    <w:p>
      <w:pPr>
        <w:pStyle w:val="Normal"/>
        <w:spacing w:before="60" w:after="0"/>
        <w:jc w:val="center"/>
        <w:rPr>
          <w:rFonts w:ascii="Times New Roman" w:hAnsi="Times New Roman" w:cs="Times New Roman"/>
          <w:b/>
          <w:b/>
          <w:bCs/>
          <w:sz w:val="24"/>
          <w:szCs w:val="24"/>
        </w:rPr>
      </w:pPr>
      <w:r>
        <w:rPr>
          <w:rFonts w:cs="Times New Roman" w:ascii="Times New Roman" w:hAnsi="Times New Roman"/>
          <w:b/>
          <w:bCs/>
          <w:sz w:val="24"/>
          <w:szCs w:val="24"/>
        </w:rPr>
        <w:t>Федеральное государственное бюджетное образовательное учреждение высшего профессионального образования</w:t>
      </w:r>
    </w:p>
    <w:p>
      <w:pPr>
        <w:pStyle w:val="Normal"/>
        <w:spacing w:before="60" w:after="0"/>
        <w:jc w:val="center"/>
        <w:rPr>
          <w:rFonts w:ascii="Times New Roman" w:hAnsi="Times New Roman" w:cs="Times New Roman"/>
          <w:b/>
          <w:b/>
          <w:bCs/>
          <w:sz w:val="24"/>
          <w:szCs w:val="24"/>
        </w:rPr>
      </w:pPr>
      <w:r>
        <w:rPr>
          <w:rFonts w:cs="Times New Roman" w:ascii="Times New Roman" w:hAnsi="Times New Roman"/>
          <w:b/>
          <w:bCs/>
          <w:sz w:val="24"/>
          <w:szCs w:val="24"/>
        </w:rPr>
        <w:t>«Тамбовский государственный технический университе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ФГБОУ ВПО «ТГТУ»)</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08" w:type="dxa"/>
        <w:tblLayout w:type="fixed"/>
        <w:tblCellMar>
          <w:top w:w="0" w:type="dxa"/>
          <w:left w:w="108" w:type="dxa"/>
          <w:bottom w:w="0" w:type="dxa"/>
          <w:right w:w="108" w:type="dxa"/>
        </w:tblCellMar>
      </w:tblPr>
      <w:tblGrid>
        <w:gridCol w:w="4683"/>
        <w:gridCol w:w="1404"/>
        <w:gridCol w:w="4685"/>
      </w:tblGrid>
      <w:tr>
        <w:trPr/>
        <w:tc>
          <w:tcPr>
            <w:tcW w:w="4683" w:type="dxa"/>
            <w:tcBorders/>
          </w:tcPr>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t>Принято</w:t>
            </w:r>
          </w:p>
          <w:p>
            <w:pPr>
              <w:pStyle w:val="Normal"/>
              <w:spacing w:before="0" w:after="0"/>
              <w:jc w:val="center"/>
              <w:rPr>
                <w:rFonts w:ascii="Times New Roman" w:hAnsi="Times New Roman" w:cs="Times New Roman"/>
                <w:caps/>
                <w:sz w:val="10"/>
                <w:szCs w:val="10"/>
              </w:rPr>
            </w:pPr>
            <w:r>
              <w:rPr>
                <w:rFonts w:cs="Times New Roman" w:ascii="Times New Roman" w:hAnsi="Times New Roman"/>
                <w:caps/>
                <w:sz w:val="10"/>
                <w:szCs w:val="10"/>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м Ученого совет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ГБОУ ВПО «ТГТУ»</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апреля 2015 г.</w:t>
            </w:r>
          </w:p>
          <w:p>
            <w:pPr>
              <w:pStyle w:val="Normal"/>
              <w:spacing w:before="0" w:after="0"/>
              <w:jc w:val="center"/>
              <w:rPr/>
            </w:pPr>
            <w:r>
              <w:rPr>
                <w:rFonts w:cs="Times New Roman" w:ascii="Times New Roman" w:hAnsi="Times New Roman"/>
                <w:sz w:val="24"/>
                <w:szCs w:val="24"/>
              </w:rPr>
              <w:t>(протокол №</w:t>
            </w:r>
            <w:r>
              <w:rPr>
                <w:rFonts w:cs="Times New Roman" w:ascii="Times New Roman" w:hAnsi="Times New Roman"/>
                <w:b/>
                <w:sz w:val="24"/>
                <w:szCs w:val="24"/>
              </w:rPr>
              <w:t xml:space="preserve"> 5</w:t>
            </w:r>
            <w:r>
              <w:rPr>
                <w:rFonts w:cs="Times New Roman" w:ascii="Times New Roman" w:hAnsi="Times New Roman"/>
                <w:sz w:val="24"/>
                <w:szCs w:val="24"/>
              </w:rPr>
              <w:t>)</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404"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4685" w:type="dxa"/>
            <w:tcBorders/>
          </w:tcPr>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t>Утверждено</w:t>
            </w:r>
          </w:p>
          <w:p>
            <w:pPr>
              <w:pStyle w:val="Normal"/>
              <w:spacing w:before="0" w:after="0"/>
              <w:jc w:val="center"/>
              <w:rPr>
                <w:rFonts w:ascii="Times New Roman" w:hAnsi="Times New Roman" w:cs="Times New Roman"/>
                <w:caps/>
                <w:sz w:val="10"/>
                <w:szCs w:val="10"/>
              </w:rPr>
            </w:pPr>
            <w:r>
              <w:rPr>
                <w:rFonts w:cs="Times New Roman" w:ascii="Times New Roman" w:hAnsi="Times New Roman"/>
                <w:caps/>
                <w:sz w:val="10"/>
                <w:szCs w:val="10"/>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казом ректор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ГБОУ ВПО «ТГТУ»</w:t>
            </w:r>
          </w:p>
          <w:p>
            <w:pPr>
              <w:pStyle w:val="Normal"/>
              <w:spacing w:before="0" w:after="0"/>
              <w:jc w:val="center"/>
              <w:rPr/>
            </w:pPr>
            <w:r>
              <w:rPr>
                <w:rFonts w:cs="Times New Roman" w:ascii="Times New Roman" w:hAnsi="Times New Roman"/>
                <w:sz w:val="24"/>
                <w:szCs w:val="24"/>
              </w:rPr>
              <w:t>7 мая 2015 г.</w:t>
            </w:r>
          </w:p>
          <w:p>
            <w:pPr>
              <w:pStyle w:val="Normal"/>
              <w:spacing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8-04  .</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hanging="0"/>
        <w:jc w:val="center"/>
        <w:rPr>
          <w:rFonts w:ascii="Arial" w:hAnsi="Arial" w:cs="Arial"/>
          <w:b/>
          <w:b/>
          <w:sz w:val="26"/>
          <w:szCs w:val="26"/>
        </w:rPr>
      </w:pPr>
      <w:r>
        <w:rPr>
          <w:rFonts w:cs="Arial" w:ascii="Arial" w:hAnsi="Arial"/>
          <w:b/>
          <w:sz w:val="26"/>
          <w:szCs w:val="26"/>
        </w:rPr>
      </w:r>
    </w:p>
    <w:p>
      <w:pPr>
        <w:pStyle w:val="Style16"/>
        <w:spacing w:lineRule="auto" w:line="240"/>
        <w:ind w:hanging="0"/>
        <w:jc w:val="center"/>
        <w:rPr>
          <w:sz w:val="24"/>
          <w:szCs w:val="24"/>
        </w:rPr>
      </w:pPr>
      <w:r>
        <w:rPr>
          <w:sz w:val="24"/>
          <w:szCs w:val="24"/>
        </w:rPr>
        <w:t>ПРАВИЛА ПРИЕМА</w:t>
      </w:r>
    </w:p>
    <w:p>
      <w:pPr>
        <w:pStyle w:val="Style16"/>
        <w:spacing w:lineRule="auto" w:line="240"/>
        <w:ind w:hanging="0"/>
        <w:jc w:val="center"/>
        <w:rPr/>
      </w:pPr>
      <w:r>
        <w:rPr>
          <w:sz w:val="24"/>
          <w:szCs w:val="24"/>
        </w:rPr>
        <w:t xml:space="preserve">НА ОБУЧЕНИЕ ПО ОБРАЗОВАТЕЛЬНЫМ ПРОГРАММАМ ВЫСШЕГО ОБРАЗОВАНИЯ – </w:t>
      </w:r>
    </w:p>
    <w:p>
      <w:pPr>
        <w:pStyle w:val="Style16"/>
        <w:spacing w:lineRule="auto" w:line="240"/>
        <w:ind w:hanging="0"/>
        <w:jc w:val="center"/>
        <w:rPr>
          <w:rFonts w:eastAsia="Calibri"/>
          <w:sz w:val="24"/>
          <w:szCs w:val="24"/>
          <w:lang w:eastAsia="en-US"/>
        </w:rPr>
      </w:pPr>
      <w:r>
        <w:rPr>
          <w:rFonts w:eastAsia="Calibri"/>
          <w:sz w:val="24"/>
          <w:szCs w:val="24"/>
          <w:lang w:eastAsia="en-US"/>
        </w:rPr>
        <w:t>ПРОГРАММАМ БАКАЛАВРИАТА, ПРОГРАММАМ СПЕЦИАЛИТЕТА</w:t>
      </w:r>
    </w:p>
    <w:p>
      <w:pPr>
        <w:pStyle w:val="Style16"/>
        <w:spacing w:lineRule="auto" w:line="240"/>
        <w:ind w:hanging="0"/>
        <w:jc w:val="center"/>
        <w:rPr>
          <w:rFonts w:eastAsia="Calibri"/>
          <w:sz w:val="24"/>
          <w:szCs w:val="24"/>
          <w:lang w:eastAsia="en-US"/>
        </w:rPr>
      </w:pPr>
      <w:r>
        <w:rPr>
          <w:rFonts w:eastAsia="Calibri"/>
          <w:sz w:val="24"/>
          <w:szCs w:val="24"/>
          <w:lang w:eastAsia="en-US"/>
        </w:rPr>
        <w:t>В ФЕДЕРАЛЬНОЕ ГОСУДАРСТВЕННОЕ БЮДЖЕТНОЕ ОБРАЗОВАТЕЛЬНОЕ УЧРЕЖДЕНИЕ ВЫСШЕГО ПРОФЕССИОНАЛЬНОГО ОБРАЗОВАНИЯ</w:t>
      </w:r>
    </w:p>
    <w:p>
      <w:pPr>
        <w:pStyle w:val="Style16"/>
        <w:spacing w:lineRule="auto" w:line="240"/>
        <w:ind w:hanging="0"/>
        <w:jc w:val="center"/>
        <w:rPr>
          <w:rFonts w:eastAsia="Calibri"/>
          <w:sz w:val="24"/>
          <w:szCs w:val="24"/>
          <w:lang w:eastAsia="en-US"/>
        </w:rPr>
      </w:pPr>
      <w:r>
        <w:rPr>
          <w:rFonts w:eastAsia="Calibri"/>
          <w:sz w:val="24"/>
          <w:szCs w:val="24"/>
          <w:lang w:eastAsia="en-US"/>
        </w:rPr>
        <w:t>«ТАМБОВСКИЙ ГОСУДАРСТВЕННЫЙ ТЕХНИЧЕСКИЙ УНИВЕРСИТЕТ»</w:t>
      </w:r>
    </w:p>
    <w:p>
      <w:pPr>
        <w:pStyle w:val="Style16"/>
        <w:spacing w:lineRule="auto" w:line="240"/>
        <w:ind w:hanging="0"/>
        <w:jc w:val="center"/>
        <w:rPr>
          <w:rFonts w:eastAsia="Calibri"/>
          <w:sz w:val="24"/>
          <w:szCs w:val="24"/>
          <w:lang w:eastAsia="en-US"/>
        </w:rPr>
      </w:pPr>
      <w:r>
        <w:rPr>
          <w:rFonts w:eastAsia="Calibri"/>
          <w:sz w:val="24"/>
          <w:szCs w:val="24"/>
          <w:lang w:eastAsia="en-US"/>
        </w:rPr>
        <w:t>НА 2015/2016 УЧЕБНЫЙ ГОД</w:t>
      </w:r>
    </w:p>
    <w:p>
      <w:pPr>
        <w:pStyle w:val="Style16"/>
        <w:spacing w:lineRule="auto" w:line="240"/>
        <w:ind w:hanging="0"/>
        <w:jc w:val="center"/>
        <w:rPr>
          <w:rFonts w:eastAsia="Calibri"/>
          <w:sz w:val="24"/>
          <w:szCs w:val="24"/>
          <w:lang w:eastAsia="en-US"/>
        </w:rPr>
      </w:pPr>
      <w:r>
        <w:rPr>
          <w:rFonts w:eastAsia="Calibri"/>
          <w:sz w:val="24"/>
          <w:szCs w:val="24"/>
          <w:lang w:eastAsia="en-US"/>
        </w:rPr>
        <w:t xml:space="preserve">с изменениями и дополнениями </w:t>
      </w:r>
    </w:p>
    <w:p>
      <w:pPr>
        <w:pStyle w:val="Style16"/>
        <w:spacing w:lineRule="auto" w:line="240"/>
        <w:ind w:right="-1" w:hanging="0"/>
        <w:jc w:val="center"/>
        <w:rPr>
          <w:rFonts w:eastAsia="Calibri"/>
          <w:sz w:val="24"/>
          <w:szCs w:val="24"/>
          <w:lang w:eastAsia="en-US"/>
        </w:rPr>
      </w:pPr>
      <w:r>
        <w:rPr>
          <w:rFonts w:eastAsia="Calibri"/>
          <w:sz w:val="24"/>
          <w:szCs w:val="24"/>
          <w:lang w:eastAsia="en-US"/>
        </w:rPr>
        <w:t>на основании приказа Министерства образования и науки Российской Федерации (Минобрнауки России) от 11 ноября 2014 г. № 1442 (зарегистрирован Минюстом России 4 декабря 2014 г., регистрационный № 35086) «О внесении изменений в Порядок приема на обучение по образовательным программам высшего образования - программам бакалавриата, программам специалитета, программам магистратуры на 2015/16 учебный год, утвержденный приказом Министерства образования и науки Российской Федерации от 28 июля 2014 г. № 839»</w:t>
      </w:r>
    </w:p>
    <w:p>
      <w:pPr>
        <w:pStyle w:val="Style16"/>
        <w:spacing w:lineRule="auto" w:line="240"/>
        <w:ind w:right="-1" w:hanging="0"/>
        <w:jc w:val="center"/>
        <w:rPr>
          <w:rFonts w:eastAsia="Calibri"/>
          <w:sz w:val="24"/>
          <w:szCs w:val="24"/>
          <w:lang w:eastAsia="en-US"/>
        </w:rPr>
      </w:pPr>
      <w:r>
        <w:rPr>
          <w:rFonts w:eastAsia="Calibri"/>
          <w:sz w:val="24"/>
          <w:szCs w:val="24"/>
          <w:lang w:eastAsia="en-US"/>
        </w:rPr>
        <w:t>и на основании приказа Министерства образования и науки Российской Федерации от 2 марта 2015 года № 137 (зарегистрирован Минюстом России 13 апреля 2015 г., регистрационный № 36840) «О внесении изменений в Порядок приема на обучение по образовательным программам высшего образования - программам бакалавриата, программам специалитета, программам магистратуры на 2015/16 учебный год, утвержденный приказом Министерства образования и науки Российской Федерации от 28 июля 2014 года № 839»</w:t>
      </w:r>
    </w:p>
    <w:p>
      <w:pPr>
        <w:pStyle w:val="Style16"/>
        <w:spacing w:lineRule="auto" w:line="240"/>
        <w:ind w:hanging="0"/>
        <w:jc w:val="center"/>
        <w:rPr>
          <w:rFonts w:eastAsia="Calibri"/>
        </w:rPr>
      </w:pPr>
      <w:r>
        <w:rPr>
          <w:rFonts w:eastAsia="Arial" w:cs="Arial" w:ascii="Arial" w:hAnsi="Arial"/>
          <w:sz w:val="26"/>
          <w:szCs w:val="26"/>
          <w:lang w:eastAsia="en-US"/>
        </w:rPr>
        <w:t xml:space="preserve"> </w:t>
      </w:r>
    </w:p>
    <w:p>
      <w:pPr>
        <w:pStyle w:val="Normal"/>
        <w:jc w:val="right"/>
        <w:rPr/>
      </w:pPr>
      <w:r>
        <w:rPr>
          <w:rFonts w:cs="Times New Roman" w:ascii="Times New Roman" w:hAnsi="Times New Roman"/>
          <w:bCs/>
          <w:iCs/>
          <w:sz w:val="24"/>
          <w:szCs w:val="24"/>
        </w:rPr>
        <w:t>Дата введения в действие – 8 мая 2015 года</w:t>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город Тамбов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2015 год</w:t>
      </w:r>
    </w:p>
    <w:p>
      <w:pPr>
        <w:pStyle w:val="Normal"/>
        <w:spacing w:lineRule="auto" w:line="240" w:before="0" w:after="0"/>
        <w:jc w:val="center"/>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spacing w:lineRule="auto" w:line="240" w:before="0" w:after="0"/>
        <w:jc w:val="center"/>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spacing w:lineRule="auto" w:line="240" w:before="0" w:after="0"/>
        <w:jc w:val="center"/>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I. Общие положения</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стоящие Правила приема на обучение по образовательным программам высшего образования - программам бакалавриата, программам специалитета на 2015/16 учебный год (далее - Правила) регламентируют прием граждан Российской Федерации, иностранных граждан и лиц без гражданства (далее вместе - поступающие) на обучение по образовательным программам высшего образования - программам бакалавриата и программам специалитета в федеральное государственное бюджетное образовательное учреждение высшего профессионального образования «Тамбовский государственный технический университет» (далее - Университ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разработаны на основан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Федерального закона от 29 декабря 2012 г. № 273-ФЗ «Об образовании в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ого закона от 03 февраля 2014 года № 11-ФЗ «О внесении изменений в статью 108 Федерального закона «Об образовании в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а Министерства образования и науки Российской Федерации (Минобрнауки России) от 28 июля 2014 г. № 839 "Об утверждении Порядка приема на обучение по образовательным программам высшего образования - программам бакалавриата, программам специалитета, программам магистратуры на 2015/16 учебный год", зарегистрированного в Минюсте РФ 25 августа 2014 г., регистрационный № 33799;</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а Министерства образования и науки Российской Федерации (Минобрнауки России) от 11 ноября 2014 г. № 1442 (зарегистрирован Минюстом России 4 декабря 2014 г., регистрационный № 35086) «О внесении изменений в Порядок приема на обучение по образовательным программам высшего образования - программам бакалавриата, программам специалитета, программам магистратуры на 2015/16 учебный год, утвержденный приказом Министерства образования и науки Российской Федерации от 28 июля 2014 г. № 839»;</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а Министерства образования и науки Российской Федерации от 2 марта 2015 года № 137 (зарегистрирован Минюстом России 13 апреля 2015 г., регистрационный № 36840) «О внесении изменений в Порядок приема на обучение по образовательным программам высшего образования - программам бакалавриата, программам специалитета, программам магистратуры на 2015/16 учебный год, утвержденный приказом Министерства образования и науки Российской Федерации от 28 июля 2014 года № 839»;</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а Министерства образования и науки Российской Федерации (Минобрнауки России) от 4 сентября 2014 г. № 1204 г. «Об утверждении перечня вступительных испытаний при приеме на обучение по образовательным программам высшего образования - программам бакалавриата и программам специалитета» (зарегистрирован Минюстом России 25 сентября 2014 г., регистрационный № 34129);</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исьма Минобрнауки России от 22.09.2014 № АК-3029/05 «Об установлении минимального количества баллов ЕГЭ»;</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исьма Рособрнадзора от 16.09.2014 № 02-624;</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оряжения Рособрнадзора от 04.09.2014 № 1701-10 «Об установлении минимального количества баллов единого государственного экзамена, необходимого для поступления на обучение по программам бакалавриата и программам специалите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а Министерства образования и науки Российской Федерации (Минобрнауки России) от 19 декабря 2013 г. № 1367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и программам магистратуры», зарегистрированного в Минюсте РФ 24 февраля 2014 г., регистрационный № 31402;</w:t>
      </w:r>
    </w:p>
    <w:p>
      <w:pPr>
        <w:pStyle w:val="Normal"/>
        <w:spacing w:lineRule="auto" w:line="240" w:before="0" w:after="0"/>
        <w:ind w:firstLine="567"/>
        <w:jc w:val="both"/>
        <w:rPr/>
      </w:pP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Приказа Министерства образования и науки Российской Федерации (Минобрнауки России) от 20 августа 2014 г. № 1033 «О внесении изменений в перечни специальностей и направлений подготовки высшего образования, утвержденные Министерством образования и науки Российской Федерации от 12 сентября 2013 г. № 1061», зарегистрированного в Минюсте РФ 03 сентября 2014 г., регистрационный № 33947;</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ва ФГБОУ ВПО «ТГТУ».</w:t>
      </w:r>
    </w:p>
    <w:p>
      <w:pPr>
        <w:pStyle w:val="Normal"/>
        <w:tabs>
          <w:tab w:val="clear" w:pos="708"/>
          <w:tab w:val="left" w:pos="1134" w:leader="none"/>
        </w:tabs>
        <w:spacing w:lineRule="auto" w:line="240" w:before="120" w:after="0"/>
        <w:ind w:firstLine="567"/>
        <w:jc w:val="both"/>
        <w:rPr/>
      </w:pPr>
      <w:r>
        <w:rPr>
          <w:rFonts w:eastAsia="Times New Roman" w:cs="Times New Roman" w:ascii="Times New Roman" w:hAnsi="Times New Roman"/>
          <w:sz w:val="28"/>
          <w:szCs w:val="28"/>
          <w:lang w:eastAsia="ru-RU"/>
        </w:rPr>
        <w:t>2. Университет объявляет прием на обучение по программам бакалавриата, программам специалитета (далее соответственно - прием на обучение, образовательные программы) на основании Лицензии на право ведения образовательной деятельности в соответствии с приложениями серии ААА № 001693 регистрационный № 1625 от 05 августа 2011 г., выданной Университету Федеральной службой по надзору в сфере образования и науки на срок – бессрочно.</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3. Порядок и условия приема на обучение в федеральные государственные организации, находящиеся в ведении федеральных государственных органов, указанных в части 1 статьи 81 Федерального закона от 29 декабря 2012 г. № 273-ФЗ "Об образовании в Российской Федерации" (далее - Федеральный закон), устанавливаются указанными федеральными государственными органами.</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4. Правила приема (в том числе процедуры зачисления) в Университет на обучение по образовательным программам устанавливаются в части, не урегулированной законодательством об образовании, самостоятельно. Правила приема регламентируются локальным нормативным актом.</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5. Прием на обучение в Университет осуществляется на места в рамках контрольных цифр приема граждан на обучение за счет бюджетных ассигнований федерального бюджета (далее - контрольные цифры, бюджетные ассигнования) и на места по договорам об образовании, заключаемым при приеме на обучение за счет средств физических и (или) юридических лиц (далее - договоры об оказании платных образовательных услу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контрольных цифр выделяют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квота приема на обучение по программам бакалавриата, программам специалитета за счет бюджетных ассигнований детей-инвалидов, инвалидов I и II групп, инвалидов с детства, инвалидов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Университете, детей-сирот и детей, оставшихся без попечения родителей, а также лиц из числа детей-сирот и детей, оставшихся без попечения родителей (далее - квота приема лиц, имеющих особое прав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квота целевого приема на обучение (далее - квота целевого приема).</w:t>
      </w:r>
    </w:p>
    <w:p>
      <w:pPr>
        <w:pStyle w:val="Normal"/>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К освоению программ бакалавриата или программ специалитета допускаются лица, имеющие среднее общее образовани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своению образовательных программ допускаются лица, имеющие образование соответствующего уровня, наличие которого подтверждено одним из следующих документов об образовании или об образовании и о квалификации (далее - документ установленного образц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документ об образовании или об образовании и о квалификации образца, установл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документ государственного образца об уровне образования или об уровне образования и о квалификации, полученный до 1 января 2014 год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документ об образовании и о квалификации образца, установленного федеральной государственной бюджетной образовательной организацией высшего образования (федеральным государственным бюджетным образовательным учреждением высшего профессионального образования) "Московский государственный университет имени М.В. Ломоносова" (далее - Московский государственный университет имени М.В. Ломоносова) и федеральной государственной бюджетной образовательной организацией высшего образования (федеральным государственным бюджетным образовательным учреждением высшего профессионального образования) "Санкт-Петербургский государственный университет" (далее - Санкт-Петербургский государственный университет), или образца, установленного по решению коллегиального органа управления образовательной организации, если указанный документ выдан лицу, успешно прошедшему государственную итоговую аттестаци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документ (документы) иностранного государства об образовании или об образовании и о квалификации (далее - документ иностранного государства об образовании) в случае, если удостоверяемое указанным документом образование признается в Российской Федерации на уровне соответствующего образования в соответствии со статьей 107 Федерального закона или статьей 6 Федерального закона от 5 мая 2014 г. № 84-ФЗ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 (далее - Федеральный закон № 84-ФЗ).</w:t>
      </w:r>
    </w:p>
    <w:p>
      <w:pPr>
        <w:pStyle w:val="Normal"/>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ем на обучение осуществляется раздельно по программам бакалавриата, программам специалитета.</w:t>
      </w:r>
    </w:p>
    <w:p>
      <w:pPr>
        <w:pStyle w:val="Normal"/>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ием на обучение за счет бюджетных ассигнований проводится на конкурсной основе, если иное не предусмотрено Федеральным закон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ием на обучение на места с оплатой стоимости обучения физическими и (или) юридическими лицами проводится на условиях, определяемых локальными нормативными актами Университета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ем на обучение осуществляется на первый курс.</w:t>
      </w:r>
    </w:p>
    <w:p>
      <w:pPr>
        <w:pStyle w:val="Normal"/>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ем на обучение по программам бакалавриата и программам специалитета проводится на основании оцениваемых по стобалльной шкале результатов единого государственного экзамена (далее – ЕГЭ), которые признаются в качестве результатов вступительных испытаний, и (или) по результатам проводимых Университетом самостоятельно вступительных испытаний в случаях, установленных Правилами.</w:t>
      </w:r>
    </w:p>
    <w:p>
      <w:pPr>
        <w:pStyle w:val="Normal"/>
        <w:tabs>
          <w:tab w:val="clear" w:pos="708"/>
          <w:tab w:val="left" w:pos="993" w:leader="none"/>
        </w:tabs>
        <w:spacing w:lineRule="auto" w:line="240" w:before="120" w:after="0"/>
        <w:ind w:firstLine="567"/>
        <w:jc w:val="both"/>
        <w:rPr/>
      </w:pPr>
      <w:r>
        <w:rPr>
          <w:rFonts w:eastAsia="Times New Roman" w:cs="Times New Roman" w:ascii="Times New Roman" w:hAnsi="Times New Roman"/>
          <w:sz w:val="26"/>
          <w:szCs w:val="26"/>
          <w:lang w:eastAsia="ru-RU"/>
        </w:rPr>
        <w:t>11. Университет проводит прием на обучение по каждой совокупности условий поступл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отдельно по очной, очно-заочной, заочной формам обуч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 отдельно по программам бакалавриата, программам специалитета в зависимости от их направленности (профиля) в соответствии с пунктом 12 Правил;</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отдель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 места в рамках контрольных циф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места в пределах квоты приема лиц, имеющих особое прав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места в пределах квоты целевого прием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на места в рамках контрольных цифр за вычетом количества мест, на которые зачислены лица, имеющие право на поступление на обучение без вступительных испытаний, лица, поступившие в пределах квоты приема лиц, имеющих особое право, и квоты целевого приема (далее - места в рамках контрольных цифр по общему конкурс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 места по договорам об оказании платных образовательных услуг за вычетом количества мест, на которые зачислены лица, имеющие право на поступление на обучение без вступительных испытан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 отдельно в зависимости от уровня образования поступающих (за исключением случаев, в которых отдельные конкурсы в зависимости от уровня образования поступающих не проводятся в соответствии с пунктом 25 Правил):</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азе среднего общего образ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азе среднего профессионального образования (включая поступающих на базе начального профессионального образования, полученного до вступления в силу Федерального закона и удостоверенного документом государственного образца о начальном профессиональном образовании, который подтверждает получение среднего (полного) общего образования, или документом государственного образца о начальном профессиональном образовании, полученном на базе среднего (полного) общего образования) и на базе высшего образования (далее вместе - профессиональное образова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на обучение по программам бакалавриата, программам специалитета на базе профессионального образования может осуществляться раздельно на базе среднего профессионального образования и на базе высшего образования или без указанного разд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имеющие профессиональное образование, могут поступать на обучение по программам бакалавриата, программам специалитета на базе среднего общего образования (при наличии высшего образования - только на места по договорам об оказании платных образовательных услуг).</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12. Прием на обучение в зависимости от направленности (профиля) образовательных программ (подпункт 2 пункта 11 Правил) проводится по каждой программе бакалавриата в пределах направления подготовки, по программам бакалавриата по каждому направлению подготовки в целом, по программам специалитета по каждой специальности в цел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различным программам бакалавриата, программам специалитета прием на обучение может проводиться различными способами.   </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13. Прием на обучение без вступительных испытаний по программам бакалавриата и программам специалитета проводится раздельно по каждой совокупности условий поступления, указанных в подпунктах 1-2 пункта 11 Правил, отдельно на места в рамках контрольных цифр (за вычетом квоты приема лиц, имеющих особое право, и квоты целевого приема) и на места по договорам об оказании платных образовательных услуг.</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ием на обучение в соответствии с результатами вступительных испытаний проводится по итогам отдельных конкурсов по каждой совокупности условий поступления, указанных в подпунктах 1-4 пункта 11 Правил.</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ая в подпункте 3 пункта 11 Правил квота приема лиц, имеющих особое право, устанавливается Университетом в размере не менее чем 10% общего объема контрольных цифр, выделенных Университету на 2015 год, по каждой специальности и (или) направлению подготовки. Проведение отдельных конкурсов, указанных в подпункте 4 пункта 11 Правил, и распределение мест между конкурсами осуществляется в соответствии с пунктом 105 Правил. Указанные конкурсы не проводятся в случае, установленном пунктом 25 Правил.</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3.1. Прием на обучение лиц, которые признаны гражданами Российской Федерации в соответствии с Федеральным конституционным </w:t>
      </w:r>
      <w:hyperlink r:id="rId3">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 12, ст. 1201; № 22, ст. 2766; № 30, ст. 4203; № 45, ст. 6129; 2015, № 1, ст. 1-3), и лиц, которые являются гражданами Российской Федерации, постоянно проживавшими на день принятия в Российскую Федерацию Республики Крым на территории Республики Крым или на территории города федерального значения Севастополя, и обучались в соответствии с государственным стандартом и (или) учебным планом общего среднего образования, утвержденными Кабинетом Министров Украины (далее соответственно – лица, признанные гражданами; граждане, постоянно проживавшие на территории; вместе – лица, постоянно проживающие в Крыму), осуществляется в соответствии с особенностями, установленными Правил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 Университет проводит прием на обучение в рамках контрольных цифр отдельно с формированием различных списков лиц, подавших документы, необходимые для поступления, и списков поступающих и проведением различных конкурс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места, выделенные в соответствии с частью 3.1 статьи 5 Федерального закона № 84-ФЗ для приема на обучение лиц, постоянно проживающих в Крыму (далее – выделенные бюджетные мес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ые места (далее – общие бюджетные мес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иверситет проводит прием на обучение по договорам об оказании платных образовательных услуг отдельно с формированием различных списков лиц, подавших документы, необходимые для поступления, и списков поступающих и проведением различных конкурс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и приеме на обучение лиц, постоянно проживающих в Крыму, которые поступают на условиях, установленных пунктом 136 Правил;</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еме на обучение иных ли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мест по договорам об оказании платных образовательных услуг для приема на обучение лиц, постоянно проживающих в Крыму, которые поступают на условиях, установленных пунктом 136 Правил, определяется в порядке, установленном Правилами приема, утвержденными Университетом самостоятельно.</w:t>
      </w:r>
    </w:p>
    <w:p>
      <w:pPr>
        <w:pStyle w:val="Normal"/>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Для поступления на обучение поступающие подают заявление о приеме с приложением необходимых документов (далее вместе - документы, необходимые для поступления; документы, подаваемые для поступления; поданные документы).</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15. Лицо, которому поступающим предоставлены соответствующие полномочия (далее - доверенное лицо), может представлять в Университет документы, необходимые для поступления, отзывать указанные документы, осуществлять иные действия, не требующие личного присутствия поступающего, при предъявлении выданной поступающим и оформленной в установленном порядке доверенности на осуществление соответствующих действий.</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16. Организационное обеспечение проведения приема на обучение осуществляется приемной комиссией, создаваемой Университетом. Председателем приемной комиссии является ректор Университета. Председатель приемной комиссии назначает ответственного секретаря приемной комиссии, который организует работу приемной комиссии, а также личный прием поступающих, их родителей (законных представителей), доверенных лиц.</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ля проведения вступительных испытаний Университет создает в определяемом Университетом порядке экзаменационные и апелляционные комисс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лномочия и порядок деятельности приемной комиссии определяются положением о ней, утверждаемым ректором Университета. Полномочия и порядок деятельности экзаменационных и апелляционных комиссий определяются положениями о них, утверждаемыми председателем приемной комиссии.</w:t>
      </w:r>
    </w:p>
    <w:p>
      <w:pPr>
        <w:pStyle w:val="Normal"/>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При приеме на обучение по программам бакалавриата и программам специалитета по очной и очно-заочной формам обучения на места в рамках контрольных цифр устанавливаются следующие сро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чало приема документов, необходимых для поступления, – 15 июня 2015 г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приеме на общие бюджетные мес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завершения приема документов, необходимых для поступления, от лиц, поступающих на обучение по результатам дополнительных вступительных испытаний творческой и (или) профессиональной направленности, – 8 июля 2015 год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рок завершения приема документов, необходимых для поступления, от лиц, поступающих на обучение по результатам иных вступительных испытаний, проводимых Университетом самостоятельно, – 15 июля 2015 год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рок завершения проводимых Университетом самостоятельно вступительных испытаний, завершения приема документов, необходимых для поступления, от лиц, поступающих на обучение без прохождения указанных вступительных испытаний (далее – день завершения приема документов и вступительных испытаний), – 24 июля 2015 г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приеме на выделенные бюджетные мес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завершения приема документов, необходимых для поступления, от лиц, поступающих на обучение по результатам дополнительных вступительных испытаний творческой и (или) профессиональной направленности, – 8 июля 2015 г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завершения приема документов, необходимых для поступления, от лиц, поступающих на обучение по результатам иных вступительных испытаний, проводимых Университетом самостоятельно, – 8 июля 2015 г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завершения приема документов и вступительных испытаний – 14 июля 2015 год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и приеме (в том числе и жителей Крыма) по очной и очно-заочной формам обучения на места по договорам об оказании платных образовательных услуг устанавливаются следующие срок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срок начала приема документов, необходимых для поступления, - 12 марта 2015 год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 срок завершения проводимых Университетом самостоятельно вступительных испытаний, указанных в подпункте "б" пункта 19, пунктах 21 и 24 Правил, срок завершения приема документов, необходимых для поступления, от лиц, поступающих на обучение без прохождения таких вступительных испытаний (далее вместе - день завершения приема документов и вступительных испытаний от лиц, поступающих на обучение по очной и очно-заочной формам на места по договорам об оказании платных образовательных услуг), - 28 августа 2015 год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срок завершения приема документов, необходимых для поступления, от лиц, поступающих на обучение по результатам дополнительных вступительных испытаний творческой и (или) профессиональной направленности, - 21 августа 2015 год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 срок завершения приема документов, необходимых для поступления, от лиц, поступающих на обучение по результатам иных вступительных испытаний, указанных в пунктах 21 и 24 Правил, - 21 августа 2015 г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При приеме (в том числе и жителей Крыма) по заочной форме обучения на места в рамках контрольных цифр устанавливаются следующие срок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срок начала приема документов, необходимых для поступления, - 12 марта 2015 год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 срок завершения проводимых Университетом самостоятельно вступительных испытаний, указанных в пунктах 21 и 24 Правил, срок завершения приема документов, необходимых для поступления, от лиц, поступающих на обучение без прохождения таких вступительных испытаний (далее вместе - день завершения приема документов и вступительных испытаний от лиц, поступающих на обучение по заочной форме на места в рамках контрольных цифр), - 16 сентября 2015 год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срок завершения приема документов, необходимых для поступления, от лиц, поступающих на обучение по результатам вступительных испытаний, указанных в пунктах 21 и 24 Правил, - 10 сентября 2015 год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и приеме (в том числе и жителей Крыма) по заочной форме обучения на места по договорам об оказании платных образовательных услуг устанавливаются следующие срок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срок начала приема документов, необходимых для поступления, - 12 марта 2015 год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 срок завершения проводимых Университетом самостоятельно вступительных испытаний, указанных в пунктах 21 и 24 Правил, срок завершения приема документов, необходимых для поступления, от лиц, поступающих на обучение без прохождения таких вступительных испытаний (далее вместе - день завершения приема документов и вступительных испытаний от лиц, поступающих для обучения по заочной форме на места по договорам об оказании платных образовательных услуг), - 25 сентября 2015 год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срок завершения приема документов, необходимых для поступления, от лиц, поступающих на обучение по результатам вступительных испытаний, указанных в пунктах 21 и 24 Правил, - 22 сентября 2015 год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II. Установление перечня и программ вступительных испытаний,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шкал оценивания их результатов и минимального количества баллов, подтверждающего успешное прохождение вступительных испытаний</w:t>
      </w:r>
    </w:p>
    <w:p>
      <w:pPr>
        <w:pStyle w:val="Normal"/>
        <w:spacing w:lineRule="auto" w:line="240" w:before="0" w:after="0"/>
        <w:ind w:firstLine="567"/>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9. При приеме на обучение по программам бакалавриата и программам специалитета на базе среднего общего образования Университет включает в устанавливаемый Университетом перечень вступительных испытаний (далее - перечень вступительных испытаний на базе среднего общего образ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ступительные испытания по общеобразовательным предметам, по которым проводится ЕГЭ (далее - общеобразовательные вступительные испытания), в соответствии с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еречнем вступительных испытаний при приеме на обучение по образовательным программам высшего образования - программам бакалавриата и программам специалите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б) проводимые Университетом самостоятельно в случаях, установленных Федеральным законом</w:t>
      </w:r>
      <w:r>
        <w:rPr>
          <w:rFonts w:eastAsia="Times New Roman" w:cs="Times New Roman" w:ascii="Times New Roman" w:hAnsi="Times New Roman"/>
          <w:color w:val="17365D"/>
          <w:sz w:val="28"/>
          <w:szCs w:val="28"/>
          <w:lang w:eastAsia="ru-RU"/>
        </w:rPr>
        <w:t>,</w:t>
      </w:r>
      <w:r>
        <w:rPr>
          <w:rFonts w:eastAsia="Times New Roman" w:cs="Times New Roman" w:ascii="Times New Roman" w:hAnsi="Times New Roman"/>
          <w:sz w:val="28"/>
          <w:szCs w:val="28"/>
          <w:lang w:eastAsia="ru-RU"/>
        </w:rPr>
        <w:t xml:space="preserve"> дополнительные вступительные испытания творческой и (или) профессиональной направленности (далее - дополнительные вступительные испытания).</w:t>
      </w:r>
    </w:p>
    <w:p>
      <w:pPr>
        <w:pStyle w:val="Normal"/>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По одному общеобразовательному предмету проводится одно общеобразовательное вступительное испытание.</w:t>
      </w:r>
    </w:p>
    <w:p>
      <w:pPr>
        <w:pStyle w:val="Normal"/>
        <w:tabs>
          <w:tab w:val="clear" w:pos="708"/>
          <w:tab w:val="left" w:pos="993" w:leader="none"/>
        </w:tabs>
        <w:autoSpaceDE w:val="false"/>
        <w:spacing w:before="0" w:after="0"/>
        <w:ind w:firstLine="567"/>
        <w:jc w:val="both"/>
        <w:rPr>
          <w:rFonts w:ascii="Times New Roman" w:hAnsi="Times New Roman" w:cs="Times New Roman"/>
          <w:sz w:val="32"/>
          <w:szCs w:val="32"/>
        </w:rPr>
      </w:pPr>
      <w:r>
        <w:rPr>
          <w:rFonts w:eastAsia="Times New Roman" w:cs="Times New Roman" w:ascii="Times New Roman" w:hAnsi="Times New Roman"/>
          <w:sz w:val="28"/>
          <w:szCs w:val="28"/>
          <w:lang w:eastAsia="ru-RU"/>
        </w:rPr>
        <w:t>В качестве результатов общеобразовательных вступительных испытаний признаются результаты ЕГЭ, либо указанные вступительные испытания проводятся Университетом самостоятельно в соответствии</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8"/>
          <w:szCs w:val="28"/>
          <w:lang w:eastAsia="ru-RU"/>
        </w:rPr>
        <w:t>с Правилами.</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21. Отдельные категории поступающих на базе среднего общего образования могут поступать на обучение по результатам общеобразовательных вступительных испытаний, проводимых Университетом самостоятельно (далее - общеобразовательные вступительные испытания для отдельных категорий поступающи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лица с ограниченными возможностями здоровья, дети-инвалиды, инвалид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иностранные граждан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ица, прошедшие государственную итоговую аттестацию по образовательным программам среднего общего образования не в форме ЕГЭ (в том числе в иностранных образовательных организациях) в течение 1 года до дня завершения приема документов и вступительных испытаний включительно.</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22</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Лица, указанные в пункте 21 Правил, могут сдавать все общеобразовательные вступительные испытания для отдельных категорий поступающих либо сдавать одно или несколько указанных вступительных испытаний наряду с представлением результатов ЕГЭ в качестве результатов иных общеобразовательных вступительных испытаний.</w:t>
      </w:r>
    </w:p>
    <w:p>
      <w:pPr>
        <w:pStyle w:val="Normal"/>
        <w:spacing w:lineRule="auto" w:line="240" w:before="120" w:after="0"/>
        <w:ind w:firstLine="567"/>
        <w:jc w:val="both"/>
        <w:rPr>
          <w:rFonts w:ascii="Times New Roman" w:hAnsi="Times New Roman" w:eastAsia="Times New Roman" w:cs="Times New Roman"/>
          <w:color w:val="0070C0"/>
          <w:sz w:val="28"/>
          <w:szCs w:val="28"/>
          <w:lang w:eastAsia="ru-RU"/>
        </w:rPr>
      </w:pPr>
      <w:r>
        <w:rPr>
          <w:rFonts w:eastAsia="Times New Roman" w:cs="Times New Roman" w:ascii="Times New Roman" w:hAnsi="Times New Roman"/>
          <w:sz w:val="28"/>
          <w:szCs w:val="28"/>
          <w:lang w:eastAsia="ru-RU"/>
        </w:rPr>
        <w:t>23. По направлению подготовки 07.03.01 Архитектура Университет включает в перечень вступительных испытаний на базе среднего общего образования дополнительное вступительное испытание творческой направленности.</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24. Форма и перечень вступительных испытаний при приеме на обучение по программам бакалавриата и программам специалитета на базе профессионального образования (далее - вступительные испытания на базе профессионального образования) определяются Университетом. В случае установления вступительного испытания на базе профессионального образования по общеобразовательному предмету, по которому проводится ЕГЭ, Университет определяет форму, в которой вступительное испытание проводится Университетом самостоятельно, либо устанавливает, что формой вступительного испытания является ЕГЭ. В случае установления вступительного испытания на базе профессионального образования, не соответствующего общеобразовательному предмету, по которому проводится ЕГЭ, Университет определяет форму, в которой вступительное испытание проводится Университетом самостоятельн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ступающий может представить результаты ЕГЭ в качестве результатов проводимого Университетом самостоятельно вступительного испытания на базе профессионального образования по общеобразовательному предмету, по которому проводится ЕГЭ.</w:t>
      </w:r>
    </w:p>
    <w:p>
      <w:pPr>
        <w:pStyle w:val="Normal"/>
        <w:spacing w:lineRule="auto" w:line="240" w:before="0" w:after="0"/>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Если формой вступительного испытания на базе профессионального образования является ЕГЭ, поступающие могут реализовывать права, указанные в пункте 21 Правил.</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25. Конкурсы в зависимости от уровня образования поступающих, указанного в подпункте 4 пункта 11 Правил, не проводятся в случае совпадения перечней вступительных испытаний на базе среднего общего образования и на базе профессионального образования.</w:t>
      </w:r>
    </w:p>
    <w:p>
      <w:pPr>
        <w:pStyle w:val="Normal"/>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При формировании программ вступительных испытаний, проводимых Университетом, Университет руководствуется следующи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программы общеобразовательных вступительных испытаний для отдельных категорий поступающих</w:t>
      </w:r>
      <w:r>
        <w:rPr>
          <w:rFonts w:eastAsia="Times New Roman" w:cs="Times New Roman" w:ascii="Times New Roman" w:hAnsi="Times New Roman"/>
          <w:color w:val="0070C0"/>
          <w:sz w:val="28"/>
          <w:szCs w:val="28"/>
          <w:lang w:eastAsia="ru-RU"/>
        </w:rPr>
        <w:t xml:space="preserve"> </w:t>
      </w:r>
      <w:r>
        <w:rPr>
          <w:rFonts w:eastAsia="Times New Roman" w:cs="Times New Roman" w:ascii="Times New Roman" w:hAnsi="Times New Roman"/>
          <w:sz w:val="28"/>
          <w:szCs w:val="28"/>
          <w:lang w:eastAsia="ru-RU"/>
        </w:rPr>
        <w:t>формируются на основе федерального государственного образовательного стандарта среднего общего образования и федерального государственного образовательного стандарта основного общего образования. Программы общеобразовательных вступительных испытаний для отдельных категорий поступающих формируются с учетом необходимости соответствия уровня сложности таких вступительных испытаний уровню сложности ЕГЭ по соответствующим общеобразовательным предмета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граммы проводимых Университетом самостоятельно вступительных испытаний на базе профессионального образования формируются на основе федерального государственного образовательного стандарта среднего общего образования, федерального государственного образовательного стандарта основного общего образования и соответствующих федеральных государственных образовательных стандартов среднего профессионального и (или) высшего образования.</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27. Для каждого вступительного испытания устанавливается шкала оценивания и минимальное количество баллов, подтверждающее успешное прохождение вступительного испытания (далее - минимальное количество балл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и приеме на обучение по программам бакалавриата и программам специалитета результаты каждого вступительного испытания, проводимого Университетом самостоятельно, оцениваются по 100-балльной шкал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ля общеобразовательного вступительного испытания в качестве минимального количества баллов используется минимальное количество баллов ЕГЭ, которое устанавливается Университетом, если оно не установлено учредителем. Указанное минимальное количество баллов не может быть ниже количества баллов ЕГЭ,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ое количество баллов для общеобразовательного вступительного испытания для отдельных категорий поступающих равно минимальному количеству баллов ЕГЭ для соответствующего общеобразовательного вступительного испыт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Минимальное количество баллов для дополнительного вступительного испытания, для проводимого Университетом самостоятельно вступительного испытания на базе профессионального образования устанавливаются Университетом самостоятельн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Если Университет проводит самостоятельно вступительные испытания (вступительное испытание) на базе профессионального образования и при этом не проводит конкурсы в зависимости от уровня образования поступающих, указанного в подпункте 4 пункта 11 Правил, в связи с совпадением перечней вступительных испытаний на базе среднего общего образования и на базе профессионального образования, то минимальное количество баллов для каждого проводимого Университетом самостоятельно вступительного испытания на базе профессионального образования равно минимальному количеству баллов ЕГЭ для соответствующего общеобразовательного вступительного испытания.</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28. При приеме на обучение по одной образовательной программе перечень вступительных испытаний и минимальное количество баллов не могут различаться при приеме для обучения в организации и для обучения в ее филиале, при приеме на различные формы обучения, а также при приеме на места в пределах квоты приема лиц, имеющих особое право, на места в пределах квоты целевого приема, на места в рамках контрольных цифр по общему конкурсу и на места по договорам об оказании платных образовательных услуг.</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29. Минимальное количество баллов не может быть изменено в ходе приема.</w:t>
      </w:r>
    </w:p>
    <w:p>
      <w:pPr>
        <w:pStyle w:val="Normal"/>
        <w:spacing w:lineRule="auto" w:line="240" w:before="0" w:after="0"/>
        <w:ind w:firstLine="567"/>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III. Особые права при приеме на обучение </w:t>
      </w:r>
    </w:p>
    <w:p>
      <w:pPr>
        <w:pStyle w:val="Normal"/>
        <w:spacing w:lineRule="auto" w:line="240" w:before="0" w:after="0"/>
        <w:jc w:val="center"/>
        <w:rPr/>
      </w:pPr>
      <w:r>
        <w:rPr>
          <w:rFonts w:eastAsia="Times New Roman" w:cs="Times New Roman" w:ascii="Times New Roman" w:hAnsi="Times New Roman"/>
          <w:b/>
          <w:bCs/>
          <w:sz w:val="26"/>
          <w:szCs w:val="26"/>
          <w:lang w:eastAsia="ru-RU"/>
        </w:rPr>
        <w:t>по</w:t>
      </w:r>
      <w:r>
        <w:rPr>
          <w:rFonts w:eastAsia="Times New Roman" w:cs="Times New Roman" w:ascii="Times New Roman" w:hAnsi="Times New Roman"/>
          <w:b/>
          <w:bCs/>
          <w:color w:val="C00000"/>
          <w:sz w:val="26"/>
          <w:szCs w:val="26"/>
          <w:lang w:eastAsia="ru-RU"/>
        </w:rPr>
        <w:t xml:space="preserve"> </w:t>
      </w:r>
      <w:r>
        <w:rPr>
          <w:rFonts w:eastAsia="Times New Roman" w:cs="Times New Roman" w:ascii="Times New Roman" w:hAnsi="Times New Roman"/>
          <w:b/>
          <w:bCs/>
          <w:sz w:val="26"/>
          <w:szCs w:val="26"/>
          <w:lang w:eastAsia="ru-RU"/>
        </w:rPr>
        <w:t>программам бакалавриата и программам специалитета</w:t>
      </w:r>
    </w:p>
    <w:p>
      <w:pPr>
        <w:pStyle w:val="Normal"/>
        <w:spacing w:lineRule="auto" w:line="240" w:before="0" w:after="0"/>
        <w:ind w:firstLine="567"/>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0.</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аво на прием без вступительных испытаний имею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бедители и призеры заключительного этапа всероссийской олимпиады школьников (далее - победители и призеры всероссийской олимпиады),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алее - члены сборных команд Российской Федерации), по специальностям и (или) направлениям подготовки, соответствующим профилю всероссийской олимпиады школьников или международной олимпиад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бедители и призеры IV этапа всеукраинских ученических олимпиад из числа лиц, постоянно проживающих в Крыму, члены сборных команд Украины, участвовавших в международных олимпиадах по общеобразовательным предметам, из числа лиц, постоянно проживающих в Крыму (часть 4 статьи 5 Федерального закона № 84-ФЗ).</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31. Право на прием на обучение за счет бюджетных ассигнований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Университете, дети-сироты и дети, оставшиеся без попечения родителей, а также лица из числа детей-сирот и детей, оставшихся без попечения родителей.</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32. Преимущественное право зачисления предоставляется лица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ети-сироты и дети, оставшиеся без попечения родителей, а также лица из числа детей-сирот и детей, оставшихся без попечения родите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г)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 № 1244-1 "О социальной защите граждан, подвергшихся воздействию радиации вследствие катастрофы на Чернобыльской АЭ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дети умерших (погибших) Героев Советского Союза, Героев Российской Федерации и полных кавалеров ордена Слав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к)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 № 53-ФЗ "О воинской обязанности и военной служб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л) инвалиды войны, участники боевых действий, а также ветераны боевых действий из числа лиц, указанных в подпунктах 1-4 пункта 1 статьи 3 Федерального закона от 12 января 1995 г. № 5-ФЗ "О ветеран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33. Преимущественное право зачисления в организации высшего образования, находящиеся в ведении федеральных государственных органов,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34. Победителям и призерам олимпиад школьников, проводимых в порядке,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алее - олимпиады школьников), предоставляются следующие особые права при приеме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быть приравненными к лицам, набравшим максимальное количество баллов ЕГЭ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оответствие профиля олимпиады школьников специальности или направлению подготовки, а также соответствие общеобразовательного предмета профилю олимпиады школьников устанавливается Университетом.</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35. Особые права, указанные в подпунктах "а" и "б" пункта 34 Правил, могут предоставляться одним и тем же поступающим. В случае предоставления особого права, указанного в подпункте "б" пункта 34 Правил, поступающим устанавливается наивысший результат (100 баллов) соответствующего вступительного испытания (испытан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собые права, указанные в пункте 34 Правил, предоставляются по решению Университета. Особое право, предоставляемое призерам олимпиады школьников, предоставляется также победителям олимпиады школьников. Особое право, предоставляемое победителям либо победителям и призерам олимпиад школьников III уровня, предоставляется также соответственно победителям либо победителям и призерам олимпиад школьников I и II уровней соответствующего профиля, особое право, предоставляемое победителям либо победителям и призерам олимпиад школьников II уровня, - также соответственно победителям либо победителям и призерам олимпиад школьников I уровня соответствующего профиля.</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36. По решению Университета поступающим предоставляется преимущество посредством установления наивысшего результата (100 баллов) общеобразовательного вступительного испытания, соответствующего профилю олимпиады, или дополнительного вступительного испытания (испытаний), соответствующего профилю олимпиад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бедителям и призерам всероссийской олимпиады, членам сборных команд Российской Федерации, победителям и призерам IV этапа всеукраинских ученических олимпиад, указанным в подпункте «б» пункта 30 Правил приема, членам сборных команд Украины, указанным в подпункте «б» пункта 30 Правил приема, победителям и призерам олимпиад школьников – при поступлении на обучение без использования особых прав, указанных соответственно в подпунктах «а» и «б» пункта 30 и подпункте «а» пункта 34 Правил (как по тем же программам бакалавриата, программам специалитета, по которым они поступают на обучение с использованием указанных особых прав, так и по иным программам бакалавриата, программам специалитета вне зависимости от соответствия профиля олимпиад специальностям и (или) направлениям подготовки).</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37. Особые права, предусмотренные пунктами 30 и 34 Правил, и преимущество, предусмотренное пунктом 36 Правил, не могут различаться при приеме по одинаковым условиям поступления, указанным в подпункте 2 пункта 11 Правил.</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38. Особые права, указанные в пункте 34 Правил, и преимущество, указанное в пункте 36 Правил, предоставляются победителям и призерам олимпиад школьников (за исключением творческих олимпиад и олимпиад в области физической культуры и спорта) при наличии у них результатов ЕГЭ не ниже количества баллов, установленного Университе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ля использования особого права, указанного в подпункте "а" пункта 34 Правил, - по общеобразовательному предмету, соответствующему профилю олимпиады. Указанный общеобразовательный предмет выбирается Университетом из числа общеобразовательных предметов, соответствующих профилю олимпиады, установленных в перечне олимпиад школьников, утвержд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в случае если в указанном перечне установлены общеобразовательные предметы, соответствующие профилю олимпиады, по которым не проводится ЕГЭ, - устанавливается Университетом самостоятельн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ля использования особого права, указанного в подпункте "б" пункта 34 Правил, или преимущества, указанного в пункте 36 Правил, - по общеобразовательному предмету, соответствующему вступительному испытани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Университет устанавливает указанное количество баллов в размере не менее 65 баллов.</w:t>
      </w:r>
    </w:p>
    <w:p>
      <w:pPr>
        <w:pStyle w:val="Normal"/>
        <w:spacing w:lineRule="auto" w:line="240" w:before="0" w:after="0"/>
        <w:ind w:firstLine="567"/>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IV. Учет индивидуальных достижений поступающих при приеме на обучение</w:t>
      </w:r>
    </w:p>
    <w:p>
      <w:pPr>
        <w:pStyle w:val="Normal"/>
        <w:spacing w:lineRule="auto" w:line="240" w:before="0" w:after="0"/>
        <w:ind w:firstLine="567"/>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9. Поступающие на обучение вправе представить сведения о своих индивидуальных достижениях, результаты которых учитываются при приеме на обучение.</w:t>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40. Учет индивидуальных достижений осуществляется посредством начисления баллов за индивидуальные достижения. Указанные баллы начисляются поступающему, представившему документы, подтверждающие получение результатов индивидуальных достижений, и включаются в сумму конкурсных баллов в соответствии с пунктом 108 Правил.</w:t>
      </w:r>
    </w:p>
    <w:p>
      <w:pPr>
        <w:pStyle w:val="Normal"/>
        <w:tabs>
          <w:tab w:val="clear" w:pos="708"/>
          <w:tab w:val="left" w:pos="1134" w:leader="none"/>
        </w:tabs>
        <w:autoSpaceDE w:val="false"/>
        <w:spacing w:lineRule="auto" w:line="240" w:before="120" w:after="0"/>
        <w:ind w:firstLine="567"/>
        <w:jc w:val="both"/>
        <w:rPr/>
      </w:pPr>
      <w:r>
        <w:rPr>
          <w:rFonts w:eastAsia="Times New Roman" w:cs="Times New Roman" w:ascii="Times New Roman" w:hAnsi="Times New Roman"/>
          <w:sz w:val="28"/>
          <w:szCs w:val="28"/>
          <w:lang w:eastAsia="ru-RU"/>
        </w:rPr>
        <w:t>41. При приеме на обучение по программам бакалавриата, программам специалитета Университет</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8"/>
          <w:szCs w:val="28"/>
          <w:lang w:eastAsia="ru-RU"/>
        </w:rPr>
        <w:t>может начислять</w:t>
      </w:r>
      <w:r>
        <w:rPr>
          <w:rFonts w:cs="Times New Roman" w:ascii="Times New Roman" w:hAnsi="Times New Roman"/>
          <w:sz w:val="28"/>
          <w:szCs w:val="28"/>
        </w:rPr>
        <w:t xml:space="preserve"> </w:t>
      </w:r>
      <w:r>
        <w:rPr>
          <w:rFonts w:eastAsia="Times New Roman" w:cs="Times New Roman" w:ascii="Times New Roman" w:hAnsi="Times New Roman"/>
          <w:sz w:val="26"/>
          <w:szCs w:val="26"/>
          <w:lang w:eastAsia="ru-RU"/>
        </w:rPr>
        <w:t>баллы за следующие индивидуальные достиж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 наличие статуса чемпиона и призера Олимпийских игр, Паралимпийских игр и Сурдлимпийских игр, чемпиона мира, чемпиона Европы, победителя первенства мира, первенства Европы по видам спорта, включенным в программы Олимпийских игр, Паралимпийских игр и Сурдлимпийских игр, наличие серебряного и (или) золотого значка, полученного за результаты сдачи норм физкультурного комплекса "Готов к труду и оборон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личие аттестата о среднем общем образовании с отличие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осуществление волонтерской (добровольческой) деятельности (если с даты завершения периода осуществления указанной деятельности до дня завершения приема документов и вступительных испытаний прошло не более четырех лет);</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г) участие и (или) результаты участия поступающих в олимпиадах (не используемые для получения особых прав и (или) преимуществ при поступлении на обучение по конкретной совокупности условий поступления) и иных интеллектуальных и (или) творческих конкурсах, физкультурных мероприятиях и спортивных мероприятиях, проводимых в целях выявления и поддержки лиц, проявивших выдающиеся способно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 выставленная Университетом оценка за итоговое сочинение в выпускных классах организаций, реализующих образовательные программы среднего общего образования (в случае представления поступающим указанного сочинения).</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42. При приеме на обучение по программам бакалавриата, программам специалитета поступающему</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8"/>
          <w:szCs w:val="28"/>
          <w:lang w:eastAsia="ru-RU"/>
        </w:rPr>
        <w:t>может быть начислен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не более 10 баллов суммарно за индивидуальные достижения, указанные в подпунктах "а", "б", "г" пункта 41 Правил;</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не более 10 баллов за индивидуальное достижение, указанное в подпункте "д" пункта 41 Правил.</w:t>
      </w:r>
    </w:p>
    <w:p>
      <w:pPr>
        <w:pStyle w:val="Normal"/>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Перечень учитываемых индивидуальных достижений и порядок их учета указываются в Правилах приема, утвержденных Университетом самостоятельно.</w:t>
      </w:r>
    </w:p>
    <w:p>
      <w:pPr>
        <w:pStyle w:val="Normal"/>
        <w:spacing w:lineRule="auto" w:line="240" w:before="0" w:after="0"/>
        <w:ind w:firstLine="567"/>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V. Информирование о приеме на обучение</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4. Университет обязан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45. В целях информирования о приеме на обучение Университет размещает информацию на своем официальном сайте в информационно-телекоммуникационной сети Интернет (далее - официальный сайт), а также обеспечивает свободный доступ в здании Университета к информации, размещенной на информационном стенде (табло) приемной комиссии и (или) в электронной информационной системе (далее вместе - информационный стен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фициальном сайте и на информационном стенде размещают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при приеме на обучение по программам бакалавриата и программам специалитета по очной и очно-заочной, заочной формам обучения - не позднее 1 октября 2014 г.:</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 правила приема, утвержденные Университетом самостоятельн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б) перечень специальностей и направлений подготовки, по которым Университет объявляет прием на обучение, с указанием условий поступления, указанных в подпунктах 1-3 пункта 11 Правил;</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перечень вступительных испытаний для каждого отдельного конкурса, предусмотренного пунктом 11 Правил, минимальное количество баллов для каждого вступительного испытания по каждому конкурсу, информация о приоритетности вступительных испытаний при ранжировании списков поступающих по результатам вступительных испытаний, о формах проведения вступительных испытаний, проводимых Университетом самостоятель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информация о возможности сдачи вступительных испытаний, проводимых организацией самостоятельно, на языке республики Российской Федерации, на территории которой расположена организация (далее - язык республики Российской Федерации), на иностранном языке (в случае проведения таких вступительных испыта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информация о предоставляемых поступающим особых правах и преимуществах при приеме на обучение по программам бакалавриата или программам специалитета (за исключением особых прав и преимуществ, обусловленных уровнями олимпиад школьник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информация о порядке учета индивидуальных достижений поступающи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информация о возможности подачи документов для поступления на обучение в электронной форм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информация об особенностях проведения вступительных испытаний для лиц с ограниченными возможностями здоровья, инвалид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информация о проведении вступительных испытаний с использованием дистанционных технологий (в случае проведения таких вступительных испытан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к) правила подачи и рассмотрения апелляций по результатам вступительных испытаний, проводимых Университетом самостоятель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информация о необходимости (отсутствии необходимости) прохождения поступающими обязательного предварительного медицинского осмотра (обследов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м) программы вступительных испытаний, проводимых Университетом самостоятельн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н) количество мест для приема на обучение по каждой совокупности условий поступления, указанной в подпунктах 1-3 пункта 11 Правил (без выделения мест для целевого приема в рамках контрольных цифр);</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 образец договора об оказании платных образовательных услуг;</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 информация о местах приема документов, необходимых для поступл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 информация о почтовых адресах для направления документов, необходимых для поступл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 информация об электронных адресах для направления документов, необходимых для поступления, в электронной форме (если такая возможность предусмотрена правилами приема, утвержденными организацией самостоятельн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т) информация о наличии общежития (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у) информация о сроках проведения приема для каждой совокупности условий поступления, указанных в подпунктах 1-3 пункта 11 Правил, в том числе о срок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а документов, необходимых для поступления на обуч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я вступительных испыта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ершения представления поступающими оригинала документа установленного образца (заявления о согласии на зачисление в порядке, установленном пунктом 110 Правил);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 при приеме на обучение по программам бакалавриата и программам специалитета по очной, очно-заочной и заочной формам обучения – не позднее 10 мая 2015 г.: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количество выделенных бюджетных и общих бюджетных мест по каждой совокупности условий поступления, указанной в </w:t>
      </w:r>
      <w:hyperlink w:anchor="Par89">
        <w:r>
          <w:rPr>
            <w:rStyle w:val="InternetLink"/>
            <w:rFonts w:eastAsia="Times New Roman" w:cs="Times New Roman" w:ascii="Times New Roman" w:hAnsi="Times New Roman"/>
            <w:sz w:val="28"/>
            <w:szCs w:val="28"/>
            <w:lang w:eastAsia="ru-RU"/>
          </w:rPr>
          <w:t>подпунктах 1</w:t>
        </w:r>
      </w:hyperlink>
      <w:r>
        <w:rPr>
          <w:rFonts w:eastAsia="Times New Roman" w:cs="Times New Roman" w:ascii="Times New Roman" w:hAnsi="Times New Roman"/>
          <w:sz w:val="28"/>
          <w:szCs w:val="28"/>
          <w:lang w:eastAsia="ru-RU"/>
        </w:rPr>
        <w:t>-</w:t>
      </w:r>
      <w:hyperlink w:anchor="Par92">
        <w:r>
          <w:rPr>
            <w:rStyle w:val="InternetLink"/>
            <w:rFonts w:eastAsia="Times New Roman" w:cs="Times New Roman" w:ascii="Times New Roman" w:hAnsi="Times New Roman"/>
            <w:sz w:val="28"/>
            <w:szCs w:val="28"/>
            <w:lang w:eastAsia="ru-RU"/>
          </w:rPr>
          <w:t>3</w:t>
        </w:r>
      </w:hyperlink>
      <w:r>
        <w:rPr>
          <w:rFonts w:eastAsia="Times New Roman" w:cs="Times New Roman" w:ascii="Times New Roman" w:hAnsi="Times New Roman"/>
          <w:sz w:val="28"/>
          <w:szCs w:val="28"/>
          <w:lang w:eastAsia="ru-RU"/>
        </w:rPr>
        <w:t xml:space="preserve"> пункта 11 Правил, без указания количества мест для целевого приема в рамках контрольных цифр;</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количество мест по договорам об оказании платных образовательных услуг для приема лиц, постоянно проживающих в Крыму, которые поступают на обучение на условиях, установленных пунктом 136 Правил, и для приема иных лиц (информация данного абзаца размещается не позже 1 ию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ая информация, указанная в подпункте 1 настоящего пункта, в части приема на выделенные бюджетные и общие бюджетные места, а также приема на обучение по договорам об оказании платных образовательных услуг лиц, постоянно проживающих в Крыму, которые поступают на обучение на условиях, установленных пунктом 136 Правил, и иных лиц;</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при приеме на обучение по программам бакалавриата и программам специалитета по очной, очно-заочной и заочной формам обучения – не позднее 1 июня 2015 г.:</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а) количество выделенных бюджетных и общих бюджетных мест по каждой совокупности условий поступления, указанной в </w:t>
      </w:r>
      <w:hyperlink w:anchor="Par89">
        <w:r>
          <w:rPr>
            <w:rStyle w:val="InternetLink"/>
            <w:rFonts w:eastAsia="Times New Roman" w:cs="Times New Roman" w:ascii="Times New Roman" w:hAnsi="Times New Roman"/>
            <w:sz w:val="28"/>
            <w:szCs w:val="28"/>
            <w:lang w:eastAsia="ru-RU"/>
          </w:rPr>
          <w:t>подпунктах 1</w:t>
        </w:r>
      </w:hyperlink>
      <w:r>
        <w:rPr>
          <w:rFonts w:eastAsia="Times New Roman" w:cs="Times New Roman" w:ascii="Times New Roman" w:hAnsi="Times New Roman"/>
          <w:sz w:val="28"/>
          <w:szCs w:val="28"/>
          <w:lang w:eastAsia="ru-RU"/>
        </w:rPr>
        <w:t>-</w:t>
      </w:r>
      <w:hyperlink w:anchor="Par92">
        <w:r>
          <w:rPr>
            <w:rStyle w:val="InternetLink"/>
            <w:rFonts w:eastAsia="Times New Roman" w:cs="Times New Roman" w:ascii="Times New Roman" w:hAnsi="Times New Roman"/>
            <w:sz w:val="28"/>
            <w:szCs w:val="28"/>
            <w:lang w:eastAsia="ru-RU"/>
          </w:rPr>
          <w:t>3</w:t>
        </w:r>
      </w:hyperlink>
      <w:r>
        <w:rPr>
          <w:rFonts w:eastAsia="Times New Roman" w:cs="Times New Roman" w:ascii="Times New Roman" w:hAnsi="Times New Roman"/>
          <w:sz w:val="28"/>
          <w:szCs w:val="28"/>
          <w:lang w:eastAsia="ru-RU"/>
        </w:rPr>
        <w:t xml:space="preserve"> пункта 11 Правил, с  указанием количества мест для целевого приема в рамках контрольных цифр;</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б) информация о предоставляемых поступающим особых правах и преимуществах, обусловленных уровнями олимпиад школьников, в части приема на выделенные бюджетные и общие бюджетные места, а также приема на обучение по договорам об оказании платных образовательных услуг лиц, постоянно проживающих в Крыму, которые поступают на обучение на условиях, установленных пунктом 136 Правил, и иных ли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формация о количестве мест в общежитиях для иногородних поступающи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г) расписание вступительных испытаний (с указанием мест проведения вступительных испытаний) при приеме на выделенные бюджетные и общие бюджетные места, а также приеме на обучение по договорам об оказании платных образовательных услуг лиц, постоянно проживающих в Крыму, которые поступают на обучение на условиях, установленных пунктом 136 Правил, и иных лиц. </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46. Приемная комиссия обеспечивает функционирование специальных телефонных линий и раздела официального сайта для ответов на обращения, связанные с приемом на обучение.</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47. Начиная со дня начала приема документов для поступления на обучение, на официальном сайте и на информационном стенде размещается информация о количестве поданных заявлений, а также списки лиц, подавших документы, необходимые для поступления, с выделением списков лиц, имеющих право на прием без вступительных испытаний, лиц, имеющих право на прием в пределах квоты приема лиц, имеющих особое право, лиц, поступающих на места в пределах квоты целевого приема, и лиц, поступающих на основании результатов ЕГЭ и (или) по результатам вступительных испытаний, проводимых Университетом самостоятельно. Указанные списки и информация о количестве поданных заявлений обновляются ежедневно.</w:t>
      </w:r>
    </w:p>
    <w:p>
      <w:pPr>
        <w:pStyle w:val="Normal"/>
        <w:spacing w:lineRule="auto" w:line="240" w:before="0" w:after="0"/>
        <w:ind w:firstLine="567"/>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VI. Прием документов, необходимых для поступления</w:t>
      </w:r>
    </w:p>
    <w:p>
      <w:pPr>
        <w:pStyle w:val="Normal"/>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8. Поступающий на обучение по программам бакалавриата или программам специалитета вправе подать заявление (заявления) о приеме одновременно не более чем в 5 организаций высшего образования (включая Университет) и участвовать в конкурсе не более чем по 3 специальностям и (или) направлениям подготовки в каждой из указанных организаций.</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49. По каждой из трех указанных в пункте 48 Правил специальностей и направлений подготовки поступающий в Университет может одновременно подать заявление (заявления) по различным формам обучения, по различным условиям, указанным в подпункте 3 пункта 11 Правил, а также заявление (заявления) о приеме без вступительных испытаний (при наличии соответствующего особого права).</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50. При намерении одновременно поступать в Университет по различным условиям, указанным в пункте 52 Правил, поступающий подает одно заявление о приеме на обучение либо несколько заявлений в соответствии с правилами приема, утвержденными Университетом самостоятельно. В заявлении (заявлениях) поступающий указывает приоритетность поступления на обучение по различным условиям поступления.</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51. Поступающий использует каждое из следующих особых прав при поступлении на обучение по программам бакалавриата или программам специалитета за счет бюджетных ассигнований только в одну организацию высшего образования только на одну образовательную программу по выбору поступающего (вне зависимости от количества оснований, обусловливающих соответствующее особое прав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указанное в пункте 30 Правил право на прием без вступительных испытан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указанное в пункте 31 Правил право на прием в пределах квоты приема лиц, имеющих особое прав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указанное в подпункте "а" пункта 34 Правил право на прием без вступительных испытаний.</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52. Поступающий может одновременно подать заявление (заявления) о прием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 использованием каждого из особых прав, указанных в пункте 30 и в подпункте "а" пункта 34 Правил, - при поступлении по различным формам обучения, а также на места в рамках контрольных цифр и на места по договорам об оказании платных образовательных услуг;</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 использованием особого права, указанного в пункте 31 Правил, - при поступлении для обучения по различным формам обучения.</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53. Одновременно с подачей заявления о приеме на обучение с использованием каждого из особых прав, перечисленных в пункте 51 Правил, поступающий вправе подать заявление (заявления) о приеме на обучение без использования указанных особых прав в Университет на те же и (или) другие образовательные программы, а также в другие организации высшего образования.</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54. Поступающий может использовать особое право, указанное в подпункте "б" пункта 34 Правил, и преимущество, указанное в пункте 36 Правил, одновременно подав заявление (заявления) о приеме на обучение по итогам нескольких отдельных конкурсов, предусмотренных пунктом 11 Правил. Поступающий использует каждое из имеющихся у него оснований для предоставления указанных особого права и преимущества в рамках каждого конкурса, в котором он участвует, в отношении одного вступительного испытания по его выбору.</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55. Поступающий не может одновременно поступать на обучение на базе среднего общего образования и на базе профессионального образования по одинаковым условиям поступления, указанным в подпунктах 1-3 пункта 11 Правил.</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56. Прием документов, необходимых для поступления, проводится в здании Университета, а также уполномоченными должностными лицами Университета в зданиях иных организаций и (или) в передвижных пунктах приема документов.</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57. Документы, необходимые для поступления, представляются (направляются) в Университет одним из следующих способ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 представляются поступающим или доверенным лицом в Университет, в том числе, уполномоченному должностному лицу, проводящему прием документов в здании иной организации или в передвижном пункте приема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правляются в Университет через операторов почтовой связи общего пользования либо в электронной форме.</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58. В случае если документы, необходимые для поступления, представляются в Университет поступающим или доверенным лицом, поступающему или доверенному лицу выдается расписка в приеме документов.</w:t>
      </w:r>
    </w:p>
    <w:p>
      <w:pPr>
        <w:pStyle w:val="Normal"/>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В случае направления документов, необходимых для поступления, через операторов почтовой связи общего пользования либо в электронной форме указанные документы принимаются, если они поступили в Университет не позднее сроков завершения приема документов, установленных пунктами 17 и 18 Правил.</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60. Университет размещает на официальном сайте список лиц, подавших документы, необходимые для поступления, с указанием сведений о приеме или об отказе в приеме документов (в случае отказа - с указанием причин отказа).</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61. В заявлении о приеме на обучение поступающий указывает следующие свед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фамилия, имя, отчество (при налич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ата рожд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едения о гражданстве (отсутствии гражданства). В случае поступления на обучение в соответствии с установленными Правилами приема особенностями приема на обучение лиц, постоянно проживающих в Крыму, поступающий указывает в заявлении, что он относится к числу указанных ли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еквизиты документа, удостоверяющего личность (в том числе указание, когда и кем выдан документ);</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 сведения об образовании и документе установленного образца, отвечающем требованиям, указанным в пункте 6 Правил;</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условия поступления на обучение с указанием приоритетности поступления на обучение по различным условиям поступ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при поступлении на обучение по программам бакалавриата и программам специалитета - сведения о наличии или отсутствии у поступающего особых прав (при наличии особых прав - с указанием сведений о документах, подтверждающих наличие таких пра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сведения о сдаче ЕГЭ и его результатах (при наличии нескольких результатов ЕГЭ, срок действия которых не истек, указывается, какие результаты ЕГЭ и по каким общеобразовательным предметам должны быть использован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и) сведения о намерении участвовать в конкурсе по результатам общеобразовательных вступительных испытаний, проводимых Университетом самостоятельно (с указанием оснований для участия в конкурсе по результатам таких вступительных испытаний и перечня вступительных испытан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к) сведения о намерении сдавать вступительные испытания, проводимые Университетом самостоятельно, на языке республики Российской Федерации, на иностранном языке (с указанием перечня вступительных испыта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сведения о необходимости создания для поступающего специальных условий при проведении вступительных испытаний в связи с его ограниченными возможностями здоровья или инвалидностью (с указанием перечня вступительных испытаний и специальных услов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сведения о месте сдачи вступительных испытаний с использованием дистанционных технолог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 сведения о наличии или отсутствии у поступающего индивидуальных достижений (при наличии - с указанием сведений о ни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ведения о наличии или отсутствии у поступающего потребности в предоставлении места для проживания в общежитии в период обуч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почтовый адрес и (или) электронный адрес (по желанию поступающег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способ возврата поданных документов в случае не поступления на обучение (в случае представления оригиналов документов).</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62. В заявлении фиксируются с заверением личной подписью поступающего следующие фак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знакомление поступающего (в том числе через информационные системы общего польз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копией лицензии на осуществление образовательной деятельности (с приложени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копией свидетельства о государственной аккредитации (с приложением) или с информацией об отсутствии указанного свидетель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нформацией о предоставляемых поступающим особых правах и преимуществах при приеме на обучение по программам бакалавриата и программам специалите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датами завершения представления поступающими оригинала документа установленного образца (заявления о согласии на зачисление в порядке, установленном пунктом 110 Правил);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 правилами приема, утверждаемыми Университетом самостоятельно, в том числе с правилами подачи апелляции по результатам вступительных испытаний, проводимых Университетом самостоятель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гласие поступающего на обработку его персональных д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знакомление поступающего с информацией о необходимости указания в заявлении о приеме достоверных сведений и представления подлинных докумен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 при поступлении на обучение на места в рамках контрольных цифр при поступлении на обучение по программам бакалавриата, программам специалитета - отсутствие у поступающего диплома бакалавра, диплома специалиста, диплома магист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 поступлении на обучение по программам бакалавриата и программам специалите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верждение одновременной подачи заявлений о приеме не более чем в 5 организаций высшего образования (включая Университет);</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и подаче нескольких заявлений о приеме на обучение в Университет - подтверждение одновременной подачи заявлений о приеме не более чем по 3 специальностям и (или) направлениям подготовки в Университет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6) при поступлении на обучение по программам бакалавриата и программам специалитета на места в рамках контрольных цифр на основании особых прав, указанных в пунктах 30 и 31 Правил и в подпункте "а" пункта 34 Правил:</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дтверждение подачи заявления о приеме на основании соответствующего особого права только в Университет;</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и подаче нескольких заявлений о приеме на обучение в Университет - подтверждение подачи заявления о приеме на основании соответствующего особого права только на данную образовательную программу.</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63. В случае подачи документов, необходимых для поступления, в соответствии с подпунктом "а" пункта 57 Правил заявление и факты, фиксируемые в нем в соответствии с пунктом 62 Правил, заверяются личной подписью поступающего либо подписью доверенного лица, если поступающим предоставлено доверенному лицу соответствующее полномочие.</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64. При подаче заявления о приеме на обучение поступающий представля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окумент (документы), удостоверяющий личность, гражданство. В случае поступления на обучение в соответствии с установленными Правилами особенностями приема на обучение лиц, постоянно проживающих в Крыму, поступающий представляет документ (документы), подтверждающий, что он принадлежит к числу указанных лиц;</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б) документ установленного образца, отвечающий требованиям, указанным в пункте 6 Правил, в соответствии с правилами, установленными пунктом 65 Правил:</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sz w:val="28"/>
          <w:szCs w:val="28"/>
          <w:lang w:eastAsia="ru-RU"/>
        </w:rPr>
        <w:t>при поступлении на обучение по программам бакалавриата и программам специалитета - документ установленного образца о среднем общем образовании, или документ установленного образца о среднем профессиональном образовании, или полученный до вступления в силу Федерального закона документ государственного образца о начальном профессиональном образовании, который подтверждает получение среднего (полного) общего образования или получение начального профессионального образования на базе среднего (полного) общего образования, или документ установленного образца о высшем образовании, или соответствующий документ иностранного государства об образовании; (при необходимости поступающий может представить как документ о среднем общем образовании, так и документ о соответствующем профессиональном образовани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ставлении документа иностранного государства об образовании поступающий представляет свидетельство о признании иностранного образования, за исключением следующих случаев:</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оступающий представляет документ иностранного государства об образовании, соответствующем части 3 статьи 107 Федерального закона;</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оступающий является лицом, постоянно проживающим в Крыму, и представляет документ об образовании, образец которого утвержден Кабинетом Министров Украин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для поступающих, указанных в подпункте "а" пункта 21 Правил, при намерении участвовать в конкурсе по результатам общеобразовательных вступительных испытаний для отдельных категорий поступающих - документ, подтверждающий ограниченные возможности здоровья или инвалиднос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и необходимости создания специальных условий при проведении вступительных испытаний - документ, подтверждающий ограниченные возможности здоровья или инвалидность, требующие создания указанных услов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 для детей-инвалидов, инвалидов I и II групп, инвалидов с детства, инвалидов вследствие военной травмы или заболевания, полученных в период прохождения военной службы, - заключение федерального учреждения медико-социальной экспертизы об отсутствии противопоказаний для обучения в Университе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для использования особого права или преимущества победителями и призерами IV этапа всеукраинской ученической олимпиады, указанными в подпункте «б» пункта 30 Правил, – документ, подтверждающий, что поступающий стал победителем или призером IV этапа всеукраинской ученической олимпиады не ранее 4 лет до дня завершения приема документов и вступительных испытаний включительн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ж) для использования особого права или преимущества членами сборных команд Российской Федерации - документ, подтверждающий, что поступающий был включен в число членов сборной команды не ранее 4 лет до дня завершения приема документов и вступительных испытаний включительно;</w:t>
      </w:r>
    </w:p>
    <w:p>
      <w:pPr>
        <w:pStyle w:val="Normal"/>
        <w:tabs>
          <w:tab w:val="clear" w:pos="708"/>
          <w:tab w:val="left" w:pos="993"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з) для использования особого права или преимущества членами сборных команд Украины, указанными в подпункте «б» пункта 30 Правил - документ, подтверждающий, что поступающий был включен в число членов сборной команды не ранее 4 лет до дня завершения приема документов и вступительных испытаний включительн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и) для использования права на прием в пределах квоты приема лиц, имеющих особые права, - документ, подтверждающий, что поступающий относится к числу соответствующих лиц, в том числе лиц из числа детей-сирот и детей, оставшихся без попечения родителей, до достижения ими возраста 23 лет;</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к) для использования преимущественного права зачисления, указанного в пункте 32 Правил, - документ, подтверждающий, что поступающий относится к числу соответствующих лиц, в том числе лиц из числа детей-сирот и детей, оставшихся без попечения родителей, до достижения ими возраста 23 лет;</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л) для использования преимущественного права зачисления, указанного в пункте 33 Правил, - документ установленного образца, выданный общеобразовательной организацией или профессиональной образовательной организацией, находящейся в ведении федерального государственного органа и реализующей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м) для использования особого права или преимущества победителями и призерами олимпиад школьников - диплом победителя или призера олимпиады школьников, полученный не ранее 1 года до дня завершения приема документов и вступительных испытаний включительно, либо документ, подтверждающий получение такого диплома в указанный период;</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н) для подтверждения действительности на дату вступления в силу Федерального закона результатов ЕГЭ, сданного до призыва на военную службу, - военный билет;</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 документы, подтверждающие индивидуальные достижения поступающего, результаты которых учитываются при приеме на обучение в соответствии с правилами приема, утвержденными организацией самостоятельно (представляются по усмотрению поступающег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 иные документы (представляются по усмотрению поступающег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 2 фотографии поступающего - для лиц, поступающих по результатам вступительных испытаний, проводимых организацией самостоятельно.</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65. Поступающие могут представлять оригиналы или копии документов, указанных в подпунктах "а" - "п" пункта 64 Правил. Заверения копий документов, представляемых в соответствии с пунктом 64 Правил, не требуется. При представлении оригиналов документов, удостоверяющих личность, гражданство, военного билета указанные оригиналы предъявляются лич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ающий представляет оригинал документа установленного образца при подаче заявления о приеме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ри поступлении на обучение на основании особого права, указанного в пункте 30 Правил (при поступлении на места по договорам об оказании платных образовательных услуг возможно представление заявления о согласии на зачисление в порядке, установленном пунктом 110 Правил);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б) при поступлении на обучение на основании особого права, указанного в подпункте "а" пункта 34 Правил;</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 поступлении на обучение на места в пределах квоты приема лиц, имеющих особые пра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и поступлении на обучение на места в пределах квоты целевого приема.</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66. В случае одновременной подачи заявлений о приеме на места в рамках контрольных цифр в двух или более случаях, установленных пунктом 65 Правил, в различные организации высшего образования поступающий представляет оригинал документа установленного образца при подаче заявления о приеме в одну из организаций высшего образования, а в иные организации высшего образования представляет копию документа установленного образца с указанием организации высшего образования, в которую представлен оригинал документа установленного образца.</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67. Документ, указанный в подпункте "в" или "г" пункта 64 Правил, принимается Университетом, если срок его действия истекает не ранее дня подачи заявления о приеме, документ, указанный в подпункте "д", или "и", или "к" пункта 64 Правил, - если срок его действия истекает не ранее дня завершения приема документов и вступительных испытан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ступающий может представить при подаче документов, необходимых для поступления, документ, указанный в подпункте "д", или "и", или "к" пункта 64 Правил, срок действия которого истекает ранее дня завершения приема документов и вступительных испытаний, но не ранее дня подачи заявления о приеме. При этом соответствующие права предоставляются поступающему в случае, если до дня завершения приема документов и вступительных испытаний включительно он представил документ, срок действия которого истекает не ранее указанного дн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Если в документе, указанном в подпункте "в", или "г", или "д", или "и", или "к" пункта 64 Правил, не указан срок его действия, срок принимается равным году, начиная с даты получения документа.</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68. Заявление о приеме на обучение представляется на русском языке, документы, выполненные на иностранном языке, - с переводом на русский язык, заверенным в установленном порядке. Документы, полученные в иностранном государстве, представляются легализованными в порядке, установленном законодательством Российской Федерации, либо с проставлением апостиля (за исключением случаев, когда в соответствии с законодательством Российской Федерации и (или) международным договором легализация и проставление апостиля не требуются).</w:t>
      </w:r>
    </w:p>
    <w:p>
      <w:pPr>
        <w:pStyle w:val="Normal"/>
        <w:tabs>
          <w:tab w:val="clear" w:pos="708"/>
          <w:tab w:val="left" w:pos="1134"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К представляемым лицами, постоянно проживающими в Крыму,</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окументам, которые выданы им в соответствии с законодательством Украины, не предъявляются требования легализации и проставления апостиля, а также представления перевода на русский язык, заверенного в установленном порядке.</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69. В случае представления поступающим заявления, содержащего не все сведения, предусмотренные Правилами, а также в случае представления неполного комплекта документов и (или) несоответствия поданных документов требованиям, установленным Правилами, Университет возвращает документы поступающему.</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70. При поступлении на обучение по направлениям подготовки, входящим в Перечень специальностей и направлений подготовки,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утвержденный постановлением Правительства Российской Федерации от 14 августа 2013 г. № 697, поступающий представляет оригинал или копию медицинской справки (заключения).</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71. В случае непредставления поступающим либо недействительности медицинской справки (заключения), отсутствия в ней полностью или частично сведений о проведении медицинского осмотра Университет обеспечивает прохождение поступающим медицинского осмотра полностью или в недостающей части.</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72. Университет осуществляет проверку достоверности сведений, указанных в заявлении о приеме, и подлинности поданных документов. При проведении указанной проверки Университет вправе обращаться в соответствующие государственные информационные системы, государственные (муниципальные) органы и организации.</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73. При поступлении в Университет поданных документов формируется личное дело поступающего, в котором хранятся указанные документы, материалы сдачи вступительных испытаний, в том числе документы, связанные с апелляцией, а также оригиналы и (или) копии доверенностей, представленные в организацию доверенными лицами.</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74. Поступающий имеет право на любом этапе поступления на обучение отозвать поданные документы, подав заявление об их отзыве способом, указанным в подпункте "а" пункта 57 Правил, с указанием способа возврата документов (передача лицу, отозвавшему поданные документы, или доверенному лицу, направление через операторов почтовой связи общего пользования).</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75. Поданные документы возвращаются одним из следующих способ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если в заявлении об отзыве документов указано на необходимость передачи поданных документов лицу, документы которого отозваны, или доверенному лицу, комплект поданных документов передается указанному лицу. Указанное лицо имеет право получить указанные докумен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конца текущего рабочего дня - в случае подачи заявления об отзыве документов не позднее чем за 2 часа до конца рабочего д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первых двух часов следующего рабочего дня - в случае подачи заявления об отзыве документов менее чем за 2 часа до конца рабочего д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если в заявлении указано на необходимость направления поданных документов через операторов почтовой связи общего пользования, возврат поданных документов осуществляется только в части оригиналов документов.</w:t>
      </w:r>
    </w:p>
    <w:p>
      <w:pPr>
        <w:pStyle w:val="Normal"/>
        <w:spacing w:lineRule="auto" w:line="240" w:before="0" w:after="0"/>
        <w:ind w:firstLine="567"/>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pPr>
      <w:r>
        <w:rPr>
          <w:rFonts w:eastAsia="Times New Roman" w:cs="Times New Roman" w:ascii="Times New Roman" w:hAnsi="Times New Roman"/>
          <w:b/>
          <w:bCs/>
          <w:sz w:val="26"/>
          <w:szCs w:val="26"/>
          <w:lang w:eastAsia="ru-RU"/>
        </w:rPr>
        <w:t>VII. Вступительные испытания, проводимые Университетом самостоятельно</w:t>
      </w:r>
    </w:p>
    <w:p>
      <w:pPr>
        <w:pStyle w:val="Normal"/>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76. Университет самостоятельно проводит в соответствии с Правилами вступительные испытания, указанные в подпункте "б" пункта 19, пунктах 21, 24 и 139 Правил. При приеме на обучение не используются результаты выпускных экзаменов подготовительных отделений, подготовительных факультетов, курсов (школ) и иных испытаний, не являющихся вступительными испытаниями, проводимыми в соответствии с Правилами.</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77. Вступительные испытания проводятся в письменной или устной форме, с сочетанием указанных форм, в иных формах, определяемых Университетом.</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78. Вступительные испытания проводятся на русском языке.</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 xml:space="preserve">79. Вступительные испытания с использованием дистанционных технологий Университетом проводятся. </w:t>
      </w:r>
    </w:p>
    <w:p>
      <w:pPr>
        <w:pStyle w:val="Normal"/>
        <w:tabs>
          <w:tab w:val="clear" w:pos="708"/>
          <w:tab w:val="left" w:pos="1134" w:leader="none"/>
        </w:tabs>
        <w:autoSpaceDE w:val="false"/>
        <w:spacing w:lineRule="auto" w:line="240" w:before="120" w:after="0"/>
        <w:ind w:firstLine="567"/>
        <w:jc w:val="both"/>
        <w:rPr/>
      </w:pPr>
      <w:r>
        <w:rPr>
          <w:rFonts w:eastAsia="Times New Roman" w:cs="Times New Roman" w:ascii="Times New Roman" w:hAnsi="Times New Roman"/>
          <w:sz w:val="28"/>
          <w:szCs w:val="28"/>
          <w:lang w:eastAsia="ru-RU"/>
        </w:rPr>
        <w:t>80. Одно вступительное испытание проводится одновременно для всех поступающих либо в различные сроки для различных групп поступающих с учетом сроков приема на выделенные бюджетные и общие бюджетные места (в том числе по мере формирования указанных групп из числа лиц, подавших необходимые докумен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каждой группы поступающих проводится одно вступительное испытание в один день. По желанию поступающего ему может быть предоставлена возможность сдавать более одного вступительного испытания в один день.</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81. При проведении Университетом самостоятельно одинаковых вступительных испытаний для различных конкурс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бщеобразовательное вступительное испытание проводится в качестве единого для всех конкурс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б) дополнительное вступительное испытание, проводимые Университетом самостоятельно вступительные испытания на базе профессионального образования, проводятся одним из следующих способ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ьное вступительное испытание в рамках каждого конкурс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ое вступительное испытание в рамках нескольких конкурсов.</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82. Поступающий однократно сдает каждое вступительное испытание из числа указанных в пункте 81 Правил.</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83. Лица, не прошедшие вступительное испытание по уважительной причине (болезнь или иные обстоятельства, подтвержденные документально), допускаются к сдаче вступительного испытания в другой группе или в резервный день.</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84. Во время проведения вступительных испытаний их участникам и лицам, привлекаемым к их проведению, запрещается иметь при себе и использовать средства связи. Участники вступительных испытаний могут иметь при себе и использовать справочные материалы и электронно-вычислительную технику, разрешенные правилами приема, утвержденными Университетом, к использованию во время проведения вступительных испытаний.</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85. При нарушении поступающим во время проведения вступительных испытаний правил приема, утвержденных Университетом, уполномоченные должностные лица Университета вправе удалить его с места проведения вступительного испытания с составлением акта об удалении.</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86. Результаты вступительного испытания объявляются на официальном сайте и на информационном стенд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и проведении устного вступительного испытания - в день его провед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 проведении письменного вступительного испыт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ля дополнительных вступительных испытаний - в срок, установленный правилами приема, утвержденными Университетом  самостоятель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иных вступительных испытаний - не позднее третьего рабочего дня после проведения вступительного испытания.</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87. После объявления результатов письменного вступительного испытания поступающий (доверенное лицо) имеет право ознакомиться со своей работой (с работой поступающего) в день объявления результатов письменного вступительного испытания или в течение следующего рабочего дня.</w:t>
      </w:r>
    </w:p>
    <w:p>
      <w:pPr>
        <w:pStyle w:val="Normal"/>
        <w:spacing w:lineRule="auto" w:line="240" w:before="0" w:after="0"/>
        <w:ind w:firstLine="567"/>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VIII. Особенности проведения вступительных испытаний для лиц с ограниченными возможностями здоровья и инвалидов</w:t>
      </w:r>
    </w:p>
    <w:p>
      <w:pPr>
        <w:pStyle w:val="Normal"/>
        <w:spacing w:lineRule="auto" w:line="240" w:before="0" w:after="0"/>
        <w:ind w:firstLine="567"/>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88. Университет обеспечивает проведение вступительных испытаний для поступающих из числа лиц с ограниченными возможностями здоровья и (или) инвалидов (далее вместе - поступающие с ограниченными возможностями здоровья) с учетом особенностей их психофизического развития, их индивидуальных возможностей и состояния здоровья (далее - индивидуальные особенности).</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 xml:space="preserve">89. В Университете созданы материально-технические условия, обеспечивающие возможность беспрепятственного доступа поступающих с ограниченными возможностями здоровья в аудитории, туалетные и другие помещения, а также их пребывания в указанных помещениях (в том числе наличие пандусов, поручней, расширенных дверных проемов и т.д.). Вступительные испытания и прием документов проводятся в учебном корпусе в аудиториях первого этажа по адресу: Мичуринская, 112Е. </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0. Вступительные испытания для поступающих с ограниченными возможностями здоровья проводятся в отдельной аудитор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поступающих с ограниченными возможностями здоровья в одной аудитории не должно превыша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даче вступительного испытания в письменной форме - 12 человек; при сдаче вступительного испытания в устной форме - 6 челове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ается присутствие в аудитории во время сдачи вступительного испытания большего числа поступающих с ограниченными возможностями здоровья, а также проведение вступительных испытаний для поступающих с ограниченными возможностями здоровья в одной аудитории совместно с иными поступающими, если это не создает трудностей для поступающих при сдаче вступительного испыт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опускается присутствие в аудитории во время сдачи вступительного испытания ассистента из числа работников Университета или привлеченных лиц, оказывающего поступающим с ограниченными возможностями здоровья необходимую техническую помощь с учетом их индивидуальных особенностей (занять рабочее место, передвигаться, прочитать и оформить задание, общаться с преподавателями, проводящими вступительное испытание).</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91. Продолжительность вступительного испытания для поступающих с ограниченными возможностями здоровья увеличивается по решению Университета, но не более чем на 1,5 часа.</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92. Поступающим с ограниченными возможностями здоровья предоставляется в доступной для них форме информация о порядке проведения вступительных испытаний.</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93. Поступающие с ограниченными возможностями здоровья могут в процессе сдачи вступительного испытания пользоваться техническими средствами, необходимыми им в связи с их индивидуальными особенностями.</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94. При проведении вступительных испытаний обеспечивается выполнение следующих дополнительных требований в зависимости от индивидуальных особенностей поступающих с ограниченными возможностями здоровь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ля слепы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задания для выполнения на вступительном испытании зачитываются ассистен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ые задания надиктовываются ассистент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ля слабовидящи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ется индивидуальное равномерное освещение не менее 300 люк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ающим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я для выполнения, а также инструкция по порядку проведения вступительных испытаний оформляются увеличенным шриф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ля глухих и слабослышащих 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ля слепоглухих предоставляются услуги тифлосурдопереводчика (помимо требований, выполняемых соответственно для слепых и глухи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 для лиц с тяжелыми нарушениями речи, глухих, слабослышащих вступительные испытания по общеобразовательным предметам проводятся в письменной форм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для лиц с нарушениями двигательных функций верхних конечностей или отсутствием верхних конечност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ые задания надиктовываются ассистент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ступительные испытания проводятся в устной форме (дополнительные вступительные испытания творческой и (или) профессиональной направленности - по решению Университета).</w:t>
      </w:r>
    </w:p>
    <w:p>
      <w:pPr>
        <w:pStyle w:val="Normal"/>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 Условия, указанные в пунктах 89-94 Правил, предоставляются поступающим на основании заявления о приеме, содержащего сведения о необходимости создания соответствующих специальных условий. Вступительные испытания могут быть также проведены с использованием дистанционных технологий по заявлению поступающего.</w:t>
      </w:r>
    </w:p>
    <w:p>
      <w:pPr>
        <w:pStyle w:val="Normal"/>
        <w:spacing w:lineRule="auto" w:line="240" w:before="0" w:after="0"/>
        <w:ind w:firstLine="567"/>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IX. Общие правила подачи и рассмотрения апелляций</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96. По результатам вступительного испытания, проводимого Университетом самостоятельно, поступающий (доверенное лицо) имеет право подать в апелляционную комиссию апелляцию о нарушении, по мнению поступающего, установленного порядка проведения вступительного испытания и (или) о несогласии с полученной оценкой результатов вступительного испытания.</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97.</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Апелляция подается одним из способов, указанных в пункте 57 Правил.</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98. В ходе рассмотрения апелляции проверяется соблюдение установленного порядка проведения вступительного испытания и (или) правильность оценивания результатов вступительного испытания.</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99. Апелляция подается в день объявления результатов вступительного испытания или в течение следующего рабочего дня. Апелляция о нарушении установленного порядка проведения вступительного испытания подается в день проведения вступительного испытания.</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100. Рассмотрение апелляции проводится не позднее следующего рабочего дня после дня ее подачи.</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101. Поступающий (доверенное лицо) имеет право присутствовать при рассмотрении апелляции. С несовершеннолетним поступающим (до 18 лет) имеет право присутствовать один из родителей или законных представителей, кроме несовершеннолетних, признанных в соответствии с законом полностью дееспособными до достижения совершеннолетия.</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102. После рассмотрения апелляции апелляционная комиссия принимает решение об изменении оценки результатов вступительного испытания или оставлении указанной оценки без измен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ное протоколом решение апелляционной комиссии доводится до сведения поступающего (доверенного лица). Факт ознакомления поступающего (доверенного лица) с решением апелляционной комиссии заверяется подписью поступающего (доверенного лиц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X. Формирование списков поступающих</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03. По результатам приема документов и (или) вступительных испытаний Университет формирует списки поступающих (далее - списки поступающи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писки поступающих без вступительных испытаний по каждой совокупности условий поступления в соответствии с подпунктами 1-2 пункта 11 Правил на места в рамках контрольных цифр и на места по договорам об оказании платных образовательных услуг;</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писки поступающих, успешно прошедших вступительные испытания (далее - конкурсные списки), по каждому конкурсу, проводимому в соответствии с пунктом 11 Правил.</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104. При проведении отдельных конкурсов в зависимости от уровня образования поступающих, указанного в подпункте 4 пункта 11 Правил, распределение мест между конкурсами на базе среднего общего образования и на базе профессионального образования (на базе среднего профессионального образования, на базе высшего образования) осуществляется пропорционально числу лиц, поступающих на базе соответствующего образования и успешно прошедших вступительные испытания. Указанное распределение мест осуществляется при формировании списков поступающих, а также в случае увеличения количества конкурсных мест в конкурсных списках на места в рамках контрольных цифр по общему конкурс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и наличии неиспользованных конкурсных мест, выделенных для проведения конкурса на базе среднего общего образования или на базе профессионального образования (на базе среднего профессионального образования, на базе высшего образования), указанные места могут быть по решению Университета дополнены к количеству конкурсных мест по иному уровню образования поступающих по тем же условиям поступления, указанным в подпунктах 1-3 пункта 11 Правил.</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105. Списки поступающих без вступительных испытаний ранжируются следующим образ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сборных команд Российской Федерации и указанные в подпункте «б» пункта 30 Правил члены сборных команд Украин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едители всероссийской олимпиады школьников и указанные в подпункте «б» пункта 30 Правил победители IV этапа всеукраинских ученических олимпиа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еры всероссийской олимпиады школьников и указанные в подпункте «б» пункта 30 Правил призеры IV этапа всеукраинских ученических олимпиа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едители олимпиад школьник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еры олимпиад школьник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елах каждой из указанных категорий поступающих осуществляется ранжирование в соответствии с количеством баллов, начисленных за индивидуальные достижения. При равенстве по предшествующим критериям более высокое место в списке занимают поступающие, имеющие преимущественное право зачис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писке поступающих без вступительных испытаний по каждому поступающему указывается основание приема без вступительных испытаний, а также при необходимости количество баллов, начисленных за индивидуальные достижения, и наличие преимущественного права зачисления.</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106. Конкурсные списки ранжируются следующим образ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убыванию суммы конкурсных балл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венстве суммы конкурсных баллов - по убыванию суммы конкурсных баллов, начисленных по результатам вступительных испытаний, и (или) по убыванию количества баллов, начисленных по результатам отдельных вступительных испытаний, в соответствии с приоритетностью вступительных испытаний, установленной Университе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венстве по предшествующим критериям более высокое место в списке занимают поступающие, имеющие преимущественное право зачисления.</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107. Для ранжирования конкурсных списков Университет устанавливает приоритетность вступительных испытаний, которая учитывается при равенстве суммы конкурсных балл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конкурсных баллов исчисляется как сумма баллов, начисленных за каждое вступительное испытание, а также за индивидуальные достижения.</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108. В конкурсных списках по каждому поступающему указывается сумма конкурсных баллов с выделением баллов, начисленных за каждое вступительное испытание и за индивидуальные достижения, наличие преимущественного права зачисления.</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109. Списки поступающих размещаются на официальном сайте и на информационном стенде. Списки поступающих обновляются ежедневно (не позднее начала рабочего дня) до издания соответствующих приказов о зачислении.</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XI. Зачисление на обучение</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10. Для зачисления поступающие представляют не позднее 18.00 по местному времени рабочего дня, установленного Университетом в качестве даты завершения представления оригинала документа установленного образца (заявления о согласии на зачисл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места в рамках контрольных цифр - оригинал документа установленного образц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места по договорам об оказании платных образовательных услуг - оригинал документа установленного образца, или заявление о согласии на зачисление с приложением заверенной копии указанного документа, или копии указанного документа с предъявлением оригинала документа для заверения копии приемной комиссией. Копия документа установленного образца представляется с приложением справки из организации, в которой находится оригинал документа установленного образца, либо с указанием организации, в которую будет представлен оригинал документа установленного образц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списках поступающих по каждому поступающему указывается наличие в Университете оригинала документа установленного образца или заявления о согласии на зачисление, представленного в указанном порядке.</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111. Зачислению подлежат поступающие, представившие оригинал документа установленного образца или заявление о согласии на зачисление в порядке, установленном пунктом 110 Правил.</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числение поступающих проводится в направлении от начала к концу списка поступающих до заполнения имеющихся мест для приема.</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112. Зачисление на места в рамках контрольных цифр по программам бакалавриата и программам специалитета по очной и очно-заочной формам обучения проводится поэтап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числение без вступительных испытаний, на места в пределах квоты приема лиц, имеющих особые права, на места в пределах квоты целевого прием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этап зачисления по общему конкурсу - зачисление на 80 процентов конкурсных мест по общему конкурсу. Если указанное количество мест составляет дробную величину, осуществляется округление в большую сторон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этап зачисления по общему конкурсу - зачисление на 100 процентов конкурсных мест по общему конкурс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1. После завершения зачисления без вступительных испытаний, на места в пределах квоты приема лиц, имеющих особые права, на места в пределах квоты целевого приема количество конкурсных мест по общему конкурсу увеличивается на число поступающих без вступительных испытаний, не представивших оригинал документа установленного образца, а также посредством добавления количества незаполненных мест в пределах квоты приема лиц, имеющих особые права, и добавления количества незаполненных мест в пределах квоты целевого приема.</w:t>
      </w:r>
    </w:p>
    <w:p>
      <w:pPr>
        <w:pStyle w:val="Normal"/>
        <w:spacing w:lineRule="auto" w:line="240" w:before="0" w:after="0"/>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112.2. Поступающие, зачисленные на обучение, исключаются из списков, поступление в соответствии с которыми является для них менее приоритетным.</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113. Процедуры зачисления поступающих на обучение по программам бакалавриата и программам специалитета по очной и очно-заочной формам обучения на места в рамках контрольных цифр проводятся в следующие сро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приеме на общие бюджетные мес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 размещение на официальном сайте и на информационном стенде списков поступающих – 27 июля 2015 г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числение поступающих без вступительных испытаний и на места в пределах квоты приема лиц, имеющих особые права, и квоты целевого приема (далее – места в пределах квот):</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9 июля 2015 г. завершается прием оригинала документа установленного образца от лиц, одновременно подавших заявления о приеме в соответствии с двумя или более подпунктами </w:t>
      </w:r>
      <w:hyperlink w:anchor="Par401">
        <w:r>
          <w:rPr>
            <w:rStyle w:val="InternetLink"/>
            <w:rFonts w:eastAsia="Times New Roman" w:cs="Times New Roman" w:ascii="Times New Roman" w:hAnsi="Times New Roman"/>
            <w:sz w:val="28"/>
            <w:szCs w:val="28"/>
            <w:lang w:eastAsia="ru-RU"/>
          </w:rPr>
          <w:t>пункта 65</w:t>
        </w:r>
      </w:hyperlink>
      <w:r>
        <w:rPr>
          <w:rFonts w:eastAsia="Times New Roman" w:cs="Times New Roman" w:ascii="Times New Roman" w:hAnsi="Times New Roman"/>
          <w:sz w:val="28"/>
          <w:szCs w:val="28"/>
          <w:lang w:eastAsia="ru-RU"/>
        </w:rPr>
        <w:t xml:space="preserve"> Правил в различные организации высшего образов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0 июля 2015 г. издается и размещается на официальном сайте и на информационном стенде приказ (приказы) о зачислении поступающих без вступительных испытаний и на места в пределах квот, представивших оригинал документа установленного образц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вый этап зачисления по общему конкурс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июля 2015 г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ающие, зачисленные на обучение без вступительных испытаний, а также на места в пределах квоты приема лиц, имеющих особые права, исключаются из списков поступающих по общему конкурсу по тем же условиям поступл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количество конкурсных мест по общему конкурсу увеличивается в соответствии с пунктом 112.1 Правил;</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вгуста 2015 г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ршается прием оригинала документа установленного образца от лиц, включенных в конкурсный список, желающих быть зачисленными на первом этапе зачисления по общему конкурс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каждого конкурсного списка выделяются лица, представившие оригинал документа установленного образца, до заполнения 80 % конкурсных мест по общему конкурс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 августа 2015 г. издается и размещается на официальном сайте и на информационном стенде приказ (приказы) о зачислении лиц, представивших оригинал документа установленного образца, до заполнения 80 % конкурсных мест по общему конкурс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торой этап зачисления по общему конкурс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вгуста 2015 г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ца, зачисленные на первом этапе, исключаются из конкурсного списка, в соответствии с которым они зачислен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конкурсных мест в конкурсных списках уменьшается на количество заполненных мес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августа 2015 г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ршается прием оригинала документа установленного образца от лиц, включенных в конкурсный список;</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лица, до установленного срока не представившие оригинал документа установленного образца, а также отозвавшие указанный оригинал, выбывают из конкурса и рассматриваются как отказавшиеся от зачис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каждого конкурсного списка выделяются лица, представившие оригинал документа установленного образца, до заполнения 100 % конкурсных мест по общему конкурс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августа 2015 г. издается и размещается на официальном сайте и на информационном стенде приказ (приказы) о зачислении лиц, представивших оригинал документа установленного образца, до заполнения 100 % конкурсных мест по общему конкурс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приеме на выделенные бюджетные места в Университ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азмещение на официальном сайте и на информационном стенде списков поступающих – 15 июля 2015 г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числение поступающих без вступительных испытаний и на места в пределах квот:</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6 июля 2015 г. завершается прием оригинала документа установленного образца от лиц, одновременно подавших заявления о приеме в соответствии с двумя или более подпунктами </w:t>
      </w:r>
      <w:hyperlink w:anchor="Par401">
        <w:r>
          <w:rPr>
            <w:rStyle w:val="InternetLink"/>
            <w:rFonts w:eastAsia="Times New Roman" w:cs="Times New Roman" w:ascii="Times New Roman" w:hAnsi="Times New Roman"/>
            <w:sz w:val="28"/>
            <w:szCs w:val="28"/>
            <w:lang w:eastAsia="ru-RU"/>
          </w:rPr>
          <w:t>пункта 6</w:t>
        </w:r>
      </w:hyperlink>
      <w:r>
        <w:rPr>
          <w:rFonts w:eastAsia="Times New Roman" w:cs="Times New Roman" w:ascii="Times New Roman" w:hAnsi="Times New Roman"/>
          <w:sz w:val="28"/>
          <w:szCs w:val="28"/>
          <w:lang w:eastAsia="ru-RU"/>
        </w:rPr>
        <w:t>5 Правил в различные организации высшего образ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июля 2015 г. издается и размещается на официальном сайте и на информационном стенде приказ (приказы) о зачислении поступающих без вступительных испытаний и на места в пределах квот, представивших оригинал документа установленного образц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вый этап зачисления по общему конкурс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июля 2015 г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ающие, зачисленные на обучение без вступительных испытаний, а также на места в пределах квоты приема лиц, имеющих особые права, исключаются из списков поступающих по общему конкурсу по тем же условиям поступл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количество конкурсных мест по общему конкурсу увеличивается в соответствии с пунктом 112.1 Правил;</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июля 2015 г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ршается прием оригинала документа установленного образца от лиц, включенных в конкурсный список, желающих быть зачисленными на первом этапе зачисления по общему конкурс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каждого конкурсного списка выделяются лица, представившие оригинал документа установленного образца, до заполнения 80 % конкурсных мест по общему конкурс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июля 2015 г. издается и размещается на официальном сайте и на информационном стенде приказ (приказы) о зачислении лиц, представивших оригинал документа установленного образца, до заполнения 80 % конкурсных мест по общему конкурс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торой этап зачисления по общему конкурс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июля 2015 год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ца, зачисленные на первом этапе, исключаются из конкурсного списка, в соответствии с которым они зачислен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конкурсных мест в конкурсных списках уменьшается на количество заполненных мес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июля 2015 г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ршается прием оригинала документа установленного образца от лиц, включенных в конкурсный спис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до установленного срока не представившие оригинал документа установленного образца, а также отозвавшие указанный оригинал, выбывают из конкурса и рассматриваются как отказавшиеся от зачис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каждого конкурсного списка выделяются лица, представившие оригинал документа установленного образца, до заполнения 100 % конкурсных мест по общему конкурс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июля 2015 г. издается и размещается на официальном сайте и на информационном стенде приказ (приказы) о зачислении лиц, представивших оригинал документа установленного образца, до заполнения 100 % конкурсных мест по общему конкурс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27 июля 2015 г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аполненные выделенные бюджетные места добавляются к общим бюджетным местам.</w:t>
      </w:r>
    </w:p>
    <w:p>
      <w:pPr>
        <w:pStyle w:val="Normal"/>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числение поступающих на обучение по программам бакалавриата и программам специалитета по очной и очно-заочной формам обучения на места по договорам об оказании платных образовательных услуг проводится в следующие сро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ервый этап зачисления:</w:t>
      </w:r>
    </w:p>
    <w:p>
      <w:pPr>
        <w:pStyle w:val="ConsPlusNormal"/>
        <w:ind w:firstLine="539"/>
        <w:jc w:val="both"/>
        <w:rPr/>
      </w:pPr>
      <w:r>
        <w:rPr>
          <w:rFonts w:cs="Times New Roman" w:ascii="Times New Roman" w:hAnsi="Times New Roman"/>
          <w:sz w:val="28"/>
          <w:szCs w:val="28"/>
          <w:lang w:eastAsia="ru-RU"/>
        </w:rPr>
        <w:t>31 июля завершается прием оригинала документа установленного образца или заявления о согласии на зачисление с приложением заверенной копии указанного доку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вгуста издается и размещается на официальном сайте и на информационном стенде приказ (приказы) о зачислении лиц, представивших оригинал документа установленного образца или давших согласие на зачисление и выполнивших договорные обязательства по оплате стоимости за первый год (семестр) обуч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торой этап зачисления:</w:t>
      </w:r>
    </w:p>
    <w:p>
      <w:pPr>
        <w:pStyle w:val="ConsPlusNormal"/>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14 августа завершается прием оригинала документа установленного образца или заявления о согласии на зачисление с приложением заверенной копии указанного доку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августа издается и размещается на официальном сайте и на информационном стенде приказ (приказы) о зачислении лиц, представивших оригинал документа установленного образца или давших согласие на зачисление и выполнивших договорные обязательства по оплате стоимости за первый год (семестр) обуч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ретий этап зачисления:</w:t>
      </w:r>
    </w:p>
    <w:p>
      <w:pPr>
        <w:pStyle w:val="ConsPlusNormal"/>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28 августа завершается прием оригинала документа установленного образца или заявления о согласии на зачисление с приложением заверенной копии указанного доку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августа издается и размещается на официальном сайте и на информационном стенде приказ (приказы) о зачислении лиц, представивших оригинал документа установленного образца или давших согласие на зачисление и выполнивших договорные обязательства по оплате стоимости за первый год (семестр) обучения.</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114. Зачисление поступающих на обучение по программам бакалавриата по заочной форме обучения на места в рамках контрольных цифр проводится в следующие срок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7 сентября 2015 года публикуются конкурсные списки поступающих, успешно прошедших вступительные испытания, по каждому конкурсу, проводимому в соответствии с подпунктом 3 пункта 11 Правил;</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сентября 2015 года завершается прием оригинала документа установленного образц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сентября 2015 года издается и размещается на официальном сайте и на информационном стенде приказ (приказы) о зачислении по конкурсу из числа лиц, представивших в установленные сроки оригинал документа установленного образц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Зачисление поступающих на обучение по программам бакалавриата по заочной форме обучения на места по договорам об оказании платных образовательных услуг проводится в следующие сро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ервый этап зачисления:</w:t>
      </w:r>
    </w:p>
    <w:p>
      <w:pPr>
        <w:pStyle w:val="ConsPlusNormal"/>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10 июля завершается прием оригинала документа установленного образца или заявления о согласии на зачисление с приложением заверенной копии указанного доку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юля издается и размещается на официальном сайте и на информационном стенде приказ (приказы) о зачислении лиц, представивших оригинал документа установленного образца или давших согласие на зачисление и выполнивших договорные обязательства по оплате стоимости за первый год (семестр) обуч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торой этап зачисления:</w:t>
      </w:r>
    </w:p>
    <w:p>
      <w:pPr>
        <w:pStyle w:val="ConsPlusNormal"/>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14 августа завершается прием оригинала документа установленного образца или заявления о согласии на зачисление с приложением заверенной копии указанного доку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августа издается и размещается на официальном сайте и на информационном стенде приказ (приказы) о зачислении лиц, представивших оригинал документа установленного образца или давших согласие на зачисление и выполнивших договорные обязательства по оплате стоимости за первый год (семестр) обучения;</w:t>
      </w:r>
    </w:p>
    <w:p>
      <w:pPr>
        <w:pStyle w:val="Normal"/>
        <w:tabs>
          <w:tab w:val="clear" w:pos="708"/>
          <w:tab w:val="left" w:pos="467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ретий этап зачисления:</w:t>
        <w:tab/>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ентября завершается прием оригинала документа установленного образца или заявления о согласии на зачисление с приложением заверенной копии указанного доку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ентября издается и размещается на официальном сайте и на информационном стенде приказ (приказы) о зачислении лиц, представивших оригинал документа установленного образца или давших согласие на зачисление и выполнивших договорные обязательства по оплате стоимости за первый год (семестр) обуч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г) четвертый этап зачисления:</w:t>
        <w:tab/>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8 сентября завершается прием оригинала документа установленного образца или заявления о согласии на зачисление с приложением заверенной копии указанного докумен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9 сентября издается и размещается на официальном сайте и на информационном стенде приказ (приказы) о зачислении лиц, представивших оригинал документа установленного образца или давших согласие на зачисление и выполнивших договорные обязательства по оплате стоимости за первый год (семестр) обучения.</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115. Если поступающий поступает на обучение одновременно по различным условиям поступления, то в конкурсном списке, в котором поступающий входит в 80%  конкурсных мест или оставшуюся часть конкурсных мест он помечается как вошедший в список первого или второго этапа зачисления. Если поступающий входит в 80% конкурсных мест или оставшуюся часть конкурсных мест в нескольких конкурсных списках, то он помечается как вошедший в список первого или второго этапа зачисления в том конкурсном списке, который в соответствии с заявлением о приеме является для него более приоритетным.</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116. Поступающий, направивший (доверенное лицо поступающего, направившего) документы через операторов почтовой связи общего пользования либо в электронной форме, при представлении оригинала документа установленного образца (заявления о согласии на зачисление в порядке, установленном пунктом 111 Правил) представляет оригинал документа, удостоверяющего его личность, а также оригинал военного билета (при необходимости).</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117. Представленные поступающим оригиналы документов возвращаются лицу, отозвавшему поданные документы (за исключением случая, указанного в подпункте "а" пункта 75 Правил) либо не поступившему на обучение, в соответствии со способом возврата поданных документов, указанным в заявлении об отзыве поданных документов или в заявлении о приеме на обучение, в течение 20 рабочих дней соответственно после отзыва поданных документов или после подведения итогов конкурса.</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118. Приказы о зачислении, размещенные на официальном сайте, должны быть доступны пользователям в течение 6 месяцев со дня их издания.</w:t>
      </w:r>
    </w:p>
    <w:p>
      <w:pPr>
        <w:pStyle w:val="Normal"/>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XII. Особенности организации целевого приема</w:t>
      </w:r>
    </w:p>
    <w:p>
      <w:pPr>
        <w:pStyle w:val="Normal"/>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19. Университет вправе проводить целевой прием в пределах установленных ему контрольных цифр.</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Квота целевого приема на обучение по программам бакалавриата, программам специалитета по каждой специальности и по каждому направлению подготовки ежегодно устанавливается учредителями организаций высшего образ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ота целевого приема устанавливается учредителем организ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 организации в цел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 детализацией либо без детализации по формам обуч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 специальности или направлению подготовки в целом.</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120. В случае установления учредителем организации квоты целевого приема без детализации по какому-либо из признаков, указанных в пункте 119 Правил, Университет самостоятельно осуществляет детализацию квоты целевого приема по подпункту "б", а также при необходимости по подпункту "в" пункта 119 Правил (в зависимости от способа проведения приема в соответствии с пунктом 12 Правил).</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121. Целевой прием проводится в пределах установленной квоты на основе договора о целевом приеме, заключаемого организацией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далее - заказчики целевого прием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Учредитель Университета может детализировать квоту целевого приема по отдельным заказчикам целевого приема. В случае установления квоты целевого приема учредителем Университету без указанной детализации квота может быть детализирована по отдельным заказчикам целевого приема Университетом самостоятельно.</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122. Существенными условиями договора о целевом приеме явля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бязательства организации по организации целевого приема гражданина, заключившего договор о целевом обучен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б) обязательства органа или организации, указанных в пункте 121 Правил, по организации учебной и производственной практики гражданина, заключившего договор о целевом обучении.</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123. В списке поступающих на места в пределах квоты целевого приема указываются сведения о заключивших договор о целевом обучении с поступающим органе или организации, указанных в пункте 121 Правил.</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124. В списке лиц, подавших заявления, и в списке поступающих на места в пределах квоты целевого приема не указываются сведения, относящиеся к целевому приему в интересах безопасности государства.</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125. Зачисление на места в пределах квоты целевого приема лиц, подготовка которых осуществляется в интересах безопасности государства, оформляется отдельным приказом (приказами), который не подлежит размещению на официальном сайте и на информационном стенде.</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XIII. Особенности проведения приема иностранных граждан</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 лиц без гражданства</w:t>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126. Иностранные граждане и лица без гражданства имеют право на получение высшего образования за счет бюджетных ассигнований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и лиц без гражданства (далее - квота на образование иностранных граждан), а также за счет средств физических лиц и юридических лиц в соответствии с договорами об оказании платных образовательных услуг.</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127. Прием иностранных граждан и лиц без гражданства, в том числе соотечественников, проживающих за рубежом, в пределах квоты на образование иностранных граждан осуществляется по направлен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Указанные лица проходят дополнительные вступительные испытания творческой и (или) профессиональной направленности при поступлении на направление подготовки 07.03.01 Архитектура. Зачисление иностранных граждан и лиц без гражданства в пределах квоты на образование иностранных граждан оформляется отдельным приказом (приказами) Университета.</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128. Иностранные граждане и лица без гражданства, являющиеся соотечественниками, проживающими за рубежом, имеют право на получение высше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 № 99-ФЗ "О государственной политике Российской Федерации в отношении соотечественников за рубежом" (далее - Федеральный закон № 99-ФЗ).</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129. Соотечественники, являющие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 июня 2006 г. № 637 (далее - Государственная программа), и члены их семей имеют право на получение высшего образования в соответствии с Государственной программой.</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130. При приеме иностранных граждан и лиц без гражданства на обучение по программам бакалавриата и программам специалитета на базе среднего общего образования на места по договорам об оказании платных образовательных услуг Университет может установить не менее двух вступительных испытаний, выбираемых Университетом самостоятельно из числа установленных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еречнем вступительных испытаний при приеме на обучение по образовательным программам высшего образования - программам бакалавриата и программам специалитета, по соответствующей специальности или направлению подготовки, а также может устанавливать дополнительные вступительные испытания в случаях, предусмотренных подпунктом "б" пункта 19 Правил. В случае если установленный Университетом перечень вступительных испытаний для иностранных граждан и лиц без гражданства отличается от перечня вступительных испытаний для иных лиц, Университет самостоятельно выделяет количество конкурсных мест для иностранных граждан и лиц без гражданства и проводит отдельный конкурс на эти места.</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131. При подаче документов для поступления на обучение иностранный гражданин или лицо без гражданства указывает в заявлении о приеме на обучение реквизиты документа, удостоверяющего личность, либо документа, удостоверяющего личность иностранного гражданина в Российской Федерации или личность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 (далее - документ, удостоверяющий личность иностранного гражданина), и представляет в соответствии с подпунктом "а" пункта 65 Правил оригинал или копию документа, удостоверяющего личность, гражданство, либо документа, удостоверяющего личность иностранного граждани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оотечественник указывает в заявлении о приеме на обучение сведения о поступлении на обучение в соответствии со статьей 17 Федерального закона № 99-ФЗ или в соответствии с Государственной программой. При поступлении на обучение в соответствии со статьей 17 Федерального закона № 99-ФЗ соотечественник представляет помимо документов, указанных в пункте 64 Правил, оригиналы или копии документов, предусмотренных статьей 17 Федерального закона № 99-ФЗ.</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132. Прием иностранных граждан и лиц без гражданства на обучение по образовательным программам, содержащим сведения, составляющие государственную тайну, осуществляется только в пределах квоты на образование иностранных граждан с соблюдением требований, предусмотренных законодательством Российской Федерации о государственной тайне.</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133. Прием иностранных граждан на обучение по образовательным программам, требующим особого порядка реализации федеральных государственных образовательных стандартов в связи с использованием сведений, содержащих научно-техническую информацию, подлежащую экспортному контролю, проводится по решению учредител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XIV. Дополнительный прием на обучение по программам бакалавриата, программам специалитета по очной и очно-заочной формам обучени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 места в рамках контрольных цифр</w:t>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34. В исключительных случаях при наличии мест в рамках контрольных цифр, оставшихся вакантными после зачисления, Университет может по разрешению учредителя провести дополнительный прием на обучение (далее - дополнительный прием) в соответствии с Порядком в сроки, установленные Университетом  самостоятельно, с завершением зачисления не позднее начала учебного года.</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135. Информация о сроках дополнительного приема и о перечне специальностей и (или) направлений подготовки, на которые объявлен дополнительный прием, не позднее 15 августа 2015 г. размещается на официальном сайте и на информационном стенде.</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XV. Особенности приема на обучение лиц, постоянно проживающих в Крыму</w:t>
      </w:r>
    </w:p>
    <w:p>
      <w:pPr>
        <w:pStyle w:val="Normal"/>
        <w:tabs>
          <w:tab w:val="clear" w:pos="708"/>
          <w:tab w:val="left" w:pos="1134"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36. Для приема лиц, постоянно проживающих в Крыму, устанавливаются следующие особен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ечень и формы вступительных испытаний и минимальное количество баллов для приема лиц, постоянно проживающих в Крыму, устанавливаются отдельно от перечня и форм вступительных испытаний и минимального количества баллов, установленных для приема иных лиц; перечень вступительных испытаний и минимальное количество баллов для приема лиц, постоянно проживающих в Крыму, устанавливаются без учета положений пункта 28 Правил;</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личество вступительных испытаний и минимальное количество баллов для приема лиц, постоянно проживающих в Крыму, не могут превышать количества вступительных испытаний и минимального количества баллов, установленных для приема иных ли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приеме на обучение по программам бакалавриата и программам специалите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 базе среднего общего образов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университет устанавливает не более 3 вступительных испытаний, в том числе не более 2 общеобразовательных вступительных испытаний и (или) не более 2 дополнительных вступительных испытаний, предусмотренных </w:t>
      </w:r>
      <w:hyperlink r:id="rId4">
        <w:r>
          <w:rPr>
            <w:rStyle w:val="InternetLink"/>
            <w:rFonts w:eastAsia="Times New Roman" w:cs="Times New Roman" w:ascii="Times New Roman" w:hAnsi="Times New Roman"/>
            <w:sz w:val="28"/>
            <w:szCs w:val="28"/>
            <w:lang w:eastAsia="ru-RU"/>
          </w:rPr>
          <w:t xml:space="preserve">пунктом </w:t>
        </w:r>
      </w:hyperlink>
      <w:r>
        <w:rPr>
          <w:rFonts w:eastAsia="Times New Roman" w:cs="Times New Roman" w:ascii="Times New Roman" w:hAnsi="Times New Roman"/>
          <w:sz w:val="28"/>
          <w:szCs w:val="28"/>
          <w:lang w:eastAsia="ru-RU"/>
        </w:rPr>
        <w:t>19 Правил;</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образовательные вступительные испытания устанавливаются из числа следующих общеобразовательных предметов: русский язык, математика, физика, химия, история, обществознание (вне зависимости от утверждаем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еречня вступительных испытаний при приеме на обучение по образовательным программам высшего образования – программам бакалавриата и программам специалите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общеобразовательного вступительного испытания по русскому языку оно проводится в форме собесед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 базе профессионального образов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ием проводится в соответствии с пунктом 24 Правил;</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иверситет не может установить, что формой вступительного испытания является ЕГЭ;</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минимальное количество баллов ЕГЭ для приема результатов ЕГЭ в качестве результатов вступительного испытания устанавливается в соответствии с частями 3 и 4 статьи 70 Федерального зако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г) минимальное количество баллов для проводимого Университетом самостоятельно общеобразовательного вступительного испытания (вступительного испытания на базе профессионального образования по общеобразовательному предмету, по которому проводится ЕГЭ) устанавливается Университетом вне зависимости от количества баллов ЕГЭ,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 и от минимального количества баллов ЕГЭ, установленного в соответствии с частями 3 и 4 статьи 70 Федерального зако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 особые права, предусмотренные </w:t>
      </w:r>
      <w:hyperlink w:anchor="Par189">
        <w:r>
          <w:rPr>
            <w:rStyle w:val="InternetLink"/>
            <w:rFonts w:eastAsia="Times New Roman" w:cs="Times New Roman" w:ascii="Times New Roman" w:hAnsi="Times New Roman"/>
            <w:sz w:val="28"/>
            <w:szCs w:val="28"/>
            <w:lang w:eastAsia="ru-RU"/>
          </w:rPr>
          <w:t>пунктами 30</w:t>
        </w:r>
      </w:hyperlink>
      <w:r>
        <w:rPr>
          <w:rFonts w:eastAsia="Times New Roman" w:cs="Times New Roman" w:ascii="Times New Roman" w:hAnsi="Times New Roman"/>
          <w:sz w:val="28"/>
          <w:szCs w:val="28"/>
          <w:lang w:eastAsia="ru-RU"/>
        </w:rPr>
        <w:t xml:space="preserve"> и </w:t>
      </w:r>
      <w:hyperlink w:anchor="Par234">
        <w:r>
          <w:rPr>
            <w:rStyle w:val="InternetLink"/>
            <w:rFonts w:eastAsia="Times New Roman" w:cs="Times New Roman" w:ascii="Times New Roman" w:hAnsi="Times New Roman"/>
            <w:sz w:val="28"/>
            <w:szCs w:val="28"/>
            <w:lang w:eastAsia="ru-RU"/>
          </w:rPr>
          <w:t>34</w:t>
        </w:r>
      </w:hyperlink>
      <w:r>
        <w:rPr>
          <w:rFonts w:eastAsia="Times New Roman" w:cs="Times New Roman" w:ascii="Times New Roman" w:hAnsi="Times New Roman"/>
          <w:sz w:val="28"/>
          <w:szCs w:val="28"/>
          <w:lang w:eastAsia="ru-RU"/>
        </w:rPr>
        <w:t xml:space="preserve"> Правил, и преимущества, предусмотренные </w:t>
      </w:r>
      <w:hyperlink w:anchor="Par243">
        <w:r>
          <w:rPr>
            <w:rStyle w:val="InternetLink"/>
            <w:rFonts w:eastAsia="Times New Roman" w:cs="Times New Roman" w:ascii="Times New Roman" w:hAnsi="Times New Roman"/>
            <w:sz w:val="28"/>
            <w:szCs w:val="28"/>
            <w:lang w:eastAsia="ru-RU"/>
          </w:rPr>
          <w:t>пунктом 36</w:t>
        </w:r>
      </w:hyperlink>
      <w:r>
        <w:rPr>
          <w:rFonts w:eastAsia="Times New Roman" w:cs="Times New Roman" w:ascii="Times New Roman" w:hAnsi="Times New Roman"/>
          <w:sz w:val="28"/>
          <w:szCs w:val="28"/>
          <w:lang w:eastAsia="ru-RU"/>
        </w:rPr>
        <w:t xml:space="preserve"> Правил, устанавливаются для приема лиц, постоянно проживающих в Крыму, без учета пункта 37 Правил и могут отличаться от особых прав и преимуществ, установленных для приема иных лиц;</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е) при приеме на обучение победителей и призеров олимпиад школьников Университет может не устанавливать количество баллов, указанное в пункте 38 Правил, или устанавливать его в размере, меньшем 65 баллов.</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137. Прием на обучение лиц, постоянно проживающих в Крыму, на условиях, установленных пунктом 136 Правил, осуществляется на выделенные бюджетные места и на места по договорам об оказании платных образовательных услуг.</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Лица, постоянно проживающие в Крыму, могут поступать на общие бюджетные места, а также на места по договорам об оказании платных образовательных услуг без использования условий, установленных пунктом 136 Правил.</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138. При поступлении на обучение по программам бакалавриата или программам специалите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 лицо, постоянно проживающее в Крыму, может поступать на обучение в каждую из организаций по каждой из специальностей и каждому из направлений подготовки, указанных в пункте 48 Правил, одновременно на выделенные бюджетные и общие бюджетные места и на места по договорам об оказании платных образовательных услуг, за исключением положения, установленного подпунктом «б» настоящего пунк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б) количество организаций, расположенных за пределами территории Крыма (территория Республики Крым и город федерального значения Севастополь), в которые поступающий вправе одновременно подать заявления о приеме на условиях, установленных пунктом 136 Правил, составляет не более 3. Соблюдение этого положения фиксируется в заявлении о приеме с заверением личной подписью поступающего.</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 xml:space="preserve">139 Прием лиц, постоянно проживающих в Крыму, на обучение по программам бакалавриата и программам специалитета на выделенные бюджетные места и места по договорам об оказании платных образовательных услуг осуществляется по выбору поступающих на основании результатов ЕГЭ и (или) по результатам вступительных испытаний, проводимых Университетом самостоятельно, при этом поступающие могут сдавать указанные вступительные испытания вне зависимости от наличия у них результатов ЕГЭ.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уплении на такие места указанные лица могут сдавать все общеобразовательные вступительные испытания, проводимые Университетом самостоятельно, либо сдавать одно или несколько указанных вступительных испытаний наряду с представлением результатов ЕГЭ в качестве результатов иных вступительных испытаний, либо представлять результаты ЕГЭ в качестве результатов всех указанных вступительных испытаний.</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авила приема могут быть внесены исправления и дополнения в случае получения нормативных актов из Минобрнауки России. </w:t>
      </w:r>
    </w:p>
    <w:sectPr>
      <w:headerReference w:type="default" r:id="rId5"/>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color w:val="404040"/>
      </w:rPr>
      <w:t>ФГБОУ ВПО «ТГТУ» Прием 2015 Высшее образование Программы бакалавриата Программы специалитета</w:t>
    </w:r>
  </w:p>
  <w:p>
    <w:pPr>
      <w:pStyle w:val="Header"/>
      <w:jc w:val="center"/>
      <w:rPr>
        <w:rFonts w:ascii="Arial Narrow" w:hAnsi="Arial Narrow" w:cs="Arial Narrow"/>
        <w:color w:val="404040"/>
      </w:rPr>
    </w:pPr>
    <w:r>
      <w:rPr>
        <w:rFonts w:cs="Arial Narrow" w:ascii="Arial Narrow" w:hAnsi="Arial Narrow"/>
        <w:color w:val="4040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strike w:val="false"/>
      <w:dstrike w:val="false"/>
      <w:color w:val="000000"/>
      <w:sz w:val="28"/>
      <w:szCs w:val="28"/>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Indent">
    <w:name w:val="indent"/>
    <w:basedOn w:val="Style10"/>
    <w:qFormat/>
    <w:rPr/>
  </w:style>
  <w:style w:type="character" w:styleId="Appleconvertedspace">
    <w:name w:val="apple-converted-space"/>
    <w:basedOn w:val="Style10"/>
    <w:qFormat/>
    <w:rPr/>
  </w:style>
  <w:style w:type="character" w:styleId="Comments">
    <w:name w:val="comments"/>
    <w:basedOn w:val="Style10"/>
    <w:qFormat/>
    <w:rPr/>
  </w:style>
  <w:style w:type="character" w:styleId="Tiktext">
    <w:name w:val="tik-text"/>
    <w:basedOn w:val="Style10"/>
    <w:qFormat/>
    <w:rPr/>
  </w:style>
  <w:style w:type="character" w:styleId="Style11">
    <w:name w:val="Текст выноски Знак"/>
    <w:basedOn w:val="Style10"/>
    <w:qFormat/>
    <w:rPr>
      <w:rFonts w:ascii="Tahoma" w:hAnsi="Tahoma" w:cs="Tahoma"/>
      <w:sz w:val="16"/>
      <w:szCs w:val="16"/>
    </w:rPr>
  </w:style>
  <w:style w:type="character" w:styleId="3">
    <w:name w:val="Заголовок 3 Знак"/>
    <w:basedOn w:val="Style10"/>
    <w:qFormat/>
    <w:rPr>
      <w:rFonts w:ascii="Cambria" w:hAnsi="Cambria" w:eastAsia="Times New Roman" w:cs="Times New Roman"/>
      <w:b/>
      <w:bCs/>
      <w:color w:val="4F81BD"/>
    </w:rPr>
  </w:style>
  <w:style w:type="character" w:styleId="Blk">
    <w:name w:val="blk"/>
    <w:basedOn w:val="Style10"/>
    <w:qFormat/>
    <w:rPr>
      <w:rFonts w:cs="Times New Roman"/>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Письмо"/>
    <w:basedOn w:val="Normal"/>
    <w:qFormat/>
    <w:pPr>
      <w:autoSpaceDE w:val="false"/>
      <w:spacing w:lineRule="exact" w:line="320" w:before="0" w:after="0"/>
      <w:ind w:firstLine="720"/>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BB4C2118A7935F74D78E975E112B06D364A37DC3344376AC6CC5177DDu9GAP" TargetMode="External"/><Relationship Id="rId4" Type="http://schemas.openxmlformats.org/officeDocument/2006/relationships/hyperlink" Target="consultantplus://offline/ref=67EEC0395093CD030FD3A342799657D98245A971891F2A7379D89D172DD1B2762F69102BB3F1BA78U9HF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5:23:00Z</dcterms:created>
  <dc:creator>uov</dc:creator>
  <dc:description/>
  <cp:keywords/>
  <dc:language>en-US</dc:language>
  <cp:lastModifiedBy>rsir</cp:lastModifiedBy>
  <cp:lastPrinted>2015-04-27T12:14:00Z</cp:lastPrinted>
  <dcterms:modified xsi:type="dcterms:W3CDTF">2015-05-14T05:23:00Z</dcterms:modified>
  <cp:revision>2</cp:revision>
  <dc:subject/>
  <dc:title/>
</cp:coreProperties>
</file>