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88.9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еречне и порядке учета индивидуальных достижений поступ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еречне и порядке учета индивидуальных достижений поступаю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индивидуальных достижений осуществляется посредством начисления баллов за индивидуальные достижения. Указанные баллы начисляются поступающему, представившему документы, подтверждающие получение результатов индивидуальных достижений, и включаются в сумму конкурсных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учитываемых индивидуальных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индивидуальное достиже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диплома о высшем образовании с отлич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публикации на иностран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тезиса доклада на Международном симпозиуме (конференции, семин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тезиса доклада на Всероссийском симпозиуме (конференции, семин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научной статьи по профилю направления подготовки, опубликованной в сборнике, не входящем в перечень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научной статьи по профилю направления подготовки в журнале, входящем в перечень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непрофильной научной статьи, опубликованной в сборнике, не входящем в перечень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непрофильной научной статьи в журнале, входящем в перечень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свидетельства о регистрации программы Э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диплома победителя (призера) Всероссийских конкурсов 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диплома победителя (призера) региональных конкурсов 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диплома победителя программы «У.М.Н.И.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именной 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jc w:val="cent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6:00Z</dcterms:created>
  <dc:creator>uov</dc:creator>
  <dc:description/>
  <cp:keywords/>
  <dc:language>en-US</dc:language>
  <cp:lastModifiedBy>RSIR3</cp:lastModifiedBy>
  <cp:lastPrinted>2014-10-01T08:06:00Z</cp:lastPrinted>
  <dcterms:modified xsi:type="dcterms:W3CDTF">2015-03-04T12:06:00Z</dcterms:modified>
  <cp:revision>2</cp:revision>
  <dc:subject/>
  <dc:title>Министерство образования и науки Российской Федерации</dc:title>
</cp:coreProperties>
</file>