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УМЕНТЫ – ПОЧТ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, необходимых для поступления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ы бакалавриата, программы специалитета, программы магистратуры</w:t>
      </w:r>
    </w:p>
    <w:p>
      <w:pPr>
        <w:pStyle w:val="Normal"/>
        <w:spacing w:lineRule="auto" w:line="21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  <w:r>
        <w:rPr>
          <w:b/>
          <w:sz w:val="28"/>
          <w:szCs w:val="28"/>
        </w:rPr>
        <w:t xml:space="preserve"> 392000, г. Тамбов, ул. Советская, д. 106, комн. 9, Общий отдел делопроизводства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документов, необходимых для поступления, через операторов почтовой связи общего пользования документы принимаются, если они зарегистрированы в общем отделе делопроизводства Университета не позднее сроков завершения приема документов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БАКАЛАВРИАТА, ПРОГРАММЫ СПЕЦИАЛИТЕТА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очную и очно-заочную формы обуч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а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i/>
          <w:sz w:val="26"/>
          <w:szCs w:val="26"/>
        </w:rPr>
        <w:t>на направление подготовки 07.03.01 Архитектур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6"/>
          <w:szCs w:val="26"/>
        </w:rPr>
        <w:t>- не позже 0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ля</w:t>
      </w:r>
      <w:r>
        <w:rPr>
          <w:sz w:val="26"/>
          <w:szCs w:val="26"/>
        </w:rPr>
        <w:t xml:space="preserve"> на места в рамках контрольных цифр прием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6"/>
          <w:szCs w:val="26"/>
        </w:rPr>
        <w:t>- не позже 21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рохождения вступительных испытаний по общеобразовательным предметам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15 июля</w:t>
      </w:r>
      <w:r>
        <w:rPr>
          <w:sz w:val="26"/>
          <w:szCs w:val="26"/>
        </w:rPr>
        <w:t xml:space="preserve"> на места в рамках контрольных цифр приема,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21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б) для лиц, поступающих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24 июля</w:t>
      </w:r>
      <w:r>
        <w:rPr>
          <w:sz w:val="26"/>
          <w:szCs w:val="26"/>
        </w:rPr>
        <w:t xml:space="preserve"> на места в рамках контрольных цифр прием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зже 28 августа</w:t>
      </w:r>
      <w:r>
        <w:rPr>
          <w:sz w:val="26"/>
          <w:szCs w:val="26"/>
        </w:rPr>
        <w:t xml:space="preserve"> на места 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на заочную форму обуч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а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не позднее 10</w:t>
      </w:r>
      <w:r>
        <w:rPr>
          <w:b/>
          <w:sz w:val="26"/>
          <w:szCs w:val="26"/>
        </w:rPr>
        <w:t xml:space="preserve"> сентября</w:t>
      </w:r>
      <w:r>
        <w:rPr>
          <w:sz w:val="26"/>
          <w:szCs w:val="26"/>
        </w:rPr>
        <w:t xml:space="preserve"> на места в рамках контрольных цифр приема;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для лиц, поступающих на обучение без прохождения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16 сентября</w:t>
      </w:r>
      <w:r>
        <w:rPr>
          <w:sz w:val="26"/>
          <w:szCs w:val="26"/>
        </w:rPr>
        <w:t xml:space="preserve"> на места в рамках контрольных цифр приема;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sz w:val="26"/>
          <w:szCs w:val="26"/>
        </w:rPr>
        <w:t>в) для лиц, поступающих на обучение по результатам вступительных испытаний, организуемых Университетом самостоятельно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не позднее 22</w:t>
      </w:r>
      <w:r>
        <w:rPr>
          <w:b/>
          <w:sz w:val="26"/>
          <w:szCs w:val="26"/>
        </w:rPr>
        <w:t xml:space="preserve"> сентября</w:t>
      </w:r>
      <w:r>
        <w:rPr>
          <w:sz w:val="26"/>
          <w:szCs w:val="26"/>
        </w:rPr>
        <w:t xml:space="preserve"> на места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ПРОГРАММЫ МАГИСТРАТУРЫ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- не позже 3</w:t>
      </w:r>
      <w:r>
        <w:rPr>
          <w:b/>
          <w:color w:val="000000"/>
          <w:sz w:val="26"/>
          <w:szCs w:val="26"/>
        </w:rPr>
        <w:t xml:space="preserve">0 июля </w:t>
      </w:r>
      <w:r>
        <w:rPr>
          <w:sz w:val="26"/>
          <w:szCs w:val="26"/>
        </w:rPr>
        <w:t>на места в рамках контрольных цифр приема по очной форме обучения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ind w:firstLine="851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позже 22 август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еста в рамках контрольных цифр приема на очно-заочную и заочную формы обучения, на места по договорам об оказании платных образовательных услуг на очную и заочную формы обучения.</w:t>
      </w:r>
    </w:p>
    <w:p>
      <w:pPr>
        <w:pStyle w:val="21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документов, представляемых абитуриентом по почт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заявлени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серокопия документов, удостоверяющих его личность, гражданство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ксерокопия документа установленного образца об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и документов, подтверждающих право на особые права при поступлении, установленные законодательством Российской Федерации (при их наличи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медицинской справки, содержащая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равил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для поступающих на направления: Теплоэнергетика и теплотехника, Электроэнергетика и электротехника, Продукты питания из растительного сырья, Технология транспортных процессов, Эксплуатация транспортно-технологических машин и комплексов, Агроинженер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ются поступающим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ГБОУ ВПО «ТГТУ» Прием 201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Times New Roman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32"/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264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5:00Z</dcterms:created>
  <dc:creator>uov</dc:creator>
  <dc:description/>
  <cp:keywords/>
  <dc:language>en-US</dc:language>
  <cp:lastModifiedBy>rsir</cp:lastModifiedBy>
  <dcterms:modified xsi:type="dcterms:W3CDTF">2015-06-25T07:45:00Z</dcterms:modified>
  <cp:revision>2</cp:revision>
  <dc:subject/>
  <dc:title/>
</cp:coreProperties>
</file>