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чтовых адресах для направления документов, необходимых для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92000, г.Тамбов, ул. Советская, д. 106, комн.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5:00Z</dcterms:created>
  <dc:creator>Отдел аспирантуры и докторантуры</dc:creator>
  <dc:description/>
  <cp:keywords/>
  <dc:language>en-US</dc:language>
  <cp:lastModifiedBy>RSIR3</cp:lastModifiedBy>
  <dcterms:modified xsi:type="dcterms:W3CDTF">2015-03-31T11:05:00Z</dcterms:modified>
  <cp:revision>2</cp:revision>
  <dc:subject/>
  <dc:title>Информация о почтовых адресах для направления документов, необходимых для поступления</dc:title>
</cp:coreProperties>
</file>