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ата завершения представления поступающими оригинала документов установленного образца при приеме на обучение на места в рамках контрольных цифр, даты завершения представления поступающими сведений о согла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ачисление при приеме на обучение на ме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ам об оказании платных образовательных услуг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52" w:before="0" w:after="0"/>
        <w:ind w:firstLine="567"/>
        <w:jc w:val="both"/>
        <w:rPr/>
      </w:pPr>
      <w:r>
        <w:rPr/>
        <w:t>Дата завершения представления поступающими оригинала документов установленного образца при приеме на обучение на места в рамках контрольных цифр – 17 августа 2015 года.</w:t>
      </w:r>
    </w:p>
    <w:p>
      <w:pPr>
        <w:pStyle w:val="Style15"/>
        <w:spacing w:lineRule="auto" w:line="252" w:before="0" w:after="0"/>
        <w:ind w:firstLine="567"/>
        <w:jc w:val="both"/>
        <w:rPr/>
      </w:pPr>
      <w:r>
        <w:rPr/>
        <w:t>Дата завершения представления поступающими сведений о согласии на зачисление при приеме на обучение на места по договорам об оказании платных образовательных услуг и оригинала документов установленного образца – 20 августа 2015 год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276" w:leader="none"/>
        </w:tabs>
        <w:ind w:firstLine="567"/>
        <w:jc w:val="both"/>
        <w:rPr/>
      </w:pPr>
      <w:r>
        <w:rPr>
          <w:b/>
          <w:sz w:val="20"/>
          <w:szCs w:val="20"/>
        </w:rPr>
        <w:t>*Примечани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исключением иностранных граждан и лиц без гражданства поступающих в аспирантуру в пределах</w:t>
        <w:br/>
        <w:t>квот на образование иностранных граждан, выданных Министерством образования и науки Российской Федерации, и иностранных граждан, поступающих на обучение на основе договоров об оказании платных образовательных услуг, где возможны изменения в датах завершения представления поступающими оригинала документов установленного образца сведений о согласии на зачисление при приеме на обучение на места по договорам об оказании платных образовательных услуг (пункт 10.10 Правил приема на обучение по программам подготовки научно-педагогических кадров в аспирантуре ФГБОУ ВПО «ТГТУ» на 2015-2016 учебный год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3:00Z</dcterms:created>
  <dc:creator>Отдел аспирантуры и докторантуры</dc:creator>
  <dc:description/>
  <cp:keywords/>
  <dc:language>en-US</dc:language>
  <cp:lastModifiedBy>uov</cp:lastModifiedBy>
  <dcterms:modified xsi:type="dcterms:W3CDTF">2015-05-29T07:13:00Z</dcterms:modified>
  <cp:revision>2</cp:revision>
  <dc:subject/>
  <dc:title/>
</cp:coreProperties>
</file>