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ПРЕДОСТАВЛЕНИЯ ОРИГИНАЛОВ ДОКУМЕН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ТАНОВЛЕННОГО ОБРАЗЦА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36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БАКАЛАВРИАТ, СПЕЦИАЛИТЕТ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 очной и очно-заочной формам обучения на места в рамках контрольных цифр установлены следующие сроки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тап зачисления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июля 2015 года завершается прием оригинала документа установленного образца от лиц, одновременно подавших заявления о приеме в соответствии с двумя или более подпунктами пункта 66 Правил в различные организации высшего образован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вый этап зачисления по общему конкурс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августа 2015 г. завершается прием оригинала документа установленного образца от лиц, включенных в конкурсный список, желающих быть зачисленными на первом этапе зачисления по общему конкурсу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торой этап зачисления по общему конкурс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августа 2015 г. завершается прием оригинала документа установленного образца от лиц, включенных в конкурсный спис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 очной и очно-заочной формам обучения на места по договорам об оказании платных образовательных услуг установлены следующие сроки: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ый этап зачисления - 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й этап зачисления - 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тий этап зачисления - 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 заочной форме обучения на места в рамках контрольных цифр установлены следующие сроки: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сентября 2015 года завершается прием оригинала документа установленного образца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 заочной форме обучения на места по договорам об оказании платных образовательных услуг установлены следующие сроки: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ый этап зачисления - 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й этап зачисления - 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tabs>
          <w:tab w:val="clear" w:pos="708"/>
          <w:tab w:val="left" w:pos="4670" w:leader="none"/>
        </w:tabs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тий этап зачисления - 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етвертый этап зачисления - 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.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МАГИСТРАТУРА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числения поступающие представляют не позднее 18.00 по местному времени рабочего дня, установленного Университетом в качестве даты завершения представления оригинала документа установленного образца (заявления о согласии на зачисление):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ста в рамках контрольных цифр - оригинал документа установленного образца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еста по договорам об оказании платных образовательных услуг - оригинал документа установленного образца, или заявление о согласии на зачисление с приложением заверенной копии указанного документа о высшем образовании, или копии указанного документа с предъявлением оригинала документа для заверения копии приемной комиссией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исках поступающих по каждому поступающему указывается наличие в Университете оригинала документа установленного образца или заявления о согласии на зачисление, представленного в указанном порядке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ю подлежат поступающие, представившие оригинал документа установленного образца при поступлении на места в рамках контрольных цифр или заявление о согласии на зачисление в порядке, установленном выше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поступающих проводится в направлении от начала к концу списка поступающих до заполнения имеющихся мест для прием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зачисления поступающих на обучение по программам магистратуры по очной, очно-заочной, заочной формам проводятся в следующие сроки: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чной форме обучения на места, финансируемые из средств федерального бюджета: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августа – размещаются на официальном сайте и на информационном стенде списки поступающих;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августа – завершается прием оригинала документа установленного образца от лиц, поступающих на места в пределах квоты целевого приема;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 августа - издается и размещается приказ (приказы) о зачислении лиц на места в пределах квоты целевого приема; 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августа - 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, оставшихся вакантными после зачисления в пределах квоты целевого приема;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августа - завершается прием оригинала документа установленного образца от лиц, включенных в конкурсный список, поступающих по общему конкурсу;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августа - издается и размещается приказ (приказы) о зачислении на первый курс по общему конкурсу;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4"/>
          <w:szCs w:val="24"/>
        </w:rPr>
        <w:t>- по очной форме обучения на места по договорам об оказании платных образовательных услуг, по очно-заочной форме обучения на места, финансируемые из средств федерального бюджета, по заочной форме обучения на места, финансируемые из средств федерального бюджета и на места по договорам об оказании платных образовательных услуг: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9 августа - завершается прием оригинала документа установленного образца от лиц, поступающих на места в рамках контрольных цифр, или заявления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 при поступлении на места по договорам об оказании платных образовательных услуг;</w:t>
      </w:r>
    </w:p>
    <w:p>
      <w:pPr>
        <w:pStyle w:val="Normal"/>
        <w:spacing w:before="8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- 29 августа - размещаются на официальном сайте и на информационном стенде списки поступающих;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31 августа - издается и размещается приказ (приказы) о зачислении на первый курс.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реднее профессиональное образование СПО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ачисление на места в рамках контрольных цифр приема: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вгуста - по результатам приема документов Университет формирует и размещает на официальном сайте и на информационном стенде приемной комиссии пофамильные списки поступающих, зачисление которых может рассматриваться приемной комиссией с указанием рекомендованных к зачислению в соответствии с контрольными цифрами приема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нжирования списков устанавливается средний балл аттестата, в соответствии с которым по убыванию его значения поступающие размещаются в списках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8 августа завершается прием оригиналов документов об образовании от поступающих, допущенных к зачислению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 августа издается приказ (приказы) о зачислении поступающих на места в пределах квоты целевого приема, и представивших в установленный срок оригиналы документов об образовании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 августа на  места, оставшиеся свободными, производится зачисление лиц, включенных в списки поступающих, представивших оригиналы документов об образовании, до полного заполнения вакантных мест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 августа приказ (приказы) о зачислении размещается на официальном сайте и на информационном стенде приемной комиссии.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ачисление на места по договорам об оказании платных образовательных услуг: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абитуриента включается в приказ о зачислении на места по договорам об оказании платных образовательных услуг в состав студентов университета после оплаты обучения в соответствии с условиями договора и предоставления оригинала аттестата (если в личном деле находится ксерокопия)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 августа на сайте университета и на стенде приемной комиссии размещаются полные пофамильные списки поступающих по каждой специальности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4 августа завершается прием оригиналов документов об образовании (если в личном деле поступающего размещена копия) от поступающих и выполнение договорных обязательств по оплате;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5 августа издается и публикуется приказ (приказы) о зачислении в состав студентов университета абитуриентов, представивших в личное дело оригинал документа об образовании и произведших оплату обучения  не позже 24 августа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БАКАЛАВРИАТ, СПЕЦИАЛИТЕТ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/>
        <w:textAlignment w:val="baseline"/>
        <w:rPr/>
      </w:pPr>
      <w:r>
        <w:rPr>
          <w:rFonts w:cs="Arial"/>
          <w:b/>
          <w:sz w:val="28"/>
          <w:szCs w:val="28"/>
        </w:rPr>
        <w:t>(для лиц, постоянно проживающих в Крыму и поступающих на выделенные места)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обучения на выделенные бюджетные мес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6 июля 2015 г. до 15 часов - завершение приема оригинала документа установленного образца от лиц, одновременно подавших заявления о приеме в соответствии с двумя или более подпунктами </w:t>
      </w:r>
      <w:hyperlink w:anchor="Par401">
        <w:r>
          <w:rPr>
            <w:rStyle w:val="InternetLink"/>
            <w:rFonts w:cs="Arial" w:ascii="Arial" w:hAnsi="Arial"/>
            <w:sz w:val="24"/>
            <w:szCs w:val="24"/>
          </w:rPr>
          <w:t>пункта 6</w:t>
        </w:r>
      </w:hyperlink>
      <w:r>
        <w:rPr>
          <w:rFonts w:cs="Arial" w:ascii="Arial" w:hAnsi="Arial"/>
          <w:sz w:val="24"/>
          <w:szCs w:val="24"/>
        </w:rPr>
        <w:t>5 Правил в различные организации высшего образова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7 июля 2015 г. - издание и размещение на официальном сайте и на информационном стенде приказа (приказов) о зачислении поступающих без вступительных испытаний и на места в пределах квот, представивших оригинал документа установленного образц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тап зачисления по общему конкурсу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июля 2015 года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е, зачисленные на обучение без вступительных испытаний, а также на места в пределах квоты приема лиц, имеющих особые права, исключаются из списков поступающих по общему конкурсу по тем же условиям поступл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курсных мест по общему конкурсу увеличивается в соответствии с пунктом 112.1 Правил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ля 2015 года до 15 часов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ается прием оригинала документа установленного образца от лиц, включенных в конкурсный список, желающих быть зачисленными на первом этапе зачисления по общему конкурсу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аждого конкурсного списка выделяются лица, представившие оригинал документа установленного образца, до заполнения 80 % конкурсных мест по общему конкурсу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июля 2015 г. издается и размещается на официальном сайте и на информационном стенде приказ (приказы) о зачислении лиц, представивших оригинал документа установленного образца, до заполнения 80 % конкурсных мест по общему конкурсу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й этап зачисления по общему конкурсу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июля 2015 года: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зачисленные на первом этапе, исключаются из конкурсного списка, в соответствии с которым они зачислены;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курсных мест в конкурсных списках уменьшается на количество заполненных мест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июля 2015 года до 15 часов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ается прием оригинала документа установленного образца от лиц, включенных в конкурсный список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 установленного срока не представившие оригинал документа установленного образца, а также отозвавшие указанный оригинал, выбывают из конкурса и рассматриваются как отказавшиеся от зачисл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аждого конкурсного списка выделяются лица, представившие оригинал документа установленного образца, до заполнения 100 % конкурсных мест по общему конкурсу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ля 2015 г. издается и размещается на официальном сайте и на информационном стенде приказ (приказы) о зачислении лиц, представивших оригинал документа установленного образца, до заполнения 100 % конкурсных мест по общему конкурсу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на выделенные места по договорам об оказании платных образовательных услуг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тап зачисле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й этап зачисле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тий этап зачисле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заочную форму обучения на выделенные бюджетные места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сентября 2015 года публикуются конкурсные списки поступающих, успешно прошедших вступительные испытания, по каждому конкурсу, проводимому в соответствии с подпунктом 3 пункта 11 Правил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сентября 2015 года завершается прием оригинала документа установленного образц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сентября 2015 года издается и размещается на официальном сайте и на информационном стенде приказ (приказы) о зачислении по конкурсу из числа лиц, представивших в установленные сроки оригинал документа установленного образц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бучение на выделенные места по договорам об оказании платных образовательных услуг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ый этап зачисле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л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й этап зачисле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тий этап зачисления:</w:t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етвертый этап зачисления:</w:t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МАГИСТРАТУРА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/>
        <w:textAlignment w:val="baseline"/>
        <w:rPr/>
      </w:pPr>
      <w:r>
        <w:rPr>
          <w:rFonts w:cs="Arial"/>
          <w:b/>
          <w:sz w:val="28"/>
          <w:szCs w:val="28"/>
        </w:rPr>
        <w:t>(для лиц, постоянно проживающих в Крыму и поступающих на выделенные места):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я проводятся в следующие сроки: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чной форме обучения на выделенные бюджетные места:</w:t>
      </w:r>
    </w:p>
    <w:p>
      <w:pPr>
        <w:pStyle w:val="Normal"/>
        <w:spacing w:before="8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августа – размещаются на официальном сайте и на информационном стенде списки поступающих;</w:t>
      </w:r>
    </w:p>
    <w:p>
      <w:pPr>
        <w:pStyle w:val="Normal"/>
        <w:spacing w:before="8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августа - завершается прием оригинала документа установленного образца от лиц, включенных в конкурсный список, поступающих по общему конкурсу;</w:t>
      </w:r>
    </w:p>
    <w:p>
      <w:pPr>
        <w:pStyle w:val="Normal"/>
        <w:spacing w:before="8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августа - издается и размещается приказ (приказы) о зачислении на первый курс по общему конкурсу;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чной форме обучения на места по договорам об оказании платных образовательных услуг, по очно-заочной, заочной формам обучения на выделенные бюджетные места и на места по договорам об оказании платных образовательных услуг:</w:t>
      </w:r>
    </w:p>
    <w:p>
      <w:pPr>
        <w:pStyle w:val="Normal"/>
        <w:spacing w:before="8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4 августа - размещаются на официальном сайте и на информационном стенде списки поступающих; </w:t>
      </w:r>
    </w:p>
    <w:p>
      <w:pPr>
        <w:pStyle w:val="Normal"/>
        <w:spacing w:before="8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5 августа - завершается прием оригинала документа установленного образца от лиц, поступающих на выделенные бюджетные места, или заявления о согласии на зачисление с приложением заверенной копии указанного документа, или копии указанного документа с предъявлением оригинала документа для заверения копии приемной комиссией при поступлении на выделенные места по договорам об оказании платных образовательных услуг;</w:t>
      </w:r>
    </w:p>
    <w:p>
      <w:pPr>
        <w:pStyle w:val="Normal"/>
        <w:spacing w:before="8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7 августа - издается и размещается приказ (приказы) о зачислении на первый курс.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ФГБОУ ВПО «ТГТУ» Прием 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firstLine="567"/>
      <w:jc w:val="both"/>
    </w:pPr>
    <w:rPr>
      <w:rFonts w:ascii="Arial" w:hAnsi="Arial" w:cs="Arial"/>
      <w:sz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4:00Z</dcterms:created>
  <dc:creator>uov</dc:creator>
  <dc:description/>
  <cp:keywords/>
  <dc:language>en-US</dc:language>
  <cp:lastModifiedBy>uov</cp:lastModifiedBy>
  <dcterms:modified xsi:type="dcterms:W3CDTF">2015-08-05T10:24:00Z</dcterms:modified>
  <cp:revision>2</cp:revision>
  <dc:subject/>
  <dc:title/>
</cp:coreProperties>
</file>