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 xml:space="preserve"> </w:t>
      </w:r>
      <w:r>
        <w:rPr/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31750</wp:posOffset>
                </wp:positionV>
                <wp:extent cx="3162300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968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auto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ФГБОУ ВПО «ТГТУ»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 М.Н. Краснянский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_» _____________ 2015 г.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155pt;mso-wrap-distance-left:9pt;mso-wrap-distance-right:9pt;mso-wrap-distance-top:0pt;mso-wrap-distance-bottom:0pt;margin-top:2.5pt;mso-position-vertical-relative:text;margin-left:243.1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auto"/>
                        </w:rPr>
                        <w:t>УТВЕРЖДАЮ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Председатель приемной комиссии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ФГБОУ ВПО «ТГТУ»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___________________ М.Н. Краснянский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____» _____________ 2015 г.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наличии общежития и количестве мест в общежитиях, выделяемых для иногородних поступающих на образовательные программы среднего профессионального образования по специальностям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Тамбов 2015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личии общежития и количестве мест в общежитиях, выделяемых для иногородних поступающих на образовательные программы среднего профессионального образования по специальностям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ОУ ВПО «ТГТУ» имеет 4 благоустроенных общежития, в которых проживают студенты, магистранты и аспира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ы общежития в городе Тамбове по адресу: ул. Никифоровская д.30, 32, 36, 3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общежитиях - 1276, из которых для иногородних поступающих выделяется 80 мест, в том числе для поступающих на образовательные программы среднего профессионального образования – 15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общежитий имеются  душевые, кухни, умывальные комн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ом с общежитиями расположены комбинат питания, современный спортивно-оздоровительный комплекс, включающий стадион, бассейн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20" w:before="20" w:after="0"/>
        <w:ind w:hanging="0"/>
        <w:jc w:val="left"/>
        <w:rPr>
          <w:rFonts w:ascii="Arial Narrow" w:hAnsi="Arial Narrow" w:cs="Arial Narrow"/>
          <w:color w:val="auto"/>
          <w:sz w:val="22"/>
          <w:szCs w:val="22"/>
        </w:rPr>
      </w:pPr>
      <w:r>
        <w:rPr>
          <w:rFonts w:cs="Arial Narrow" w:ascii="Arial Narrow" w:hAnsi="Arial Narrow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418" w:right="737" w:gutter="0" w:header="709" w:top="76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ФГБОУ ВПО «ТГТУ» Прием 2015 Среднее профессиональное образование по специальностя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d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73cba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a20db"/>
    <w:pPr>
      <w:keepNext w:val="true"/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73cba"/>
    <w:rPr>
      <w:rFonts w:ascii="Cambria" w:hAnsi="Cambria" w:cs="Cambria"/>
      <w:b/>
      <w:bCs/>
      <w:color w:val="4F81BD"/>
      <w:sz w:val="24"/>
      <w:szCs w:val="24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9a20db"/>
    <w:rPr>
      <w:rFonts w:ascii="Arial" w:hAnsi="Arial" w:cs="Arial"/>
      <w:b/>
      <w:bCs/>
      <w:color w:val="333333"/>
      <w:sz w:val="24"/>
      <w:szCs w:val="24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11b99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11b99"/>
    <w:rPr>
      <w:rFonts w:ascii="Times New Roman" w:hAnsi="Times New Roman" w:cs="Times New Roman"/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11b99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11b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711b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11b9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a20d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88</Words>
  <Characters>1072</Characters>
  <CharactersWithSpaces>0</CharactersWithSpaces>
  <Paragraphs>0</Paragraphs>
  <Company>Приемная комиссия Т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21:00Z</dcterms:created>
  <dc:creator>uov</dc:creator>
  <dc:description/>
  <dc:language>en-US</dc:language>
  <cp:lastModifiedBy>RSIR3</cp:lastModifiedBy>
  <dcterms:modified xsi:type="dcterms:W3CDTF">2015-05-29T13:21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