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TextBody"/>
        <w:spacing w:before="0" w:after="0"/>
        <w:jc w:val="center"/>
        <w:rPr/>
      </w:pPr>
      <w:r>
        <w:rPr/>
        <w:t xml:space="preserve">  </w:t>
      </w:r>
      <w:r>
        <w:rPr/>
        <w:t>высшего профессионального образования</w:t>
      </w:r>
    </w:p>
    <w:p>
      <w:pPr>
        <w:pStyle w:val="TextBody"/>
        <w:spacing w:before="0" w:after="0"/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5270</wp:posOffset>
                </wp:positionH>
                <wp:positionV relativeFrom="paragraph">
                  <wp:posOffset>5715</wp:posOffset>
                </wp:positionV>
                <wp:extent cx="2788920" cy="170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ПО «ТГТУ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 М.Н. Краснянс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____» _____________ 2015 г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6pt;height:133.95pt;mso-wrap-distance-left:9.05pt;mso-wrap-distance-right:9.05pt;mso-wrap-distance-top:0pt;mso-wrap-distance-bottom:0pt;margin-top:0.45pt;mso-position-vertical-relative:text;margin-left:320.1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иемной комисс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ГБОУ ВПО «ТГТУ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 М.Н. Краснянский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«____» _____________ 2015 г.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шего профессионального образовани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Тамбовский государственный технический университет»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бразовании на обучение по образовательным программам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его профессионального образовани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474"/>
      </w:tblGrid>
      <w:tr>
        <w:trPr/>
        <w:tc>
          <w:tcPr>
            <w:tcW w:w="5253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мбов </w:t>
            </w:r>
          </w:p>
        </w:tc>
        <w:tc>
          <w:tcPr>
            <w:tcW w:w="5474" w:type="dxa"/>
            <w:tcBorders/>
          </w:tcPr>
          <w:p>
            <w:pPr>
              <w:pStyle w:val="TextBody"/>
              <w:spacing w:before="0" w:after="0"/>
              <w:ind w:right="-154" w:hanging="0"/>
              <w:jc w:val="right"/>
              <w:rPr/>
            </w:pPr>
            <w:r>
              <w:rPr>
                <w:sz w:val="22"/>
                <w:szCs w:val="22"/>
              </w:rPr>
              <w:t>« __ »_________ 2015 г.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"Тамбовский государственный технический университет" на основании Лицензии серии ААА № 001693 регистрационный № 1625 от 05 августа 2011 г., выданной Федеральной службой по надзору в сфере образования и науки на срок - бессрочно, Свидетельства о государственной аккредитации регистрационный № 0510 от 01 апреля 2013 года серия 90А01 № 0000514, выданного Федеральной службой по надзору в сфере образования и науки на срок до 01 апреля 2019 года, свидетельства о постановке на учет в налоговом органе серии 68 № 000611109 от 04.04.2002 и свидетельства о внесении записи в Единый государственный реестр юридических лиц серии 68 № 000611372 от 04.09.2002 (далее - Исполнитель) </w:t>
      </w: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лице _________________________________________________________________________________________________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               </w:t>
      </w:r>
      <w:r>
        <w:rPr>
          <w:color w:val="000000"/>
          <w:sz w:val="16"/>
          <w:szCs w:val="16"/>
        </w:rPr>
        <w:t xml:space="preserve">(должность, фамилия, имя, отчество законного или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  <w:r>
        <w:rPr/>
        <w:t>,</w:t>
      </w:r>
    </w:p>
    <w:p>
      <w:pPr>
        <w:pStyle w:val="TextBody"/>
        <w:spacing w:before="0" w:after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уполномоченного представителя университета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___________,</w:t>
      </w:r>
    </w:p>
    <w:p>
      <w:pPr>
        <w:pStyle w:val="TextBody"/>
        <w:spacing w:before="0" w:after="0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став – для законного представителя; номер и дата доверенности – для уполномоченного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и </w:t>
      </w:r>
      <w:r>
        <w:rPr/>
        <w:t>__________________________________________________________________________________,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физического лица  или наименование юридического лица с указанием Ф.И.О., должности представителя юридического лица, наименования, номера и даты документа, удостоверяющего полномочия представителя юридического лица: Устав, доверенность и др.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и __________________________________________________________________________________________,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лица, зачисляемого на обучение)</w:t>
      </w:r>
    </w:p>
    <w:p>
      <w:pPr>
        <w:pStyle w:val="21"/>
        <w:tabs>
          <w:tab w:val="clear" w:pos="708"/>
          <w:tab w:val="left" w:pos="11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далее - </w:t>
      </w:r>
      <w:r>
        <w:rPr>
          <w:rFonts w:cs="Times New Roman" w:ascii="Times New Roman" w:hAnsi="Times New Roman"/>
        </w:rPr>
        <w:t>Обучающийс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>совместно именуемые Стороны, заключили настоящий Договор (далее - Договор) о нижеследующем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ПРЕДМЕТ ДОГОВОРА</w:t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1.1 Исполнитель предоставляет образовательную услугу, а Заказчик обязуется оплатить обучение  Обучающегося по образовательной программе   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образовательной программы среднего профессионального образования, квалификация)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>форма обучения, код, наименование специальности (технология освоения образовательной программы)</w:t>
      </w:r>
    </w:p>
    <w:p>
      <w:pPr>
        <w:pStyle w:val="21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</w:t>
      </w:r>
      <w:r>
        <w:rPr>
          <w:rFonts w:cs="Arial" w:ascii="Arial" w:hAnsi="Arial"/>
          <w:lang w:eastAsia="ru-RU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Срок освоения образовательной программы (продолжительность обучения) на момент подписания Договора составляет _________________ 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обучения по индивидуальному учебному плану, в том числе ускоренному обучению, составляет ______________________________________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количество месяцев, лет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1.3. После освоения Обучающимся/Заказчиком образовательной программы и успешного прохождения государственной итоговой аттестации ему выдается 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 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окумент об уровне образования и квалификации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</w:t>
      </w:r>
      <w:r>
        <w:rPr>
          <w:rFonts w:cs="Times New Roman" w:ascii="Times New Roman" w:hAnsi="Times New Roman"/>
          <w:color w:val="000000"/>
          <w:lang w:eastAsia="ru-RU"/>
        </w:rPr>
        <w:t xml:space="preserve">обучения по образцу, установленному Исполн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2.1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2.1.2. Применять к 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</w:t>
      </w:r>
      <w:r>
        <w:rPr>
          <w:rFonts w:cs="Times New Roman" w:ascii="Times New Roman" w:hAnsi="Times New Roman"/>
          <w:color w:val="FF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оговором и локальными нормативными актами Испо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2.1.3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рекратить образовательные отношения и досрочно расторгнуть Договор в одностороннем порядке в случаях, указанных в  разделе 4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2.2. Отказаться от услуги по Договору с указанием причины отказа путем подачи Исполнителю письменного заявления об отказе, последствием которого является досрочное расторжение Договора,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 Обучающийся впр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Пользоваться академическими правами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2. Получать информацию от Исполнителя по вопросам организации и обеспечения надлежащего предоставления услуги, предусмотренной  разделом 1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5. Отказаться от услуги по Договору с указанием причины отказа путем подачи Исполнителю письменного заявления. Заявление об отказе от услуги по Договору должно быть согласовано с Заказчиком на предмет </w:t>
      </w:r>
      <w:r>
        <w:rPr>
          <w:rFonts w:cs="Times New Roman" w:ascii="Times New Roman" w:hAnsi="Times New Roman"/>
          <w:color w:val="000000"/>
          <w:lang w:eastAsia="ru-RU"/>
        </w:rPr>
        <w:t>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2.4.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bidi="he-IL"/>
        </w:rPr>
        <w:t xml:space="preserve">2.4.1. Зачислить </w:t>
      </w:r>
      <w:r>
        <w:rPr>
          <w:rFonts w:cs="Times New Roman" w:ascii="Times New Roman" w:hAnsi="Times New Roman"/>
          <w:lang w:bidi="he-IL"/>
        </w:rPr>
        <w:t>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</w:t>
      </w:r>
      <w:r>
        <w:rPr>
          <w:rFonts w:cs="Times New Roman" w:ascii="Times New Roman" w:hAnsi="Times New Roman"/>
          <w:sz w:val="24"/>
          <w:szCs w:val="24"/>
          <w:lang w:bidi="he-IL"/>
        </w:rPr>
        <w:t>______________________  на _____ курс  обучения с « ___ » _____ 2015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bidi="he-IL"/>
        </w:rPr>
        <w:t>(указать категорию Обучающегося: студен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3. Организовать и обеспечить надлежащее предоставление образовательной услуги, предусмотренной разделом 1 Договора. Образовательная услуга оказывается в соответствии с федеральным государственным образовательным стандартом, учебным планом, в том числе индивидуальным, и расписанием занятий 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5. Принимать от Обучающегося и (или) Заказчика плату за образовательную услугу на условиях Договора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4.7. В установленные сроки издавать приказы о переводе Обучающегося, не имеющего просрочки оплаты стоимости образовательной услуги, на следующий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8. Учитывать письменные предложения Заказчика о местах прохождения практики Обучающ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bidi="he-IL"/>
        </w:rPr>
        <w:t>Примечание.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 xml:space="preserve"> Исполнитель свободен от обязательств по стипендиальному материальному  обеспечению Обучающегося, а также по трудоустройству после получения документа об образовании и квалификации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5. Заказчик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5.1. Заказчик обязан своевременно вносить плату за предоставляемую Обучающемуся образовательную услугу, указанную в разделе 1 Договора, в размере и порядке, определенными Договором и дополнительными соглашениями к Договору, а также предоставлять платежные документы, подтверждающие оплату стоимости дан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2. Направить Исполнителю Обучающегося для прохождения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3. Требовать от Обучающегося выполнения в полном объеме образовательной программы и  учебн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4. Обеспечить соблюдение Обучающимся Устава, Правил внутреннего распорядка, иных локальных нормативных актов Исполнителя, бережного отношения к имуществу Исполнителя. В случае причинения Исполнителю ущерба возместить его лично либо солидарно с Обучающимся в полном размере в соответствии со ст.15 и главой 59 Г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>2.5.5. О</w:t>
      </w:r>
      <w:r>
        <w:rPr>
          <w:rFonts w:cs="Times New Roman" w:ascii="Times New Roman" w:hAnsi="Times New Roman"/>
          <w:lang w:eastAsia="ru-RU"/>
        </w:rPr>
        <w:t>платить Исполнителю фактически понесенные им расходы, связанные с исполнением обязательств по Договору,  в случае досрочного расторжения  Договора в связи с отказом Обучающегося от договорных услуг или по иным основаниям, которые предусмотрены 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6. Самостоятельно знакомиться с локальными нормативными актами Университета, размещенными на официальном сайте Исполнител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7. Подписать совместно с Обучающимся все экземпляры актов об оказании услуг и один экземпляр акта возвратить в адрес Исполнителя не позднее дня, предшествующего дню получения Обучающимся документа об образовании и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 Обучающийся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2.6.1. Добросовестно осваивать образовательную программу, в том числе выполнять индивидуальный учебный план при его наличии, систематически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установленные образовательной программ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2. Выполнять требования Устава, Правил внутреннего распорядка, правил проживания в общежитии и иных локальных нормативных актов Исполнителя по вопросам организации и осуществления образовательной деятельности, извещать Исполнителя о причинах отсутствия на занятиях; соблюдать учебную дисциплину и общепринятые нормы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4. Уважать честь и достоинство других обучающихся и работников Университета, не создавать препятствий для получения образования другими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2.6.5. Бережно относиться к имуществу Исполнителя. В случае порчи имущества и помещений Исполнителя или нанесения какого-либо иного материального ущерба возместить его за свой счет либо за счет Заказчика или солидарно с Заказчиком в полном объеме в соответствии со ст.15 и главой 59 Г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6.6. С</w:t>
      </w:r>
      <w:r>
        <w:rPr>
          <w:rFonts w:cs="Times New Roman" w:ascii="Times New Roman" w:hAnsi="Times New Roman"/>
          <w:lang w:bidi="he-IL"/>
        </w:rPr>
        <w:t>амостоятельно знакомиться с локальными нормативными актами Университета, размещенными на официальном сайте Исполнител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7. Лично, либо за счет Заказчика, либо солидарно с Заказчиком о</w:t>
      </w:r>
      <w:r>
        <w:rPr>
          <w:rFonts w:cs="Times New Roman" w:ascii="Times New Roman" w:hAnsi="Times New Roman"/>
          <w:lang w:eastAsia="ru-RU"/>
        </w:rPr>
        <w:t>платить Исполнителю фактически понесенные им расходы, связанные с исполнением обязательств по Договору,  в случае досрочного расторжения  Договора в связи с отказом Обучающегося от договорных услуг  или по иным  основаниям,  которые предусмотрены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8. Подписать совместно с Заказчиком все экземпляры актов об оказании услуг и один экземпляр акта возвратить в адрес Исполнителя  не позднее дня, предшествующего дню получения Обучающимся документа об уровне образования и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FF"/>
          <w:lang w:bidi="he-IL"/>
        </w:rPr>
      </w:pPr>
      <w:r>
        <w:rPr>
          <w:rFonts w:eastAsia="Times New Roman" w:cs="Times New Roman" w:ascii="Times New Roman" w:hAnsi="Times New Roman"/>
          <w:color w:val="FF00FF"/>
          <w:lang w:bidi="he-I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3. СТОИМОСТЬ ОБРАЗОВАТЕЛЬНЫХ УСЛУГ, СРОКИ И ПОРЯДОК ОПЛАТЫ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1. Полная стоимость образовательной услуги по образовательной программе, указанной в п.1.1. Договора, за весь период обучения Обучающегося составляет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( __________________________________________ ) </w:t>
      </w:r>
      <w:r>
        <w:rPr>
          <w:rFonts w:cs="Times New Roman" w:ascii="Times New Roman" w:hAnsi="Times New Roman"/>
          <w:lang w:bidi="he-IL"/>
        </w:rPr>
        <w:t>руб., исходя из стоимости услуги в размере ____________ руб., действующей на дату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1.1. Стоимость образовательной услуги не подлежит увеличению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1.2. Стоимость образовательной услуги на очередной учебный год вступает в силу с даты ее утверждения приказом ректора Универс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2. Оплата за обучение производится по стоимости образовательной услуги, действующей на день оплаты, наличными денежными средствами в кассу Исполнителя либо безналичным платежом по реквизитам, указанным в разделе 8 Договора, в следующие сроки и в следующем порядке по выбору Заказчи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3.2.1. За первый год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а) либо одноразовым платежом в размере 100% от годовой стоимости образовательной услуги при поступлении на очную форму обучения не позднее 24 авгу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б) либо равными долями (по 50% от годовой стоимости образовательной услуги) при поступлении на очную форму обучения не позднее 24 августа и не позднее 01 декабря текуще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2.2. За каждый очередной (последующий) год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а) либо одноразовым платежом в размере 100% от годовой стоимости образовательной услуги, утвержденной на очередной год, не позднее 30 июня текуще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б) либо равными долями (по 50% от годовой стоимости образовательной услуги, утвержденной на очередной учебный год) не позднее  30 июня  и не позднее 01 декабря текуще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</w:rPr>
        <w:t xml:space="preserve">3.3. Задержка оплаты </w:t>
      </w:r>
      <w:r>
        <w:rPr>
          <w:rFonts w:cs="Times New Roman" w:ascii="Times New Roman" w:hAnsi="Times New Roman"/>
          <w:color w:val="000000"/>
        </w:rPr>
        <w:t xml:space="preserve">образовательных услуг на срок более 30 календарных дней против сроков, предусмотренных пунктами 3.2.1. или 3.2.2. Договора, является основанием для расторжения Договора в одностороннем поряд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4. В случае досрочного расторжения Договора в текущем семестре Заказчику, надлежащим образом исполнившему денежные обязательства, подлежит к возврату: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а) сумма, равная ½ стоимости услуги, исчисленной за семестр, в котором был отчислен Обучающийся, если образовательная услуга оказывалась Обучающемуся в этом семестре на протяжении не более 2-х месяцев, а также сумма стоимости образовательной услуги, внесенная за последующий(ие) семестр(ы), и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б) сумма стоимости образовательной услуги, исчисляемая за период обучения в течение семестра(ов), следующего(их) за семестром, в котором был отчислен Обучающийся, если образовательная услуга оказывалась Обучающемуся в этом семестре на протяжении более 2-х месяце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3.5. В случае незачисления абитуриента в состав обучающихся в Университете сумма денежных средств, внесенная в качестве оплаты образовательных услуг по Договору, подлежит возврату Заказчику полностью в срок, не превышающий пятнадцати банковских дней с даты расторжения Догов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u w:val="single"/>
        </w:rPr>
        <w:t>Примечание</w:t>
      </w:r>
      <w:r>
        <w:rPr>
          <w:rFonts w:cs="Times New Roman" w:ascii="Times New Roman" w:hAnsi="Times New Roman"/>
          <w:i/>
        </w:rPr>
        <w:t>. По основаниям, предусмотренным п.п.3.4. и 3.5. Договора, возврат неиспользованных средств материнского капитала, полученных в качестве оплаты образовательной услуги по Договору, производится в адрес территориального органа Пенсионного Фонд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bidi="he-IL"/>
        </w:rPr>
      </w:pPr>
      <w:r>
        <w:rPr>
          <w:rFonts w:cs="Arial" w:ascii="Arial" w:hAnsi="Arial"/>
          <w:i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гласно п.7 ст.54 Федерального закона от 29.12.2012 г. № 273-ФЗ «Об образовании в Российской Федерации»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 . № 706 (Собрание законодательства Российской Федерации, 2013, № 34, ст. 4437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 Действие Договора прекращается досроч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1. По инициативе Обучающегося или Заказчика, связанной с отказом от дальнейшего исполнения Договора, в том числе по причине перевода Обучающегося для продолжения освоения образовательной программы в другую организацию, осуществляющую образовательную</w:t>
      </w:r>
      <w:r>
        <w:rPr>
          <w:rFonts w:cs="Times New Roman" w:ascii="Times New Roman" w:hAnsi="Times New Roman"/>
          <w:color w:val="000000"/>
        </w:rPr>
        <w:t xml:space="preserve"> деятельность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2. По инициативе Исполнителя в случа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просрочки </w:t>
      </w:r>
      <w:r>
        <w:rPr>
          <w:rFonts w:cs="Times New Roman" w:ascii="Times New Roman" w:hAnsi="Times New Roman"/>
        </w:rPr>
        <w:t>оплаты стоимости платных образовательных услуг  согласно п.3.3.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именения к Обучающемуся, достигшему возраста пятнадцати лет, отчисления как меры дисциплинарного взыскания, основания которой предусмотрены локальным нормативным актом Университета о применении дисциплинарного взыскания к обучающим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)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) невозможности надлежащего исполнения обязательства по оказанию платных образовательных услуг вследствие действий (бездействия) Обучающегося, а имен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- неприступления к учебным занятиям с начала учебного семест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- утраты связи с Университе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аличия факта причинения вреда деловой репутации и интересам Университ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3"/>
        </w:rPr>
        <w:t>- иных действий (бездействия) Обучающегося, создающих Исполнителю препятствия в оказании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6. Обучающийся вправе отказаться от исполнения Договора при условии оплаты </w:t>
      </w:r>
      <w:r>
        <w:rPr>
          <w:rFonts w:cs="Times New Roman" w:ascii="Times New Roman" w:hAnsi="Times New Roman"/>
          <w:color w:val="000000"/>
        </w:rPr>
        <w:t>Исполнителю фактически понесенных им рас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bidi="he-IL"/>
        </w:rPr>
        <w:t xml:space="preserve">         </w:t>
      </w:r>
      <w:r>
        <w:rPr>
          <w:rFonts w:cs="Times New Roman" w:ascii="Times New Roman" w:hAnsi="Times New Roman"/>
          <w:color w:val="000000"/>
          <w:lang w:bidi="he-IL"/>
        </w:rPr>
        <w:t xml:space="preserve">4.7. </w:t>
      </w:r>
      <w:r>
        <w:rPr>
          <w:rFonts w:cs="Times New Roman" w:ascii="Times New Roman" w:hAnsi="Times New Roman"/>
          <w:lang w:bidi="he-IL"/>
        </w:rPr>
        <w:t xml:space="preserve">Сторона, инициирующая досрочное расторжение либо отказ от исполнения  Договора, должна письменно заявить об этом  другой (другим) Стороне (Сторонам). По истечению 15 календарных дней  от даты письменного заявления Договор считается расторгнуты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FF"/>
          <w:lang w:bidi="he-IL"/>
        </w:rPr>
      </w:pPr>
      <w:r>
        <w:rPr>
          <w:rFonts w:cs="Times New Roman" w:ascii="Times New Roman" w:hAnsi="Times New Roman"/>
          <w:i/>
          <w:color w:val="FF00FF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 ОТВЕТСТВЕННОСТЬ СТОРОН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</w:t>
      </w:r>
      <w:r>
        <w:rPr>
          <w:rFonts w:cs="Times New Roman" w:ascii="Times New Roman" w:hAnsi="Times New Roman"/>
          <w:color w:val="FF000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5.3. Заказчик вправе отказаться от исполнения Договора и потребовать полного возмещения убытков, </w:t>
      </w:r>
      <w:r>
        <w:rPr>
          <w:rFonts w:cs="Times New Roman" w:ascii="Times New Roman" w:hAnsi="Times New Roman"/>
          <w:color w:val="000000"/>
          <w:lang w:bidi="he-IL"/>
        </w:rPr>
        <w:t>если в срок не менее 65-ти календарных дней недостатки</w:t>
      </w:r>
      <w:r>
        <w:rPr>
          <w:rFonts w:cs="Times New Roman" w:ascii="Times New Roman" w:hAnsi="Times New Roman"/>
          <w:lang w:bidi="he-IL"/>
        </w:rPr>
        <w:t xml:space="preserve">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3. Потребовать уменьшения стоимости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4. Расторгнуть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bidi="he-IL"/>
        </w:rPr>
        <w:t>6. СРОК ДЕЙСТВ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6.1. Договор вступает в силу со дня </w:t>
      </w:r>
      <w:r>
        <w:rPr>
          <w:rFonts w:cs="Times New Roman" w:ascii="Times New Roman" w:hAnsi="Times New Roman"/>
          <w:color w:val="000000"/>
          <w:lang w:bidi="he-IL"/>
        </w:rPr>
        <w:t>его подписа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bidi="he-IL"/>
        </w:rPr>
        <w:t>7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ведения, указанные в Договоре, соответствуют информации, размещенной на официальном сайте Исполнителя в сети «Интернет» на дату заключения Договора.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2"/>
          <w:szCs w:val="22"/>
        </w:rPr>
        <w:t xml:space="preserve"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7.3. Договор составлен в _____ экземплярах на __________листах каждый, по одному для каждой из Сторон. Все экземпляры имеют одинаковую юридическую силу. Изменения и дополнения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TextBody"/>
        <w:spacing w:before="0" w:after="0"/>
        <w:ind w:firstLine="540"/>
        <w:jc w:val="both"/>
        <w:rPr>
          <w:lang w:bidi="he-IL"/>
        </w:rPr>
      </w:pPr>
      <w:r>
        <w:rPr>
          <w:sz w:val="22"/>
          <w:szCs w:val="22"/>
        </w:rPr>
        <w:t>7.4</w:t>
      </w:r>
      <w:r>
        <w:rPr>
          <w:color w:val="00B050"/>
          <w:sz w:val="22"/>
          <w:szCs w:val="22"/>
        </w:rPr>
        <w:t>.</w:t>
      </w:r>
      <w:r>
        <w:rPr>
          <w:sz w:val="22"/>
          <w:szCs w:val="22"/>
        </w:rPr>
        <w:t xml:space="preserve"> Изменения Договора оформляются дополнительными соглашениями</w:t>
      </w:r>
      <w:r>
        <w:rPr>
          <w:sz w:val="22"/>
          <w:szCs w:val="22"/>
          <w:lang w:bidi="he-IL"/>
        </w:rPr>
        <w:t xml:space="preserve"> к </w:t>
      </w:r>
      <w:r>
        <w:rPr>
          <w:sz w:val="22"/>
          <w:szCs w:val="22"/>
        </w:rPr>
        <w:t>Договору</w:t>
      </w:r>
      <w:r>
        <w:rPr>
          <w:lang w:bidi="he-I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8. АДРЕСА И РЕКВИЗИТЫ СТОРОН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3402"/>
      </w:tblGrid>
      <w:tr>
        <w:trPr>
          <w:trHeight w:val="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Заказ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Обучающий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ое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государственное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бюджетное образовательное учреждение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ысшего профессионального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«Тамбовский государственный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технический университет»,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000, РФ г. Тамбов, 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 1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: 63-80-02, 63-02-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63-06-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831006362 КПП 6829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8011565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Тамбовской области (ФГБОУ ВПО «ТГТУ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06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43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501810468502000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ении Тамбов г. Тамб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68500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ОКПО 0206928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ТО 684010000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000000000000000001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начение платежа» -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( _____________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____ »______________ 2015 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2" w:right="1" w:firstLine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. лица / наименование юр. лица, ИНН, ОГРН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/ место нахождения банковские реквизиты юр.лица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: серия, номер, кем, когда выдан, адрес регистрации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место фактического проживания физ. лица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 ( __________________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____ »______________ 2015 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Фамилия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Имя</w:t>
            </w:r>
            <w:r>
              <w:rPr>
                <w:sz w:val="20"/>
                <w:szCs w:val="20"/>
              </w:rPr>
              <w:t xml:space="preserve"> 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Отчество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рождения </w:t>
            </w:r>
            <w:r>
              <w:rPr>
                <w:sz w:val="20"/>
                <w:szCs w:val="20"/>
              </w:rPr>
              <w:t xml:space="preserve">« __ »________ ____ 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Паспортные да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серия, номер, кем, когда выдан) 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Регистрация по паспорту: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Фактическое проживание по адресу: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Контактный телефон</w:t>
            </w:r>
            <w:r>
              <w:rPr>
                <w:sz w:val="20"/>
                <w:szCs w:val="20"/>
              </w:rPr>
              <w:t>: 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 ( ________________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____ »______________ 2015 г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ГБОУ ВПО «ТГТУ» Прием 2015 Среднее профессиональное образование по специальностям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  <w:lang w:eastAsia="zh-TW"/>
      </w:rPr>
    </w:pPr>
    <w:r>
      <w:rPr>
        <w:rFonts w:cs="Times New Roman" w:ascii="Times New Roman" w:hAnsi="Times New Roman"/>
        <w:sz w:val="2"/>
        <w:szCs w:val="2"/>
        <w:lang w:eastAsia="zh-TW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35.3pt;margin-top:311.35pt;width:467.9pt;height:126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2"/>
    <w:qFormat/>
    <w:rPr>
      <w:rFonts w:ascii="Calibri" w:hAnsi="Calibri" w:cs="Calibri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yle16">
    <w:name w:val="Цитата"/>
    <w:basedOn w:val="Normal"/>
    <w:qFormat/>
    <w:pPr>
      <w:shd w:fill="FFFFFF" w:val="clear"/>
      <w:spacing w:lineRule="exact" w:line="220" w:before="0" w:after="0"/>
      <w:ind w:left="-57" w:right="-28" w:firstLine="597"/>
      <w:jc w:val="both"/>
    </w:pPr>
    <w:rPr>
      <w:rFonts w:ascii="Tahoma" w:hAnsi="Tahoma" w:eastAsia="Times New Roman" w:cs="Tahoma"/>
      <w:color w:val="9933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2:00Z</dcterms:created>
  <dc:creator>uov</dc:creator>
  <dc:description/>
  <cp:keywords/>
  <dc:language>en-US</dc:language>
  <cp:lastModifiedBy>RSIR3</cp:lastModifiedBy>
  <cp:lastPrinted>2015-02-26T14:12:00Z</cp:lastPrinted>
  <dcterms:modified xsi:type="dcterms:W3CDTF">2015-02-27T11:22:00Z</dcterms:modified>
  <cp:revision>2</cp:revision>
  <dc:subject/>
  <dc:title>Министерство образования и науки Российской Федерации</dc:title>
</cp:coreProperties>
</file>