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 профессионального / высше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474"/>
      </w:tblGrid>
      <w:tr>
        <w:trPr/>
        <w:tc>
          <w:tcPr>
            <w:tcW w:w="525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 __ »_________ 2015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"Тамбовский государственный технический университет" на основании Лицензии серии ААА № 001693 регистрационный № 1625 от 05 августа 2011 г., выданной Федеральной службой по надзору в сфере образования и науки на срок - бессрочно, Свидетельства о государственной аккредитации регистрационный № 0510 от 01 апреля 2013 года серия 90А01 № 0000514, выданного Федеральной службой по надзору в сфере образования и науки на срок до 01 апреля 2019 года, свидетельства о постановке на учет в налоговом органе серии 68 № 000611109 от 04.04.2002 и свидетельства о внесении записи в Единый государственный реестр юридических лиц серии 68 № 000611372 от 04.09.2002 (далее - Исполнитель)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лице ________________________________________________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      </w:t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 </w:t>
      </w:r>
      <w:r>
        <w:rPr/>
        <w:t>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ического лица  или наименование юридического лица с указанием Ф.И.О., должности представителя юридического лица, наименования, номера и даты документа, удостоверяющего полномочия представителя юридического лица: Устав, доверенность и др.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-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Заказчик обязуется оплатить обучение  Обучающегося по образовательной программе   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 / высшего образования, профиль ВО, квалификация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специальности (направления подготовки) (технология освоения образовательной программы)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 ______________________________________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</w:t>
      </w:r>
      <w:r>
        <w:rPr>
          <w:rFonts w:cs="Times New Roman" w:ascii="Times New Roman" w:hAnsi="Times New Roman"/>
          <w:sz w:val="24"/>
          <w:szCs w:val="24"/>
          <w:lang w:bidi="he-IL"/>
        </w:rPr>
        <w:t>______________________  на _____ курс  обучения с « ___ » _____ 2015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, аспиран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 Исполнитель свободен от обязательств по стипендиальному материальному 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 и дополнительными соглашениями к Договору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или по иным основаниям,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образовании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5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6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7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8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 ___________________________________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Стоимость образовательной услуги на очередной учебный год вступает в силу с даты ее утверждения приказом ректор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при поступлении на очную или очно-заочную формы обучения (бакалавриат, специалитет, магистратура) не позднее 28 августа, при поступлении на заочную форму обучения (бакалавриат) не позднее 28 сентябр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при поступлении на очную или очно-заочную формы обучения (бакалавриат, специалитет, магистратура) не позднее 28 августа и не позднее 01 декабря текущего года, при поступлении на заочную форму обучения (бакалавриат) не позднее 28 сентября и не позднее 0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>
          <w:lang w:bidi="he-IL"/>
        </w:rPr>
      </w:pPr>
      <w:r>
        <w:rPr>
          <w:sz w:val="22"/>
          <w:szCs w:val="22"/>
        </w:rPr>
        <w:t>7.4</w:t>
      </w:r>
      <w:r>
        <w:rPr>
          <w:color w:val="00B050"/>
          <w:sz w:val="22"/>
          <w:szCs w:val="22"/>
        </w:rPr>
        <w:t>.</w:t>
      </w:r>
      <w:r>
        <w:rPr>
          <w:sz w:val="22"/>
          <w:szCs w:val="22"/>
        </w:rPr>
        <w:t xml:space="preserve">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1"/>
        <w:gridCol w:w="3260"/>
      </w:tblGrid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-02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72-18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 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. лица / 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/ место нахождения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серия, номер, кем, когда выдан, адрес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( __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Имя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Отчество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рождения </w:t>
            </w:r>
            <w:r>
              <w:rPr>
                <w:sz w:val="20"/>
                <w:szCs w:val="20"/>
              </w:rPr>
              <w:t xml:space="preserve">« __ »________ ____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Паспортные д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серия, номер, кем, когда выдан) 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Регистрация по паспорт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ктическое проживание по адрес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20"/>
                <w:szCs w:val="20"/>
              </w:rPr>
              <w:t>: 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( 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spacing w:lineRule="auto" w:line="240" w:before="0" w:after="0"/>
      <w:rPr>
        <w:sz w:val="2"/>
        <w:szCs w:val="2"/>
        <w:lang w:eastAsia="zh-TW"/>
      </w:rPr>
    </w:pPr>
    <w:r>
      <w:rPr>
        <w:sz w:val="2"/>
        <w:szCs w:val="2"/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35.3pt;margin-top:311.35pt;width:467.9pt;height:12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0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3:00Z</dcterms:created>
  <dc:creator>uov</dc:creator>
  <dc:description/>
  <cp:keywords/>
  <dc:language>en-US</dc:language>
  <cp:lastModifiedBy>uov</cp:lastModifiedBy>
  <cp:lastPrinted>2014-06-09T11:44:00Z</cp:lastPrinted>
  <dcterms:modified xsi:type="dcterms:W3CDTF">2014-10-23T13:38:00Z</dcterms:modified>
  <cp:revision>5</cp:revision>
  <dc:subject/>
  <dc:title/>
</cp:coreProperties>
</file>