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33020</wp:posOffset>
                </wp:positionV>
                <wp:extent cx="31711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прием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ГБОУ ВПО «ТГТ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_______________ М.Н. Краснян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 _____________ 201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4.15pt;mso-wrap-distance-left:9.05pt;mso-wrap-distance-right:9.05pt;mso-wrap-distance-top:0pt;mso-wrap-distance-bottom:0pt;margin-top:2.6pt;mso-position-vertical-relative:text;margin-left:288.9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приемной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ГБОУ ВПО «ТГТ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___________________ М.Н. Краснян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» _____________ 201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правлений подготовки по программам магистра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торым Университет объявляет прием на обучение на 2015-2016 учебный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условий поступления, указанных в пункте 12 Прави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 20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подготовки по программам магистра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торым Университет объявляет прием на обучение на 2015-2016 учебный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условий поступления, указанных в пункте 12 Правил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ем на обучение по программам </w:t>
      </w:r>
      <w:r>
        <w:rPr>
          <w:rFonts w:cs="Times New Roman" w:ascii="Times New Roman" w:hAnsi="Times New Roman"/>
        </w:rPr>
        <w:t>магистратуры</w:t>
      </w:r>
      <w:r>
        <w:rPr>
          <w:rFonts w:cs="Times New Roman" w:ascii="Times New Roman" w:hAnsi="Times New Roman"/>
          <w:lang w:eastAsia="ru-RU"/>
        </w:rPr>
        <w:t xml:space="preserve"> осуществляется на первый курс по каждой совокупности условий поступления: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тдельно по очной, очно-заочной, заочной формам обучения;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в зависимости от направленности (профиля) образовательных программ магистратуры (подпункт «б» пункта 12 Правил) проводится следующими способ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граммам магистратуры по каждому направлению подготовки в цел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аждой программе магистратуры в пределах направления подготовки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тдельно: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а места в рамках контрольных цифр: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места в пределах квоты целевого приема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места в рамках контрольных цифр за вычетом количества мест, на которые зачислены лица, имеющие право целевого приема - места в рамках контрольных цифр по общему конкурсу;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на места по договорам об оказании платных образовательных услуг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на обучение в соответствии с результатами вступительных испытаний проводится по итогам отдельных конкурсов по каждой совокупности условий поступления, указанных в пунктах 12 и 13 Прави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направлений подготовки по программам магистра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которым Университет объявляет прием на обучение на 2015-2016 учебный год</w:t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252"/>
        <w:gridCol w:w="2835"/>
      </w:tblGrid>
      <w:tr>
        <w:trPr>
          <w:trHeight w:val="1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подгот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направления подготов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ерск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а обучения /</w:t>
            </w:r>
          </w:p>
          <w:p>
            <w:pPr>
              <w:pStyle w:val="Normal"/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сточник финансирования: </w:t>
            </w:r>
          </w:p>
          <w:p>
            <w:pPr>
              <w:pStyle w:val="Normal"/>
              <w:spacing w:lineRule="auto" w:line="192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еста в рамках контрольных цифр (Бюджет), места по договорам об оказании платных образовательных услуг (Договор)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01.01 Архитектура жилых и обще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01.01 Теория и проектирование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 и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01.03 Архитектурно-строительное материал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 и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01.04 Ресурсосбережение и экология строительных материалов, изделий и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.01.06 Проектирование, строительство и эксплуатация автомобильных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1.01 Модели, методы и программное обеспечение анализа проектны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истемы и технолог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.01 Информационны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истемы и технолог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.02 Управление дан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3.01 Прикладная информатика в юриспруд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ехн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lang w:eastAsia="ru-RU"/>
              </w:rPr>
              <w:t>04.01.01 Системы и устройства передачи, приема и обработки сиг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 технология электронных средст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03.01 Информационные технологии проектирования электро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 технология электронных средст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03.02 Проектирование систем связи и телекоммун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ические систем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4.01 Медико-биологические аппараты, системы и компле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плоэнергетика и теплотехн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1.01 Технология производства электрической и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етика и электротехн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2.01 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 и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1.01 Информационное обеспечение машиностроитель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машины и оборуд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.01 Инновации и рынок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машины и оборуд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.02 Машины и оборудование промышленной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5.01 Технология машино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троника и робототехн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6.01 Мехатронны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1.01 Химия и технология продуктов основного органического и нефтехимического синт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.01 Энерго- и ресурсосберегающие технологические процессы и аппа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иотехнология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1.01 Пищевая био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дукты питания из растительного сы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2.01 Новые пищевые продукты для рационального и сбалансирова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.01 Промышленная экология и рациональное использование природ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.03 Промышлен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01.04  Инновационные технологии в сфере энергосбережения и экологическ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01.01 Материаловедение и технологии покрытий и многослой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транспортных процесс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1.01 Безопасность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Заочная /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ранспортно-технологических машин и комплек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03.01 Автомобили и автомоби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ачеств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2.01 Всеобщее управление кач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и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.01 Системный анализ и управление информационными систе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и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.02 Системный анализ проектно-технологически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и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3.04 Анализ режимов функционирования энергосистем, оптимизация и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технических систем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4.01 Системы и средства управления технологическими процес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05.01 Инновационные технологии, оборудование 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технологии и микросистемная  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01.01 Процессы нано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я полиграфического и упаковоч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03.01 Технология производства тары из полимер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120" w:after="1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4.06.01 Технологии и технические средства  в сельск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 и Договор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аочная /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.02 Международные стандарты учета, финансовой отчетности, ау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Договор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аочная /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.03 Банки и банков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 и Договор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аочная /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1.04 Финан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 и Договор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аочная /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.01 Марке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.02 Производственный 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2.03 Финансовый 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5.01 Бизнес в сфере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о-за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е дело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6.01 Коммер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 и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.03 Правовое обеспечение строительства и энерг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 и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.04 Корпоративное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;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 и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.06 Судебная эксперт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чная / Бюджет и Договор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4.01.01 Реклама и связи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чная / Бюджет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Arial" w:hAnsi="Arial" w:cs="Times New Roman"/>
      <w:caps/>
      <w:sz w:val="20"/>
      <w:szCs w:val="20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 w:before="0" w:after="0"/>
      <w:jc w:val="both"/>
    </w:pPr>
    <w:rPr>
      <w:rFonts w:ascii="Arial" w:hAnsi="Arial" w:eastAsia="Calibri" w:cs="Arial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3:00Z</dcterms:created>
  <dc:creator>uov</dc:creator>
  <dc:description/>
  <cp:keywords/>
  <dc:language>en-US</dc:language>
  <cp:lastModifiedBy>RSIR3</cp:lastModifiedBy>
  <cp:lastPrinted>2014-09-28T12:59:00Z</cp:lastPrinted>
  <dcterms:modified xsi:type="dcterms:W3CDTF">2015-03-04T12:03:00Z</dcterms:modified>
  <cp:revision>2</cp:revision>
  <dc:subject/>
  <dc:title>Министерство образования и науки Российской Федерации</dc:title>
</cp:coreProperties>
</file>