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общежития (ий) и количество мест в общежитии (ях) для иногородних поступ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ГБОУ ВПО «ТГТУ» имеет четыре благоустроенных общежития, расположенных в городе Тамбове по адресу: ул. Никифоровская д.30, 32, 36, 38. Количество мест для иногородних поступающих на 01.09.2015 года – 8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3:00Z</dcterms:created>
  <dc:creator>Отдел аспирантуры и докторантуры</dc:creator>
  <dc:description/>
  <cp:keywords/>
  <dc:language>en-US</dc:language>
  <cp:lastModifiedBy>RSIR3</cp:lastModifiedBy>
  <dcterms:modified xsi:type="dcterms:W3CDTF">2015-03-31T11:03:00Z</dcterms:modified>
  <cp:revision>2</cp:revision>
  <dc:subject/>
  <dc:title>Информация о наличии общежития (ий) и количество мест в общежитии (ях) для иногородних поступающих</dc:title>
</cp:coreProperties>
</file>