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90.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ах приема заявлений и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оступ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Тамбов 201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приема заявлений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оступ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 ЗАЯВЛЕНИЙ И ДОКУМЕНТОВ ОРГАНИЗОВАН ПО СЛЕДУЮЩИМ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амбов, Мичуринская, 112, корпус 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а аудиторий для приема указываются в объявлении при входе в корпус 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пн-пт 9.00 -15.00, сб - 12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-4752-630488, 8-4752-63049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: до остановки «Технический университет» троллейбусами №№ 1, 6, 9,10, автобусами №№ 1, 8, 31, 50, 52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жителей Тамбовской области дополнитель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ирсанов, Советская, 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пн-пт 8.00 -15.00, с 01.07 9.00 -14.0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-47537-3556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 за прием Гвоздева Елена Александ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: до остановки «Ж/д вокзал» автобусом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ичуринск, Коммунистическая, 5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вт, ср, пт, сб 9.00 - 14.0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8915865712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 за прием Трушнина Ольга Викт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Моршанск, К. Маркса, 5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сб, вск 10.00 – 14.0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8-47533-2164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 за прием Бондарская Татьяна Анато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: до остановки «Почта» автобусами №№ 1, 2,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Уварово, Шоссейная, 39, офис 20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пн-пт 9.00 – 12.00, 13.00 – 17.00, сб 9.00 – 13.0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8-47558-427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ем Сафонов Юрий Александ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: до остановки «Техникум» автобусами №№ 1, 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2:00Z</dcterms:created>
  <dc:creator>uov</dc:creator>
  <dc:description/>
  <cp:keywords/>
  <dc:language>en-US</dc:language>
  <cp:lastModifiedBy>RSIR3</cp:lastModifiedBy>
  <dcterms:modified xsi:type="dcterms:W3CDTF">2015-05-29T13:12:00Z</dcterms:modified>
  <cp:revision>2</cp:revision>
  <dc:subject/>
  <dc:title>Министерство образования и науки Российской Федерации</dc:title>
</cp:coreProperties>
</file>