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КОЛИЧЕСТВО МЕСТ ДЛЯ ПРИЕМА В 2015 ГОДУ 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>ПО СПЕЦИАЛЬНОСТЯМ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 ПРОФЕССИОНАЛЬНОГО ОБРАЗОВАНИЯ,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УЕМЫХ ЗА СЧЕТ БЮДЖЕТНЫХ АССИГНОВАНИЙ ФЕДЕРАЛЬНОГО БЮДЖЕТА, И КОЛИЧЕСТВО МЕСТ ПО ДОГОВОРАМ ОБ ОКАЗАНИИ ПЛАТНЫХ ОБРАЗОВАТЕЛЬНЫХ УСЛУГ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КОЛЛЕДЖ</w:t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изводится на местах в рамках контрольных цифр приема</w:t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местах по договорам об оказании платных образовательных услуг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559"/>
        <w:gridCol w:w="1134"/>
        <w:gridCol w:w="1276"/>
      </w:tblGrid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пециа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в рамках контрольных цифр при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о договора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платных образовательных услуг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основного общего образования ВСЕГО 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СЕГО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0"/>
                <w:szCs w:val="20"/>
              </w:rPr>
              <w:t>прием в пределах  целевого приема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специалистов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на баз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на базе средне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8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троительство и эксплуата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9.0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граммирование в компьютер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диоаппарат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.0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ногоканальные телекоммуник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ab/>
        <w:tab/>
        <w:t>прием производится после укомплектования МПК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ab/>
        <w:t xml:space="preserve">на основании приказа Минобрнауки России от </w:t>
      </w:r>
      <w:r>
        <w:rPr/>
        <w:t>25 апреля 2014 г. № 41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ПРОФИЛЬНЫЙ КОЛЛЕДЖ</w:t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изводится на местах</w:t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об оказании платных образовательных услуг</w:t>
      </w:r>
    </w:p>
    <w:p>
      <w:pPr>
        <w:pStyle w:val="Normal"/>
        <w:ind w:left="-108" w:right="-108" w:hanging="0"/>
        <w:jc w:val="center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left="-108" w:right="-108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08" w:right="-108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843"/>
        <w:gridCol w:w="1984"/>
      </w:tblGrid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пециа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о договора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платных образовательных услуг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иема на базе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иема на базе среднего обще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9.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граммирование в компьютер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38.02.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Экономика и бухгалтерский учет 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8.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ммерция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8.0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Банков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5 Среднее профессиональное образование по специальностям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1:00Z</dcterms:created>
  <dc:creator>uov</dc:creator>
  <dc:description/>
  <dc:language>en-US</dc:language>
  <cp:lastModifiedBy>Андрей</cp:lastModifiedBy>
  <dcterms:modified xsi:type="dcterms:W3CDTF">2015-07-17T06:31:00Z</dcterms:modified>
  <cp:revision>2</cp:revision>
  <dc:subject/>
  <dc:title/>
</cp:coreProperties>
</file>