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НЫЕ И ОБЩИЕ МЕСТА НА 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 В РАМКАХ КОНТРОЛЬНЫХ ЦИФР ПРИЕМА И ПО ДОГОВОРАМ ОБ ОКАЗАНИИ ПЛАТНЫХ ОБРАЗОВАТЕЛЬНЫХ УСЛУГ ПО ФОРМ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ЕЛЕННЫЕ БЮДЖЕТНЫЕ МЕСТА (ВБМ) И ОБЩИЕ БЮДЖЕТНЫЕ МЕСТА (ОБ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Ы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 В РАМКАХ КОНТРОЛЬНЫХ ЦИФР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рамках контрольных цифр приема (КЦП) осуществляется раздельно (с проведением отдельного конкурс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ста, выделенные в соответствии с приказом Минобрнауки России от 17.03.2015 № 252 (регистрационный номер 36700) и решением Ученого совета Университета (протокол от 27.04.2015 № 5) для приема на обучение лиц, постоянно проживающих в Крыму (выделенные бюджетные места - ВБ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ые места (общие бюджетные места - ОБМ).</w:t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3686"/>
        <w:gridCol w:w="567"/>
        <w:gridCol w:w="567"/>
        <w:gridCol w:w="709"/>
        <w:gridCol w:w="708"/>
        <w:gridCol w:w="851"/>
        <w:gridCol w:w="709"/>
      </w:tblGrid>
      <w:tr>
        <w:trPr>
          <w:trHeight w:val="1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подготовки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правления подготовк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конкурсной групп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еленных бюджетных</w:t>
            </w:r>
          </w:p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общих бюджетных мест по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Arial" w:ascii="Arial" w:hAnsi="Arial"/>
              </w:rPr>
              <w:t>ОЧНОЙ ФОРМЕ ОБУЧЕНИЯ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Ц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графы 4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Б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М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из графы 6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ота по целевому прие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07.04.01.01 Архитектура жилых и обществ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1 Теория и проектирование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3 Архитектурно-строительное 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4 Ресурсосбережение и экология строительных материалов, изделий и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8.04.01.06 Проектирование, строительство и эксплуатац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Информатика и вычислительная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Информационные системы и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2.01 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Информационные системы и 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2.02 Управление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7" w:leader="none"/>
              </w:tabs>
              <w:ind w:left="-108" w:right="-108" w:firstLine="11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диотех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Arial Narrow" w:ascii="Arial Narrow" w:hAnsi="Arial Narrow"/>
              </w:rPr>
              <w:t>11.04.01.01 Системы и устройства передачи, приема и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Конструирование и технология электронных сред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Конструирование и технология электронных сред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4.03.02 Проектирование систем связи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технические системы и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04.04.01 Медико-биологические аппараты, системы и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Теплоэнергетика и теплотех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лектроэнергетика и электротех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остро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Технологические машины и оборуд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2.01 Инновации и рынок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Технологические машины и оборуд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2.02 Машины и оборудование промышленной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5.01 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Мехатроника и робототех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4.06.01 Мехатр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ая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иотехнология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01.01 Пищевая би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укты питания из раститель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4.01.01 Промышленная экология и рациональное использование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4.01.03 Промышл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4.01.04  Инновационные технологии в сфере энергосбережения и эколог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Технология транспортных проце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3.04.01.01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Эксплуатация транспортно-технологических машин и комплек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.01 Автомобили и автомоби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правление качеств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7.04.02.01 Всеобщее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нализ и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нализ и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3.02 Системный анализ проектно-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нализ и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Управление в технически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ов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.05.01 Инновационные технологии, оборудование и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Нанотехнологии и микросистемная 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.01.01 Процессы нан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Технология полиграфического и упаковоч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03.01 Технология производства тары из полимер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роинжен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04.06.01 Технологии и технические средства 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38.04.01.03 Банки и банков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кономик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1.04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1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38.04.02.02 Производствен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2.03 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нес-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38.04.05.01 Бизнес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ое дел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04.06.01 Комме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3 Правовое обеспечение строительства и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4 Корпо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6 Судеб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Реклама и связи с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/>
            </w:pPr>
            <w:r>
              <w:rPr>
                <w:rFonts w:cs="Arial Narrow" w:ascii="Arial Narrow" w:hAnsi="Arial Narrow"/>
              </w:rPr>
              <w:t>42.04.01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1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3686"/>
        <w:gridCol w:w="567"/>
        <w:gridCol w:w="567"/>
        <w:gridCol w:w="709"/>
        <w:gridCol w:w="708"/>
        <w:gridCol w:w="851"/>
        <w:gridCol w:w="850"/>
      </w:tblGrid>
      <w:tr>
        <w:trPr>
          <w:trHeight w:val="1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подготовки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правления подготовк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еленных бюджетных</w:t>
            </w:r>
          </w:p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общих бюджетных мест по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Arial" w:ascii="Arial" w:hAnsi="Arial"/>
              </w:rPr>
              <w:t>ОЧНО-ЗАОЧНОЙ ФОРМЕ ОБУЧЕНИЯ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графы 4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Б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М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из графы 6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ота по целевому прие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4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нес-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38.04.05.01 Бизнес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37"/>
        <w:gridCol w:w="3686"/>
        <w:gridCol w:w="567"/>
        <w:gridCol w:w="567"/>
        <w:gridCol w:w="709"/>
        <w:gridCol w:w="708"/>
        <w:gridCol w:w="851"/>
        <w:gridCol w:w="709"/>
      </w:tblGrid>
      <w:tr>
        <w:trPr>
          <w:trHeight w:val="1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подготовки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правления подготовк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еленных бюджетных</w:t>
            </w:r>
          </w:p>
          <w:p>
            <w:pPr>
              <w:pStyle w:val="Normal"/>
              <w:tabs>
                <w:tab w:val="clear" w:pos="708"/>
                <w:tab w:val="left" w:pos="-7479" w:leader="none"/>
                <w:tab w:val="left" w:pos="457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общих бюджетных мест по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Arial" w:ascii="Arial" w:hAnsi="Arial"/>
              </w:rPr>
              <w:t>ЗАОЧНОЙ ФОРМЕ ОБУЧЕНИЯ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графы 4</w:t>
            </w:r>
          </w:p>
        </w:tc>
      </w:tr>
      <w:tr>
        <w:trPr>
          <w:trHeight w:val="1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Б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М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из графы 6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ота по целевому прие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1 Теория и проектирование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3 Архитектурно-строительное 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7" w:leader="none"/>
              </w:tabs>
              <w:ind w:left="-108" w:right="-108" w:firstLine="11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14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.04.03.01 Прикладная информатика в юриспру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 xml:space="preserve">Технология транспортных проце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23.04.01.01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4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 Narrow" w:ascii="Arial Narrow" w:hAnsi="Arial Narrow"/>
              </w:rPr>
              <w:t>Эксплуатация транспортно-технологических машин и комплек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03.01 Автомобили и автомоби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4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роинжен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04.06.01 Технологии и технические средства 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3 Правовое обеспечение строительства и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4 Корпо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04.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спруд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4.01.06 Судеб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ДЕЛЕННЫЕ (ВДМ) И ОБЩИЕ (ОДМ) МЕСТА ПО ДОГОВОРАМ ОБ ОКАЗАНИИ ПЛАТНЫХ ОБРАЗОВАТЕЛЬНЫХ УСЛУГ ПО ПРОГРАММАМ МАГИСТРАТУРЫ НА 2015-2016 УЧЕБНЫЙ ГОД</w:t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существляется раздельно (с проведением отдельного конкурс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ста, выделенные для приема на обучение лиц, постоянно проживающих в Крыму (выделенные договорные места - ВД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567"/>
        <w:gridCol w:w="992"/>
        <w:gridCol w:w="567"/>
        <w:gridCol w:w="992"/>
        <w:gridCol w:w="567"/>
        <w:gridCol w:w="992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Код направления подготов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 конкурсной групп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, план приема на места по договорам об оказании платных образовательных услуг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з графы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з графы 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з графы 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ДМ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7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Архитектура, 07.04.01.01 Архитектура жилых и обществен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Строительство, 08.04.01.01 Теория и проектирование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троительство, 08.04.01.03 Архитектурно-строительное 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троительство, 08.04.01.04 Ресурсосбережение и экология строительных материалов, изделий и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Строительство, 08.04.01.05 Техническая эксплуатация и реконструкц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Строительство, 08.04.01.06 Проектирование, строительство и эксплуатац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9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Информатика и вычислительная техника, 09.04.01.01 Модели, методы и программное обеспечение анализа проект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9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Информационные системы и технологии, 09.04.02.01 Информационные системы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9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Информационные системы и технологии, 09.04.02.02 Управление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09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97" w:leader="none"/>
              </w:tabs>
              <w:ind w:left="-108" w:right="-108" w:firstLine="11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Прикладная информатика, 09.04.03.01 Прикладная информатика в юриспру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1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адиотехника, 11.</w:t>
            </w:r>
            <w:r>
              <w:rPr>
                <w:rFonts w:eastAsia="Times New Roman" w:cs="Arial" w:ascii="Arial Narrow" w:hAnsi="Arial Narrow"/>
                <w:sz w:val="26"/>
                <w:szCs w:val="26"/>
              </w:rPr>
              <w:t>04.01.01 Системы и устройства передачи, приема и обработки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1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онструирование и технология электронных средств, 11.04.03.01 Информационные технологии проектирования электро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1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онструирование и технология электронных средств, 11.04.03.02 Проектирование систем связи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2.0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Биотехнические системы и технологии, 12.04.04.01 Медико-биологические аппараты, системы и 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Теплоэнергетика и теплотехника, 13.04.01.01 Технология производства электрической и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3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лектроэнергетика и электротехника, 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5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Машиностроение, 15.04.01.01 Информационное обеспечение машиностроитель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5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Технологические машины и оборудование, 15.04.02.01 Инновации и рынок машин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5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Технологические машины и оборудование, 15.04.02.02 Машины и оборудование промышленной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5.0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Конструкторско-технологическое обеспечение машиностроительных производств, 15.04.05.01 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5.04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Мехатроника и робототехника, 15.04.06.01 Мехатр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Химическая технология, 18.04.01.01 Химия и технология продуктов основного органического и нефтехимического 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8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, 18.04.02.01 Энерго- и ресурсосберегающие технологические процессы и аппа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9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Биотехнология , 19.04.01.01 Пищевая би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9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Продукты питания из растительного сырья, 1</w:t>
            </w:r>
            <w:r>
              <w:rPr>
                <w:rFonts w:cs="Arial Narrow" w:ascii="Arial Narrow" w:hAnsi="Arial Narrow"/>
                <w:sz w:val="26"/>
                <w:szCs w:val="26"/>
              </w:rPr>
              <w:t>9.04.02.01 Новые пищевые продукты для рационального и сбалансирова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осферная безопасность, 20.04.01.01 Промышленная экология и рациональное использование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осферная безопасность, 20.04.01.03 Промышл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хносферная безопасность, 20.04.01.04  Инновационные технологии в сфере энергосбережения и экологиче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2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left="-108" w:right="-108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Материаловедение и технологии материалов, 20.04.01.01 Материаловедение и технологии покрытий и многосло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3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Технология транспортных процессов, 23.04.01.01 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3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ксплуатация транспортно-технологических машин и комплексов, 23.04.03.01 Автомобили и автомоби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Управление качеством, 27.04.02.01 Всеобщее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Системный анализ и управление, 27.04.03.01 Системный анализ и управление информационным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Системный анализ и управление, 27.04.03.02 Системный анализ проектно-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Системный анализ и управление, 27.04.03.04 Анализ режимов функционирования энергосистем, оптимизация и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Управление в технических системах, 27.04.04.01 Системы и средства управления технологическими процес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7.0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Инноватика, 27.04.05.01 Инновационные технологии, оборудование и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Нанотехнологии и микросистемная  техника, 28.04.01.01 Процессы нан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9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Технология полиграфического и упаковочного производства, 29.04.03.01 Технология производства тары из полимер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5.04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Агроинженерия, 35.04.06.01 Технологии и технические средства 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кономика, 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Arial Narrow" w:hAnsi="Arial Narrow"/>
                <w:sz w:val="26"/>
                <w:szCs w:val="26"/>
              </w:rPr>
              <w:t>Экономика, 38.04.01.02 Международные стандарты учета, финансовой отчетности,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Экономика, 38.04.01.03 Банки и банков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Экономика, 38.04.01.04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Менеджмент, 38.04.02.01 Марке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Arial Narrow" w:hAnsi="Arial Narrow"/>
                <w:sz w:val="26"/>
                <w:szCs w:val="26"/>
              </w:rPr>
              <w:t>Менеджмент, 38.04.02.02 Производствен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Arial Narrow" w:hAnsi="Arial Narrow"/>
                <w:sz w:val="26"/>
                <w:szCs w:val="26"/>
              </w:rPr>
              <w:t>Менеджмент, 38.04.02.03 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изнес-информатика, 38.04.05.01 Бизнес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8.04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Торговое дело, 38.04.06.01 Комме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Arial Narrow" w:hAnsi="Arial Narrow"/>
                <w:sz w:val="26"/>
                <w:szCs w:val="26"/>
              </w:rPr>
              <w:t>Юриспруденция, 40.04.01.01 Уголовный процесс, криминалистика, оперативно-розыск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Arial Narrow" w:hAnsi="Arial Narrow"/>
                <w:sz w:val="26"/>
                <w:szCs w:val="26"/>
              </w:rPr>
              <w:t>Юриспруденция, 40.04.01.03 Правовое обеспечение строительства и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Юриспруденция, 40.04.01.04 Корпоратив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0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Юриспруденция, 40.04.01.06 Судеб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2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Реклама и связи с общественностью, 42.04.01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магистратур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cs="Arial"/>
      <w:cap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Times New Roman" w:cs="Arial"/>
      <w:cap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0:00Z</dcterms:created>
  <dc:creator>uov</dc:creator>
  <dc:description/>
  <dc:language>en-US</dc:language>
  <cp:lastModifiedBy>Андрей</cp:lastModifiedBy>
  <cp:lastPrinted>2015-03-02T10:43:00Z</cp:lastPrinted>
  <dcterms:modified xsi:type="dcterms:W3CDTF">2015-07-17T06:30:00Z</dcterms:modified>
  <cp:revision>2</cp:revision>
  <dc:subject/>
  <dc:title>ВЫДЕЛЕННЫЕ И ОБЩИЕ МЕСТА НА ПРОГРАММЫ МАГИСТРАТУРЫ</dc:title>
</cp:coreProperties>
</file>