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курсные группы для приема на обучение на места по догово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 оказании платных образовательных услуг по 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программы бакалаврита, программы специалитета) –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395"/>
        <w:gridCol w:w="708"/>
        <w:gridCol w:w="567"/>
        <w:gridCol w:w="567"/>
        <w:gridCol w:w="567"/>
        <w:gridCol w:w="567"/>
      </w:tblGrid>
      <w:tr>
        <w:trPr>
          <w:trHeight w:val="1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Код направления подготовки (специальн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именование  конкурсной групп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рофиль программы подготовк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выделенных и общих мест для приема на места по договорам об оказании платных образовательных услуг 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ЧНОЙ ФОРМЕ ОБУЧЕНИЯ 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графы 4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Д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ДМ 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5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 графы 6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кор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7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Архитектур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pacing w:val="-4"/>
                <w:sz w:val="26"/>
                <w:szCs w:val="26"/>
              </w:rPr>
              <w:t>Архитектурное проектирование (07.03.01.01  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7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Архитектур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П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pacing w:val="-4"/>
                <w:sz w:val="26"/>
                <w:szCs w:val="26"/>
              </w:rPr>
              <w:t>Архитектурное проектирование (07.03.01.01  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Строительство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pacing w:val="-4"/>
                <w:sz w:val="26"/>
                <w:szCs w:val="26"/>
              </w:rPr>
              <w:t xml:space="preserve">Строительство в условиях субтропического и тропического климата (для приема ИГ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Строительство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Городское строительство и хозяйство (08.03.01.02 ГСХ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Промышленное и гражданское строительство (08.03.01.01 ПГ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Строительство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П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Промышленное и гражданское строительство (08.03.01.01 ПГ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8.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Строительство, эксплуатация, восстановление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и техническое прикрытие автомобильных дорог, мостов и тоннелей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Специализация:</w:t>
            </w: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 xml:space="preserve">   Строительство (реконструкция), эксплуатация и техническое прикрытие автомобильных дорог (08.05.02.04  С(Р)ЭиТП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19" w:leader="none"/>
                <w:tab w:val="left" w:pos="2606" w:leader="none"/>
              </w:tabs>
              <w:spacing w:lineRule="auto" w:line="216" w:before="0" w:after="0"/>
              <w:ind w:left="-108" w:right="-110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Информатика и вычислительная техник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Модели, методы и программное обеспечение анализа проектных решений (09.03.01.01 ММиПОАП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9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Информационные системы и технологии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Информационные системы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и технологии (09.03.02.01  ИСиТ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Информационно управляющие микропроцессорные системы промышленных предприятий (09.03.02.02  ИУМСП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09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16"/>
              <w:ind w:right="-108" w:hanging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Прикладная информатика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Прикладная информатика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в юриспруденции (09.03.03.01 ПИв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0.0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Информационная безопасность автоматизированных систем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Специализация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Безопасность открытых информационных систем (10.05.03.04 БОИ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Радиотехник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Бытовая радиоэлектронная аппаратура (11.03.01.01  БРЭ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Инфокоммуникационные технологии и системы связи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Системы радиосвязи и радиодоступа (11.03.02.01  СР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Конструирование и технология электронных средств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Проектирование и технология радиоэлектронных средств </w:t>
            </w: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(11.03.03.01  ПиТРЭ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2.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Биотехнические системы и технологии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Инженерное дело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в медико-биологической практике (12.03.04.01  ИДвМБ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Теплоэнергетика и теплотехник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Энергообеспечение предприятий (13.03.01.01  Э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3.03.0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Электроэнергетика и электротехника, АБ,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Электроснабжение (13.03.02.01 Э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3.03.0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Электроэнергетика и электротехника, АБ,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 xml:space="preserve">Электроснабжение и автоматизация технологических процессов перерабатывающих и сельскохозяйственных производств (13.03.02.02  ЭиАТППиСХП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3.03.0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Электроэнергетика и электротехника, ПБ,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Энергоменеджмент и электроснабжение городского хозяйства (13.03.02.03 ЭиЭГ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5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Технологические машины и оборудование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Химическое машино-</w:t>
            </w:r>
          </w:p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и аппаратостроение (15.03.02.01 ХМиАС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5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Конструкторско-технологическое обеспечение машиностроительных производств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Технология машиностроения (15.03.05.01  Т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5.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Мехатроника и робототехник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Информационно-сенсорные системы в мехатронике (15.03.06.01  ИССв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>
                <w:rFonts w:ascii="Arial Narrow" w:hAnsi="Arial Narrow" w:cs="Arial"/>
                <w:caps w:val="false"/>
                <w:smallCap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color w:val="000000"/>
                <w:sz w:val="26"/>
                <w:szCs w:val="26"/>
                <w:lang w:eastAsia="ru-RU"/>
              </w:rPr>
              <w:t>15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Arial" w:ascii="Arial Narrow" w:hAnsi="Arial Narrow"/>
                <w:caps w:val="false"/>
                <w:smallCaps w:val="false"/>
                <w:color w:val="000000"/>
                <w:sz w:val="26"/>
                <w:szCs w:val="26"/>
                <w:lang w:eastAsia="ru-RU"/>
              </w:rPr>
              <w:t xml:space="preserve">Проектирование технологических машин и комплексов, </w:t>
            </w:r>
            <w:r>
              <w:rPr>
                <w:rFonts w:cs="Arial" w:ascii="Arial Narrow" w:hAnsi="Arial Narrow"/>
                <w:b/>
                <w:caps w:val="false"/>
                <w:smallCaps w:val="false"/>
                <w:color w:val="000000"/>
                <w:sz w:val="26"/>
                <w:szCs w:val="26"/>
                <w:lang w:eastAsia="ru-RU"/>
              </w:rPr>
              <w:t>специалист</w:t>
            </w:r>
            <w:r>
              <w:rPr>
                <w:rFonts w:cs="Arial" w:ascii="Arial Narrow" w:hAnsi="Arial Narrow"/>
                <w:caps w:val="false"/>
                <w:smallCaps w:val="false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  <w:t>Специализация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6"/>
                <w:szCs w:val="26"/>
              </w:rPr>
              <w:t xml:space="preserve">  Проектирование технологических комплексов химических и нефтехимических производств (15.05.01.09 ПТКХиН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"/>
              <w:ind w:left="-108"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Химическая технология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Химическая технология органических веществ (18.03.01.01 Х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8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Энерго- и ресурсосберегающие процессы в химической технологии, нефтехимии и биотехнологии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6"/>
                <w:szCs w:val="26"/>
              </w:rPr>
              <w:t>Основные процессы химических производств и химическая кибернетика (18.03.02.01  ОПХПиХ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Биотехнология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Пищевая биотехнология (19.03.01.01  ПБ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9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Продукты питания из растительного сырья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Продукты питания из растительного сырья (</w:t>
            </w: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19.03.02.01 ППРС</w:t>
            </w: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0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 w:before="0" w:after="20"/>
              <w:ind w:right="-108" w:hanging="0"/>
              <w:rPr>
                <w:rFonts w:ascii="Arial Narrow" w:hAnsi="Arial Narrow" w:cs="Arial Narrow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Техносферная безопасность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04" w:before="0" w:after="20"/>
              <w:ind w:right="-144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i/>
                <w:color w:val="000000"/>
                <w:sz w:val="26"/>
                <w:szCs w:val="26"/>
              </w:rPr>
              <w:t>Безопасность технологических процессов и производств (20.03.01.01  БТПП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</w:tabs>
              <w:spacing w:lineRule="auto" w:line="204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6"/>
                <w:szCs w:val="26"/>
              </w:rPr>
              <w:t>Инженерная защита окружающей среды (20.03.01.02 ИЗ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0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 w:before="0" w:after="20"/>
              <w:ind w:right="-108" w:hanging="0"/>
              <w:rPr>
                <w:rFonts w:ascii="Arial Narrow" w:hAnsi="Arial Narrow" w:cs="Arial Narrow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Техносферная безопасность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П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6"/>
                <w:szCs w:val="26"/>
              </w:rPr>
              <w:t>Защита в чрезвычайных ситуациях (20.03.01.03 ЗвЧ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2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/>
              <w:ind w:right="-108" w:hanging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Материаловед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/>
              <w:ind w:right="-108" w:hanging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и технологии материалов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П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Материаловедение и технологии материалов в машиностроении 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и приборостроении  (22.03.01.01 МиТМвМи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Технология транспортных процессов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Организация перевозок и управление на транспорте (23.03.01.02  ОПи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Технология транспортных процессов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П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Безопасность дорожного движения (23.03.01.01  БД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3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Эксплуатация транспортно-технологических машин и комплексов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Автомобили и автомобильное хозяйство (23.03.03.01 Аи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7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Управление качеством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Системы качества (27.03.02.01 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7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Системный анализ и управление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Системный анализ и управление информационными системами (27.03.03.01 САиУИС)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Системный анализ и управление технологическими процессами (27.03.03.02 САиУТ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8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Наноинженерия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Инженерные нанотехнологии в машиностроении (28.03.02.01  ИНТв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9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Технология полиграфического и упаковочного производств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Технология и дизайн упаковочного производства (29.03.03.01 ТиДУ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5.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Агроинженерия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Технический сервис в агропромышленном комплексе (35.03.06.02  ТСвАП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5.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Агроинженерия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П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Технический сервис в агропромышленном комплексе (35.03.06.02  ТСвАП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Экономик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Финансы и кредит (38.03.01.01 ФиК)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Бухгалтерский учет, анализ и аудит (38.03.01.02 БУи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8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Менеджмент,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 xml:space="preserve">Производственный менеджмент (38.03.02.02 ПМ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pacing w:val="-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pacing w:val="-2"/>
                <w:sz w:val="26"/>
                <w:szCs w:val="26"/>
              </w:rPr>
              <w:t>Финансовый менеджмент (38.03.02.01 Ф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8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Бизнес-информатик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Бизнес в сфере информационных технологий (38.03.05.01 БвС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8.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Торговое дело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Коммерция (38.03.06.01  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38.05.0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Экономическая безопасность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зация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: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Экономико-правовое обеспечение экономической безопасности (38.05.01.01 ЭПОЭ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>40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 xml:space="preserve">Юриспруденция, </w:t>
            </w:r>
            <w:r>
              <w:rPr>
                <w:rFonts w:cs="Arial" w:ascii="Arial Narrow" w:hAnsi="Arial Narrow"/>
                <w:b/>
                <w:color w:val="000000"/>
                <w:spacing w:val="-4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Государственно-правовой (40.03.01.0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Гражданско-правовой (40.03.01.02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Уголовно-правовой (40.03.01.03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Юриспруденция в сфере строительства  (40.03.01.04); 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Юриспруденция в сфере энергетики (40.03.01.05); 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Международно-правовой (40.03.01.06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Юриспруденция в сфере медицинской деятельности (40.03.01.07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Юриспруденция в сфере обеспечения безопасности дорожного движения (40.03.01.0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>42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 xml:space="preserve">Реклама и связи с общественностью, </w:t>
            </w:r>
            <w:r>
              <w:rPr>
                <w:rFonts w:cs="Arial" w:ascii="Arial Narrow" w:hAnsi="Arial Narrow"/>
                <w:b/>
                <w:color w:val="000000"/>
                <w:spacing w:val="-4"/>
                <w:sz w:val="26"/>
                <w:szCs w:val="26"/>
              </w:rPr>
              <w:t>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Реклама и связи с общественностью (42.03.01.01 РиСО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>40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 xml:space="preserve">Правовое  обеспечение национальной безопасности, </w:t>
            </w:r>
            <w:r>
              <w:rPr>
                <w:rFonts w:cs="Arial" w:ascii="Arial Narrow" w:hAnsi="Arial Narrow"/>
                <w:b/>
                <w:color w:val="000000"/>
                <w:spacing w:val="-4"/>
                <w:sz w:val="26"/>
                <w:szCs w:val="26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Уголовно-правовая (40.05.01.0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Гражданско-правовая (40.05.01.0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Государственно-правовая (40.05.01.0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Международно-правовая (40.05.01.0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4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Сервис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 xml:space="preserve">Сервис недвижимости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(43.03.01.01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 xml:space="preserve">Маркетинг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(43.03.01.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а  4 (Всего) - План приема на места по договорам об оказании платных образовательных услуг; 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значения: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ДМ – выделенные договорные места для лиц, постоянно проживающих в Крыму;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М  - общие договорные  места;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 - </w:t>
        <w:tab/>
        <w:t>места для обучения в нормативные сроки – 4 года 6 месяцев;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кор – места для обучения по индивидуальному учебному  плану (в том числе ускоренно) – 3 года 6 месяцев.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подготовки: АБ - академический бакалавриат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      ПБ - прикладной бакалавриат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курсные группы для приема на обучение на места по догово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 оказании платных образовательных услуг по очно-заочной форме обучения (программы бакалаврита) - 201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4536"/>
        <w:gridCol w:w="1134"/>
        <w:gridCol w:w="1134"/>
        <w:gridCol w:w="992"/>
      </w:tblGrid>
      <w:tr>
        <w:trPr>
          <w:trHeight w:val="1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Код направления подгот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именование  конкурсной групп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рофиль программы подготовк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выделенных и общих мест для приема на обучение на места по договорам об оказании плат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ЧНО-ЗАОЧНОЙ ФОРМЕ ОБУЧЕНИЯ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 графы 4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Д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ДМ 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Радиотехника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Бытовая радиоэлектронная аппаратура (11.03.01.01  БРЭ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Инфокоммуникационные технологии и системы связи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Системы радиосвязи и радиодоступа (11.03.02.01  СР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11.0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Конструирование и технология электронных средств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Проектирование и технология радиоэлектронных средств </w:t>
            </w:r>
            <w:r>
              <w:rPr>
                <w:rFonts w:cs="Arial" w:ascii="Arial Narrow" w:hAnsi="Arial Narrow"/>
                <w:i/>
                <w:color w:val="000000"/>
                <w:sz w:val="26"/>
                <w:szCs w:val="26"/>
              </w:rPr>
              <w:t>(11.03.03.01  ПиТ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7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Управление качеством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Системы качества (27.03.02.01 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28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Наноинженерия,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>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>Инженерные нанотехнологии в машиностроении (28.03.02.01  ИНТ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>40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6"/>
                <w:szCs w:val="26"/>
              </w:rPr>
              <w:t xml:space="preserve">Юриспруденция, </w:t>
            </w:r>
            <w:r>
              <w:rPr>
                <w:rFonts w:cs="Arial" w:ascii="Arial Narrow" w:hAnsi="Arial Narrow"/>
                <w:b/>
                <w:color w:val="000000"/>
                <w:spacing w:val="-4"/>
                <w:sz w:val="26"/>
                <w:szCs w:val="26"/>
              </w:rPr>
              <w:t>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Государственно-правовой (40.03.01.0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Гражданско-правовой (40.03.01.02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Уголовно-правовой (40.03.01.03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Юриспруденция в сфере строительства  (40.03.01.04); 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Юриспруденция в сфере энергетики (40.03.01.05); 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Международно-правовой (40.03.01.06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Юриспруденция в сфере медицинской деятельности (40.03.01.07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Юриспруденция в сфере обеспечения безопасности дорожного движения (40.03.01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а 4 (Всего) - План приема на места по договорам об оказании платных образовательных услуг; 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значения: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ДМ – выделенные договорные места для лиц, постоянно проживающих в Крыму;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108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М  - общие договорные  места; 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одготовки: АБ – академический бакалавриат</w:t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Места по договор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казании платных образовательных услуг 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граммы бакалаврита) -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42"/>
        <w:gridCol w:w="326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направления подготовк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 конкурсной групп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филь программы подготовки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деленных и общих мест для приема на обучение на места по договорам об оказании плат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ОЧНОЙ ФОРМЕ ОБУЧЕНИЯ</w:t>
            </w:r>
          </w:p>
        </w:tc>
      </w:tr>
      <w:tr>
        <w:trPr>
          <w:trHeight w:val="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 графы 4</w:t>
            </w:r>
          </w:p>
        </w:tc>
      </w:tr>
      <w:tr>
        <w:trPr>
          <w:trHeight w:val="1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</w:t>
            </w:r>
          </w:p>
        </w:tc>
      </w:tr>
      <w:tr>
        <w:trPr>
          <w:trHeight w:val="1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графы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М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</w:tr>
      <w:tr>
        <w:trPr>
          <w:trHeight w:val="1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8.03.0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Строительство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Городское строительство и хозяйство (08.03.01.02 ГСХ);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Промышленное и гражданское строительство (08.03.01.01 ПГ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19" w:leader="none"/>
                <w:tab w:val="left" w:pos="2606" w:leader="none"/>
              </w:tabs>
              <w:spacing w:lineRule="auto" w:line="216" w:before="0" w:after="0"/>
              <w:ind w:left="-108" w:right="-110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9.0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10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Информатика и вычислительная техника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Модели, методы и программное обеспечение анализа проектных решений (09.03.01.01 ММиПОАП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9.03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16"/>
              <w:ind w:right="-108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икладная информатика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Прикладная информатика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в юриспруденции (09.03.03.01 ПИв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.0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Радиотехника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Бытовая радиоэлектронная аппаратура (11.03.01.01  БРЭ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.03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Конструирование и технология электронных средств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Проектирование и технология радиоэлектронных средств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(11.03.03.01  ПиТРЭ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.03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Биотехнические системы и технологии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Инженерное дело</w:t>
            </w:r>
          </w:p>
          <w:p>
            <w:pPr>
              <w:pStyle w:val="Normal"/>
              <w:spacing w:lineRule="auto" w:line="216" w:before="0" w:after="0"/>
              <w:ind w:right="-14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в медико-биологической практике (12.03.04.01  ИДвМБ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.0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Теплоэнергетика и теплотехника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Энергообеспечение предприятий (13.03.01.01  Э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.03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Электроэнергетика и электротехника, АБ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Электроснабжение (13.03.02.01 Э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.03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Электроэнергетика и электротехника, АБ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 xml:space="preserve">Электроснабжение и автоматизация технологических процессов перерабатывающих и сельскохозяйственных производств (13.03.02.02  ЭиАТППиСХ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.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Машиностроение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pacing w:val="-4"/>
                <w:sz w:val="26"/>
                <w:szCs w:val="26"/>
              </w:rPr>
              <w:t>Информационное обеспечение машиностроительного производства (15.03.01.01 ИОМ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.0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Технологические машины и оборудование,         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Химическое машино-</w:t>
            </w:r>
          </w:p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и аппаратостроение (15.03.02.01 ХМиАС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.0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Конструкторско-технологическое обеспечение машиностроительных производств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Технология машиностроения (15.03.05.01  Т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8.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Химическая технология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Химическая технология органических веществ (18.03.01.01 Х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8.0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2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Энерго- и ресурсосберегающие процессы в химической технологии, нефтехимии и биотехнологии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Основные процессы химических производств и химическая кибернетика (18.03.02.01  ОПХПи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9.0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Продукты питания из растительного сырья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20"/>
              <w:ind w:right="-144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Продукты питания из растительного сырья (19.03.02.01  ПП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2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0.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 w:before="0" w:after="20"/>
              <w:ind w:right="-108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Техносферная безопасность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04" w:before="0" w:after="20"/>
              <w:ind w:right="-14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bCs/>
                <w:i/>
                <w:color w:val="000000"/>
                <w:sz w:val="26"/>
                <w:szCs w:val="26"/>
              </w:rPr>
              <w:t>Безопасность технологических процессов и производств (20.03.01.01  БТ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3.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Технология транспортных процессов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i/>
                <w:i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Безопасность дорожного движения (23.03.01.01  Б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3.0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Эксплуатация транспортно-технологических машин и комплексов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втомобили и автомобильное хозяйство (23.03.03.01 Аи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7.0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Системный анализ и управление,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</w:rPr>
              <w:t xml:space="preserve"> 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</w:rPr>
              <w:t xml:space="preserve">Системный анализ и управление информационными системами (27.03.03.01 САиУИС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9.0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Технология полиграфического и упаковочного производства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Технология и дизайн упаковочного производства (29.03.03.01 ТиДУ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8.03.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Экономика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pacing w:val="-2"/>
                <w:sz w:val="26"/>
                <w:szCs w:val="26"/>
              </w:rPr>
              <w:t>Финансы и кредит (38.03.01.01 ФиК)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pacing w:val="-2"/>
                <w:sz w:val="26"/>
                <w:szCs w:val="26"/>
              </w:rPr>
              <w:t>Бухгалтерский учет, анализ и аудит (38.03.01.02 БУи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pacing w:val="-2"/>
              </w:rPr>
            </w:pPr>
            <w:r>
              <w:rPr>
                <w:rFonts w:cs="Arial Narrow" w:ascii="Arial Narrow" w:hAnsi="Arial Narrow"/>
                <w:i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8.03.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Менеджмент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pacing w:val="-2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pacing w:val="-2"/>
                <w:sz w:val="26"/>
                <w:szCs w:val="26"/>
              </w:rPr>
              <w:t xml:space="preserve">Производственный менеджмент (38.03.02.02 ПМ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pacing w:val="-2"/>
              </w:rPr>
            </w:pPr>
            <w:r>
              <w:rPr>
                <w:rFonts w:cs="Arial Narrow" w:ascii="Arial Narrow" w:hAnsi="Arial Narrow"/>
                <w:i/>
                <w:spacing w:val="-2"/>
                <w:sz w:val="26"/>
                <w:szCs w:val="26"/>
              </w:rPr>
              <w:t>Финансовый менеджмент (38.03.02.01 Ф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8.0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Бизнес-информатика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Бизнес в сфере информационных технологий (38.03.05.01 БвС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8.0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Торговое дело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Коммерция (38.03.06.01  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spacing w:val="-4"/>
                <w:sz w:val="26"/>
                <w:szCs w:val="26"/>
              </w:rPr>
              <w:t>40.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spacing w:val="-4"/>
                <w:sz w:val="26"/>
                <w:szCs w:val="26"/>
              </w:rPr>
              <w:t xml:space="preserve">Юриспруденция, </w:t>
            </w:r>
            <w:r>
              <w:rPr>
                <w:rFonts w:cs="Arial" w:ascii="Arial Narrow" w:hAnsi="Arial Narrow"/>
                <w:b/>
                <w:spacing w:val="-4"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Гражданско-правовой (40.03.01.02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hanging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Уголовно-правовой (40.03.01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  <w:sz w:val="26"/>
                <w:szCs w:val="26"/>
              </w:rPr>
              <w:t>40.03.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  <w:sz w:val="26"/>
                <w:szCs w:val="26"/>
              </w:rPr>
              <w:t xml:space="preserve">Юриспруденция, </w:t>
            </w:r>
            <w:r>
              <w:rPr>
                <w:rFonts w:cs="Arial" w:ascii="Arial Narrow" w:hAnsi="Arial Narrow"/>
                <w:b/>
                <w:spacing w:val="-4"/>
                <w:sz w:val="26"/>
                <w:szCs w:val="26"/>
              </w:rPr>
              <w:t>А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hanging="0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Гражданско-правовой (40.03.01.02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Уголовно-правовой (40.03.01.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rPr>
                <w:rFonts w:ascii="Arial Narrow" w:hAnsi="Arial Narrow" w:cs="Arial"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spacing w:lineRule="auto" w:line="208" w:before="0" w:after="0"/>
              <w:ind w:right="-108" w:firstLine="34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3.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Сервис,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АБ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144" w:hanging="0"/>
              <w:rPr>
                <w:rFonts w:ascii="Arial Narrow" w:hAnsi="Arial Narrow" w:cs="Arial Narrow"/>
                <w:spacing w:val="-4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 xml:space="preserve">- Маркетинг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(43.03.01.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а 4 (Всего) - План приема на места по договорам об оказании платных образовательных услуг;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я: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М - выделенные договорные места для лиц, постоянно проживающих в Крыму;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М  - общие договорные  места;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 - места для обучения с использованием дистанционных технологий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 - места для обучения лиц, получающих второе высшее образование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- места для обучения в нормативные сроки – 4 года 6 месяцев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 - места для обучения по индивидуальному учебному  плану (в том числе ускоренно) - 3 года 6 месяцев;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 - места для обучения по освоению одновременно двух основных образовательных программ ВО (по индивидуальному учебному плану для второй ООП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: АБ – академический бакалавриат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04" w:before="0" w:after="0"/>
        <w:ind w:right="-3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caps/>
      <w:sz w:val="16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0"/>
      <w:jc w:val="both"/>
    </w:pPr>
    <w:rPr>
      <w:rFonts w:ascii="Arial" w:hAnsi="Arial" w:eastAsia="Times New Roman" w:cs="Times New Roman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2:00Z</dcterms:created>
  <dc:creator>uov</dc:creator>
  <dc:description/>
  <dc:language>en-US</dc:language>
  <cp:lastModifiedBy>Андрей</cp:lastModifiedBy>
  <cp:lastPrinted>2015-07-08T10:28:00Z</cp:lastPrinted>
  <dcterms:modified xsi:type="dcterms:W3CDTF">2015-07-17T06:32:00Z</dcterms:modified>
  <cp:revision>2</cp:revision>
  <dc:subject/>
  <dc:title/>
</cp:coreProperties>
</file>