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634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ГБОУ ВПО «ТГТУ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404"/>
        <w:gridCol w:w="4685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ap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Ученого сов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ТГТУ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апреля 2015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ap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ТГТУ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 201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-04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Style18"/>
        <w:spacing w:lineRule="auto" w:line="240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«Правила приема на обучение по образовательным программам высшего образования – программам магистратуры в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</w:t>
      </w:r>
    </w:p>
    <w:p>
      <w:pPr>
        <w:pStyle w:val="Style18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15/2016 учебный год», утвержденные приказом ректора 16 февраля 2015 г. № 49-04,</w:t>
      </w:r>
    </w:p>
    <w:p>
      <w:pPr>
        <w:pStyle w:val="Style18"/>
        <w:spacing w:lineRule="auto" w:line="240"/>
        <w:ind w:hanging="0"/>
        <w:jc w:val="center"/>
        <w:rPr/>
      </w:pPr>
      <w:r>
        <w:rPr>
          <w:rFonts w:eastAsia="Calibri"/>
          <w:sz w:val="24"/>
          <w:szCs w:val="24"/>
        </w:rPr>
        <w:t xml:space="preserve">на основании </w:t>
      </w:r>
      <w:r>
        <w:rPr>
          <w:rFonts w:eastAsia="Calibri"/>
          <w:sz w:val="24"/>
          <w:szCs w:val="24"/>
          <w:lang w:eastAsia="en-US"/>
        </w:rPr>
        <w:t>приказа Министерства образования и науки Российской Федерации (Минобрнауки России) от 11 ноября 2014 г. № 1442 (зарегистрирован Минюстом России 4 декабря 2014 г., регистрационный № 35086) «О внесении изменений в Порядок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5/16 учебный год, утвержденный приказом Министерства образования и науки Российской Федерации от 28 июля 2014 г. № 839»</w:t>
      </w:r>
    </w:p>
    <w:p>
      <w:pPr>
        <w:pStyle w:val="Style18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на основании приказа Министерства образования и науки Российской Федерации от 2 марта 2015 года № 137 (зарегистрирован Минюстом России 13 апреля 2015 г., регистрационный № 36840) «О внесении изменений в Порядок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5/16 учебный год, утвержденный приказом Министерства образования и науки Российской Федерации от 28 июля 2014 года № 839»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ата введения в действие - 8 мая 2015 год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 Тамб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 год</w:t>
      </w:r>
    </w:p>
    <w:p>
      <w:pPr>
        <w:pStyle w:val="Style18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Style18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«Правила приема на обучение по образовательным программам высшего образования – программам магистратуры в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</w:t>
      </w:r>
    </w:p>
    <w:p>
      <w:pPr>
        <w:pStyle w:val="Style18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15/2016 учебный год», утвержденные приказом ректора 16 февраля 2015 г. № 49-04,</w:t>
      </w:r>
    </w:p>
    <w:p>
      <w:pPr>
        <w:pStyle w:val="Style18"/>
        <w:spacing w:lineRule="auto" w:line="240"/>
        <w:ind w:hanging="0"/>
        <w:jc w:val="center"/>
        <w:rPr/>
      </w:pPr>
      <w:r>
        <w:rPr>
          <w:rFonts w:eastAsia="Calibri"/>
          <w:sz w:val="24"/>
          <w:szCs w:val="24"/>
        </w:rPr>
        <w:t xml:space="preserve">на основании </w:t>
      </w:r>
      <w:r>
        <w:rPr>
          <w:rFonts w:eastAsia="Calibri"/>
          <w:sz w:val="24"/>
          <w:szCs w:val="24"/>
          <w:lang w:eastAsia="en-US"/>
        </w:rPr>
        <w:t>приказа Министерства образования и науки Российской Федерации (Минобрнауки России) от 11 ноября 2014 г. № 1442 (зарегистрирован Минюстом России 4 декабря 2014 г., регистрационный № 35086) «О внесении изменений в Порядок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5/16 учебный год, утвержденный приказом Министерства образования и науки Российской Федерации от 28 июля 2014 г. № 839»</w:t>
      </w:r>
    </w:p>
    <w:p>
      <w:pPr>
        <w:pStyle w:val="Style18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на основании приказа Министерства образования и науки Российской Федерации от 2 марта 2015 года № 137 (зарегистрирован Минюстом России 13 апреля 2015 г., регистрационный № 36840) «О внесении изменений в Порядок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5/16 учебный год, утвержденный приказом Министерства образования и науки Российской Федерации от 28 июля 2014 года № 83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Дополнить пунктом 13.1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3.1. Университет проводит прием на обучение в рамках контрольных цифр отдельно с формированием различных списков лиц, подавших документы, необходимые для поступления, и списков поступающих и проведением различных конкурс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места, выделенные в соответствии с частью 3.1 статьи 5 Федерального закона № 84-ФЗ для приема на обучение лиц, постоянно проживающих в Крыму (далее - выделенные бюджетные мес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ые места (далее - общие бюджетные мес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итет проводит прием на обучение по договорам об оказании платных образовательных услуг отдельно с формированием различных списков лиц, подавших документы, необходимые для поступления, и списков поступающих и проведением различных конкурс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иеме на обучение лиц, постоянно проживающих в Крыму, которые поступают на условиях, установленных </w:t>
      </w:r>
      <w:hyperlink w:anchor="Par77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9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еме на обучение и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мест по договорам об оказании платных образовательных услуг для приема на обучение лиц, постоянно проживающих в Крыму, которые поступают на условиях, установленных </w:t>
      </w:r>
      <w:hyperlink w:anchor="Par77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9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, определяется в порядке, установленном правилами приема, утвержденными Университето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в» пункта 33 изложить в следующей редакции: «Сведения о гражданстве (отсутствии гражданства). В случае поступления на обучение в соответствии с установленными Правилами особенностями приема на обучение лиц, постоянно проживающих в Крыму, поступающий указывает в заявлении, что он относится к числу указанных лиц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дпункт «а» пункта 36 изложить в следующей редакции: «Документ (документы), удостоверяющий личность, гражданство. В случае поступления на обучение в соответствии с установленными Правилами особенностями приема на обучение лиц, постоянно проживающих в Крыму, поступающий представляет документ (документы), подтверждающий, что он принадлежит к числу указанных лиц;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дпункт «б» пункта 36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поступлении на обучение по программам магистратуры - документ установленного образца о высшем образовании или соответствующий документ иностранного государства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представлении документа иностранного государства об образовании поступающий представляет свидетельство о признании иностранного образования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поступающий представляет документ иностранного государства об образовании, соответствующем части 3 статьи 107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поступающий является лицом, постоянно проживающим в Крыму, и представляет документ об образовании, образец которого утвержден Кабинетом Министров Украины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Дополнить Правила главой XIII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XIII. Особенности приема на обучение лиц, постоянно проживающих в Крыму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8. Для приема лиц, постоянно проживающих в Крыму, устанавливаются следующие особенно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перечень и формы вступительных испытаний и минимальное количество баллов для приема лиц, постоянно проживающих в Крыму, устанавливаются отдельно от перечня и форм вступительных испытаний и минимального количества баллов, установленных для приема иных лиц; перечень вступительных испытаний и минимальное количество баллов для приема лиц, постоянно проживающих в Крыму, устанавливаются без учета положений </w:t>
      </w:r>
      <w:hyperlink w:anchor="Par22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ункта 20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ви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количество вступительных испытаний и минимальное количество баллов для приема лиц, постоянно проживающих в Крыму, не могут превышать количества вступительных испытаний и минимального количества баллов, установленных для приема ины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9. Прием на обучение лиц, постоянно проживающих в Крыму, на условиях, установленных </w:t>
      </w:r>
      <w:hyperlink w:anchor="Par77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унктом 98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вил, осуществляется на выделенные бюджетные места и на места по договорам об оказании платных образовате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ца, постоянно проживающие в Крыму, могут поступать на общие бюджетные места, а также на места по договорам об оказании платных образовательных услуг без использования условий, установленных </w:t>
      </w:r>
      <w:hyperlink w:anchor="Par77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унктом 98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ви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Установить для приема на выделенные бюджетные места и на платные места особые условия поступления 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ц, постоянно проживающих в Крым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1. Перечень и формы вступительных испытаний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 по соответствующему направлению подготовки магистров, форма проведения – собеседование, </w:t>
      </w:r>
      <w:r>
        <w:rPr>
          <w:rFonts w:cs="Times New Roman" w:ascii="Times New Roman" w:hAnsi="Times New Roman"/>
          <w:bCs/>
          <w:sz w:val="28"/>
          <w:szCs w:val="28"/>
        </w:rPr>
        <w:t>минимальное количество баллов – 40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2. Сроки приема документов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деленные бюджетные места по очной форме обучения: 15 июня - 30 ию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деленные бюджетные места по очно-заочной форме обучения: 15 июня - 22 авгус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деленные бюджетные места по заочной форме обучения: 15 июня – 22 авгу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ыделен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а по договорам об оказании платных образовательных услуг: </w:t>
      </w:r>
      <w:r>
        <w:rPr>
          <w:rFonts w:cs="Times New Roman" w:ascii="Times New Roman" w:hAnsi="Times New Roman"/>
          <w:sz w:val="28"/>
          <w:szCs w:val="28"/>
        </w:rPr>
        <w:t>15 июня – 22 авгу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3. Сроки приема вступительных испытаний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деленные бюджетные места по очной форме обучения не ранее 10.07. и не позже 31.07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деленные бюджетные места по очно-заочной, заочной формам обучения и на места по договорам об оказании платных образовательных услуг не ранее 10.07. и не позже 24.08 по мере комплектования экзаменационных груп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4. Зачисления проводятся в следующие сроки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чной форме обучения на выделенные бюджетные  мест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августа – размещаются на официальном сайте и на информационном стенде списки поступающих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августа - завершается прием оригинала документа установленного образца от лиц, включенных в конкурсный список, поступающих по общему конкурсу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августа - издается и размещается приказ (приказы) о зачислении на первый курс по общему конкурсу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чной форме обучения на места по договорам об оказании платных образовательных услуг, по очно-заочной, заочной формам обучения на выделенные бюджетные места и на места по договорам об оказании платных образовательных услуг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4 августа - размещаются на официальном сайте и на информационном стенде списки поступающих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 августа - завершается прием оригинала документа установленного образца от лиц, поступающих на места в рамках контрольных цифр, или заявления о согласии на зачисление с приложением заверенной копии указанного документа, или копии указанного документа с предъявлением оригинала документа для заверения копии приемной комиссией при поступлении на места по договорам об оказании платных образовательных услуг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 августа - издается и размещается приказ (приказы) о зачислении на первый курс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5. План приема на программы магистратуры на 2015-2016 учебный год в рамках КЦ в соответствии с приказом Минобрнауки России от 28 апреля 2014 года № 415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рамках контрольных цифр приема осуществляется раздельно (с проведением отдельного конкурса)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местах, выделенных в соответствии с приказом Минобрнауки России от 17.03.2015 № 252 (регистрационный номер 36700) и решением Ученого совета Университета (протокол от 27.04.2015 № 5) для приема на обучение лиц, постоянно проживающих в Крыму (далее – выделенные бюджетные места - ВБМ)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ых местах (далее – общие бюджетные места - ОБ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37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</w:tblGrid>
      <w:tr>
        <w:trPr>
          <w:trHeight w:val="3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д направления подготовки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 направления подготовк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гистерская программ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Форма обучения, план приема</w:t>
            </w:r>
          </w:p>
        </w:tc>
      </w:tr>
      <w:tr>
        <w:trPr>
          <w:trHeight w:val="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3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3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Б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Б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Б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М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рхитек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4.01.01 Архитектура жилых и обществен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.01 Теория и проектирование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.03 Архитектурно-строительное материал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.04 Ресурсосбережение и экология строительных материалов, изделий и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.05 Техническая эксплуатация и реконструкция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8.04.01.06 Проектирование, строительство и эксплуатац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форматика и вычислительная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1.01 Модели, методы и программное обеспечение анализа проект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нформационные системы и техн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2.01 Информационные системы и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нформационные системы и техн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2.02 Управление да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7" w:leader="none"/>
              </w:tabs>
              <w:ind w:left="-108" w:right="-108" w:firstLine="11"/>
              <w:rPr>
                <w:rFonts w:ascii="Arial Narrow" w:hAnsi="Arial Narrow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Прикладная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3.01 Прикладная информатика в юриспруд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диотех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04.01.01 Системы и устройства передачи, приема и обработки 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4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нструирование и технология электронных сред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4.03.01 Информационные технологии проектирования электро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4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нструирование и технология электронных сред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4.03.02 Проектирование систем связи и теле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4.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иотехнические системы и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4.04.01 Медико-биологические аппараты, системы и компл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плоэнергетика и теплотех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04.01.01 Технология производства электрической и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лектроэнергетика и электротех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04.02.01 Электроэнергетические системы, сети, электропередачи, их режимы, устойчивость и наде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шиностро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1.01 Информационное обеспечение машиностроитель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хнологические машины и оборуд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2.01 Инновации и рынок машин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хнологические машины и оборуд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2.02 Машины и оборудование промышленной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5.01 Технология машиностр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ехатроника и робототех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6.01 Мехатрон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имическая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4.01.01 Химия и технология продуктов основного органического и нефтехимического синт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4.02.01 Энерго- и ресурсосберегающие технологические процессы и аппа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Биотехнология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4.01.01 Пищевая био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дукты питания из растительного сы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right="-108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9.04.02.01 Новые пищевые продукты для рационального и сбалансирова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-108" w:right="-108" w:hanging="0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Техносферная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right="-108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.04.01.01 Промышленная экология и рациональное использование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-108" w:right="-108" w:hanging="0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Техносферная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right="-108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.04.01.03 Промышле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-108" w:right="-108" w:hanging="0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Техносферная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right="-108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0.04.01.04  Инновационные технологии в сфере энергосбережения и экологическ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-108" w:right="-108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атериаловедение и технологии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04.01.01 Материаловедение и технологии покрытий и многослой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хнология транспортных проце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4.01.01 Безопасность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4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сплуатация транспортно-технологических машин и комплек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4.03.01 Автомобили и автомоби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правление качеств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2.01 Всеобщее управление кач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истемный анализ и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3.01 Системный анализ и управление информационными 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истемный анализ и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3.02 Системный анализ проектно-технологи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истемный анализ и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3.04 Анализ режимов функционирования энергосистем, оптимизация и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правление в технических сист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4.01 Системы и средства управления технологическими процес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нов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5.01 Инновационные технологии, оборудование и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нотехнологии и микросистемная 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04.01.01 Процессы нано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04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хнология полиграфического и упаковоч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04.03.01 Технология производства тары из полимер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04.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гроинжен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04.06.01 Технологии и технические средства  в сельск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кономи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.01 Бухгалтерский учет, анализ и аудит в коммерческих организациях (кроме банков и других кредит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кономи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.02 Международные стандарты учета, финансовой отчетности,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кономи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.03 Банки и банков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кономи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.04 Финан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енедж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2.01 Марке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енедж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2.02 Производственный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енедж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2.03 Финансовый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изнес-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5.01 Бизнес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орговое дел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6.01 Коммер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испруд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.01 Уголовный процесс, криминалистика, оперативно-розыск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испруд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.03 Правовое обеспечение строительства и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испруд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.04 Корпоративн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испруд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.06 Судебная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клама и связи с обще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.04.01.01 Реклама и связи с обще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</w:t>
            </w:r>
          </w:p>
        </w:tc>
      </w:tr>
    </w:tbl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в таблице план приема по очной форме обучения для направлений подготовки магистров: 11.04.01, 11.04.03, 15.04.01, 15.04.02, 22.04.01 включает государственное задание для обеспечения подготовки кадров для организаций ОПК в федеральных образовательных организациях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dent">
    <w:name w:val="inde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mments">
    <w:name w:val="comments"/>
    <w:basedOn w:val="Style10"/>
    <w:qFormat/>
    <w:rPr/>
  </w:style>
  <w:style w:type="character" w:styleId="Tiktext">
    <w:name w:val="tik-text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Arial" w:hAnsi="Arial" w:eastAsia="Times New Roman" w:cs="Times New Roman"/>
      <w:caps/>
      <w:sz w:val="16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 w:before="0" w:after="0"/>
      <w:jc w:val="both"/>
    </w:pPr>
    <w:rPr>
      <w:rFonts w:ascii="Arial" w:hAnsi="Arial" w:eastAsia="Times New Roman" w:cs="Times New Roman"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right="-52"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4:00Z</dcterms:created>
  <dc:creator>uov</dc:creator>
  <dc:description/>
  <cp:keywords/>
  <dc:language>en-US</dc:language>
  <cp:lastModifiedBy>rsir</cp:lastModifiedBy>
  <cp:lastPrinted>2015-02-26T15:44:00Z</cp:lastPrinted>
  <dcterms:modified xsi:type="dcterms:W3CDTF">2015-05-14T06:04:00Z</dcterms:modified>
  <cp:revision>2</cp:revision>
  <dc:subject/>
  <dc:title/>
</cp:coreProperties>
</file>