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о сроках и месте провед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тупительных испытаний в аспирантур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нформация о сроках и месте проведения вступительных экзамен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пециаль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00"/>
      </w:tblGrid>
      <w:tr>
        <w:trPr>
          <w:trHeight w:val="63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1%3AC2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 и наименование направления</w:t>
            </w:r>
            <w:bookmarkEnd w:id="0"/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, время и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 экзамена</w:t>
            </w:r>
          </w:p>
        </w:tc>
      </w:tr>
      <w:tr>
        <w:trPr>
          <w:trHeight w:val="46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1 Математика и механ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2015 г. в 10.00 корпус Г, ауд. 72</w:t>
            </w:r>
          </w:p>
        </w:tc>
      </w:tr>
      <w:tr>
        <w:trPr>
          <w:trHeight w:val="36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01 Химические нау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2015 г. в 12.00 корпус Г, ауд. 72</w:t>
            </w:r>
          </w:p>
        </w:tc>
      </w:tr>
      <w:tr>
        <w:trPr>
          <w:trHeight w:val="342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01 Наука о земл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2015 г. в 14.00 корпус Г, ауд. 64</w:t>
            </w:r>
          </w:p>
        </w:tc>
      </w:tr>
      <w:tr>
        <w:trPr>
          <w:trHeight w:val="35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01 Техника и технология строительст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2015 г. в 10.00 корпус Г, ауд. 64</w:t>
            </w:r>
          </w:p>
        </w:tc>
      </w:tr>
      <w:tr>
        <w:trPr>
          <w:trHeight w:val="53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01 Информатика и вычислительная техн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ля 2015 г. в 10.00 корпус Г, ауд. 72; 23 июля 2015 г. в 10.00 корпус Г, ауд. 72</w:t>
            </w:r>
          </w:p>
        </w:tc>
      </w:tr>
      <w:tr>
        <w:trPr>
          <w:trHeight w:val="327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01 Информационная безопасност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ля 2015 г. в 14.00 корпус Г, ауд. 72</w:t>
            </w:r>
          </w:p>
        </w:tc>
      </w:tr>
      <w:tr>
        <w:trPr>
          <w:trHeight w:val="35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01 Электроника, радиотехника и системы связ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ля 2015 г. в 14.00 корпус Г, ауд. 72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01 Фотоника, приборостроение,  оптические систем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ля 2015 г. в 10.00 корпус Г, ауд. 72</w:t>
            </w:r>
          </w:p>
        </w:tc>
      </w:tr>
      <w:tr>
        <w:trPr>
          <w:trHeight w:val="45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01 Электро- и теплотехн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2015 г. в 14.00 корпус Г, ауд. 64</w:t>
            </w:r>
          </w:p>
        </w:tc>
      </w:tr>
      <w:tr>
        <w:trPr>
          <w:trHeight w:val="34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01 Машиностро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ля 2015 г. в 10.00 корпус Г, ауд. 64</w:t>
            </w:r>
          </w:p>
        </w:tc>
      </w:tr>
      <w:tr>
        <w:trPr>
          <w:trHeight w:val="35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01 Химическая техноло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2015 г. в 10.00 корпус Г, ауд. 64</w:t>
            </w:r>
          </w:p>
        </w:tc>
      </w:tr>
      <w:tr>
        <w:trPr>
          <w:trHeight w:val="35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01 Промышленная экология и биотехноло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2015 г. в 14.00 корпус Г, ауд. 64</w:t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01 Управление в технических система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15 г. в 14.00 корпус Г, ауд. 72</w:t>
            </w:r>
          </w:p>
        </w:tc>
      </w:tr>
      <w:tr>
        <w:trPr>
          <w:trHeight w:val="35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01 Нанотехнологии и наноматериал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ля 2015 г. в 14.00 корпус Г, ауд. 64</w:t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06.04 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2015 г. в 14.00 корпус Г, ауд. 72</w:t>
            </w:r>
          </w:p>
        </w:tc>
      </w:tr>
      <w:tr>
        <w:trPr>
          <w:trHeight w:val="37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6.01 Эконом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2015 г. в 10.00 корпус Г, ауд. 72</w:t>
            </w:r>
          </w:p>
        </w:tc>
      </w:tr>
      <w:tr>
        <w:trPr>
          <w:trHeight w:val="347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6.01 Юриспруденц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2015 г. в 14.00 корпус Г, ауд. 64</w:t>
            </w:r>
          </w:p>
        </w:tc>
      </w:tr>
      <w:tr>
        <w:trPr>
          <w:trHeight w:val="342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06.01 Политические науки и регион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ля 2015 г. в 12.00 корпус Г, ауд. 64</w:t>
            </w:r>
          </w:p>
        </w:tc>
      </w:tr>
      <w:tr>
        <w:trPr>
          <w:trHeight w:val="35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6.01 Образование и педагогические нау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ля 2015 г. в 10.00 корпус Г, ауд. 64</w:t>
            </w:r>
          </w:p>
        </w:tc>
      </w:tr>
      <w:tr>
        <w:trPr>
          <w:trHeight w:val="34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06.01 Языкознание и литератур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ля 2015 г. в 14.00 корпус Г, ауд. 64</w:t>
            </w:r>
          </w:p>
        </w:tc>
      </w:tr>
      <w:tr>
        <w:trPr>
          <w:trHeight w:val="358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06.01 Исторические науки и археоло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15 г. в 12.00 корпус Г, ауд. 64</w:t>
            </w:r>
          </w:p>
        </w:tc>
      </w:tr>
      <w:tr>
        <w:trPr>
          <w:trHeight w:val="34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06.01 Философия, этика и религи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15 г. в 10.00 корпус Г, ауд. 6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сульт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орядку проведения вступительных испытаний по специальной дисциплине проводится для лиц, поступающих на все направления подготовк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6 июля в 15.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большом зале Главного корпуса (ул. Советская, 106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зервный д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ведения вступительных испытаний по специальной дисциплин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5 августа в 10.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ауд. 72 корпус Г, ул. Советская д.106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нформация о сроках и месте проведения вступительных экзамен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ностранному язы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 xml:space="preserve">Английский язык 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00"/>
      </w:tblGrid>
      <w:tr>
        <w:trPr>
          <w:trHeight w:val="63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 и наименование направлен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, время и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 экзамена</w:t>
            </w:r>
          </w:p>
        </w:tc>
      </w:tr>
      <w:tr>
        <w:trPr>
          <w:trHeight w:val="46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1 Математика и механ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15 г. в 10.00 корпус Г, ауд. 67</w:t>
            </w:r>
          </w:p>
        </w:tc>
      </w:tr>
      <w:tr>
        <w:trPr>
          <w:trHeight w:val="36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01 Химические нау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15 г. в 10.00 корпус Г, ауд. 67</w:t>
            </w:r>
          </w:p>
        </w:tc>
      </w:tr>
      <w:tr>
        <w:trPr>
          <w:trHeight w:val="342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01 Наука о земл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ля 2015 г. в 10.00 корпус Г, ауд. 67</w:t>
            </w:r>
          </w:p>
        </w:tc>
      </w:tr>
      <w:tr>
        <w:trPr>
          <w:trHeight w:val="35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01 Техника и технология строительст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15 г. в 10.00 корпус Г, ауд. 67</w:t>
            </w:r>
          </w:p>
        </w:tc>
      </w:tr>
      <w:tr>
        <w:trPr>
          <w:trHeight w:val="54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01 Информатика и вычислительная техн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ля 2015 г. в 10.00 корпус Г, ауд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 2015 г. в 10.00 корпус Г, ауд. 67</w:t>
            </w:r>
          </w:p>
        </w:tc>
      </w:tr>
      <w:tr>
        <w:trPr>
          <w:trHeight w:val="327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01 Информационная безопасност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ля 2015 г. в 10.00 корпус Г, ауд. 67</w:t>
            </w:r>
          </w:p>
        </w:tc>
      </w:tr>
      <w:tr>
        <w:trPr>
          <w:trHeight w:val="35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01 Электроника, радиотехника и системы связ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2015 г. в 10.00 корпус Г, ауд. 67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01 Фотоника, приборостроение,  оптические систем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2015 г. в 10.00 корпус Г, ауд. 67</w:t>
            </w:r>
          </w:p>
        </w:tc>
      </w:tr>
      <w:tr>
        <w:trPr>
          <w:trHeight w:val="45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01 Электро- и теплотехн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15 г. в 10.00 корпус Г, ауд. 67</w:t>
            </w:r>
          </w:p>
        </w:tc>
      </w:tr>
      <w:tr>
        <w:trPr>
          <w:trHeight w:val="34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01 Машиностро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ля 2015 г. в 10.00 корпус Г, ауд. 67</w:t>
            </w:r>
          </w:p>
        </w:tc>
      </w:tr>
      <w:tr>
        <w:trPr>
          <w:trHeight w:val="35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01 Химическая техноло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ля 2015 г. в 10.00 корпус Г, ауд. 67</w:t>
            </w:r>
          </w:p>
        </w:tc>
      </w:tr>
      <w:tr>
        <w:trPr>
          <w:trHeight w:val="35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01 Промышленная экология и биотехноло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ля 2015 г. в 10.00 корпус Г, ауд. 67</w:t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01 Управление в технических система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ля 2015 г. в 10.00 корпус Г, ауд. 67</w:t>
            </w:r>
          </w:p>
        </w:tc>
      </w:tr>
      <w:tr>
        <w:trPr>
          <w:trHeight w:val="35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01 Нанотехнологии и наноматериал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ля 2015 г. в 10.00 корпус Г, ауд. 67</w:t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06.04 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15 г. в 10.00 корпус Г, ауд. 67</w:t>
            </w:r>
          </w:p>
        </w:tc>
      </w:tr>
      <w:tr>
        <w:trPr>
          <w:trHeight w:val="37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6.01 Эконом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ля 2015 г. в 10.00 корпус Г, ауд. 67</w:t>
            </w:r>
          </w:p>
        </w:tc>
      </w:tr>
      <w:tr>
        <w:trPr>
          <w:trHeight w:val="347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6.01 Юриспруденц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ля 2015 г. в 10.00 корпус Г, ауд. 67</w:t>
            </w:r>
          </w:p>
        </w:tc>
      </w:tr>
      <w:tr>
        <w:trPr>
          <w:trHeight w:val="342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06.01 Политические науки и регион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ля 2015 г. в 10.00 корпус Г, ауд. 67</w:t>
            </w:r>
          </w:p>
        </w:tc>
      </w:tr>
      <w:tr>
        <w:trPr>
          <w:trHeight w:val="35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6.01 Образование и педагогические нау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ля 2015 г. в 10.00 корпус Г, ауд. 67</w:t>
            </w:r>
          </w:p>
        </w:tc>
      </w:tr>
      <w:tr>
        <w:trPr>
          <w:trHeight w:val="34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06.01 Языкознание и литератур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ля 2015 г. в 10.00 корпус Г, ауд. 67</w:t>
            </w:r>
          </w:p>
        </w:tc>
      </w:tr>
      <w:tr>
        <w:trPr>
          <w:trHeight w:val="358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06.01 Исторические науки и археоло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ля 2015 г. в 10.00 корпус Г, ауд. 67</w:t>
            </w:r>
          </w:p>
        </w:tc>
      </w:tr>
      <w:tr>
        <w:trPr>
          <w:trHeight w:val="34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06.01 Философия, этика и религи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ля 2015 г. в 10.00 корпус Г, ауд. 67</w:t>
            </w:r>
          </w:p>
        </w:tc>
      </w:tr>
    </w:tbl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тупительные испыта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немецкому  язы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всех направлений подготовки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7 июля 2015 г. в 10.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корпус Г, ауд. 64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тупительные испыта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французскому язы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ля всех направлений подготовки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7 июля  2015 г. в 10.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корпус Г, ауд. 72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порядку проведения вступительных испытаний по иностранным языкам проводится для лиц, поступающих на все направления подготовк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6 июля в 15.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большом зале Главного корпуса (ул. Советская, 106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зервный д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ведения вступительных испытаний по иностранным языкам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 августа в 10.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ауд. 67 корпус Г, ул.Советская д.106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нформация о сроках и месте проведения вступительных экзаменов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философ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00"/>
      </w:tblGrid>
      <w:tr>
        <w:trPr>
          <w:trHeight w:val="63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 и наименование направлен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, время и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 экзамена</w:t>
            </w:r>
          </w:p>
        </w:tc>
      </w:tr>
      <w:tr>
        <w:trPr>
          <w:trHeight w:val="46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01 Математика и механ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ля 2015 г. в 10.00 корпус Г, ауд. 64</w:t>
            </w:r>
          </w:p>
        </w:tc>
      </w:tr>
      <w:tr>
        <w:trPr>
          <w:trHeight w:val="36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01 Химические нау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ля 2015 г. в 10.00 корпус Г, ауд. 64</w:t>
            </w:r>
          </w:p>
        </w:tc>
      </w:tr>
      <w:tr>
        <w:trPr>
          <w:trHeight w:val="342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01 Наука о земл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ля 2015 г. в 10.00 корпус Г, ауд. 64</w:t>
            </w:r>
          </w:p>
        </w:tc>
      </w:tr>
      <w:tr>
        <w:trPr>
          <w:trHeight w:val="35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01 Техника и технология строительст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ля 2015 г. в 10.00 корпус Г, ауд. 64</w:t>
            </w:r>
          </w:p>
        </w:tc>
      </w:tr>
      <w:tr>
        <w:trPr>
          <w:trHeight w:val="73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01 Информатика и вычислительная техн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июля 2015 г. в 10.00 корпус Г, ауд.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ля 2015 г. в 10.00 корпус Г, ауд. 64</w:t>
            </w:r>
          </w:p>
        </w:tc>
      </w:tr>
      <w:tr>
        <w:trPr>
          <w:trHeight w:val="327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01 Информационная безопасност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ля 2015 г. в 10.00 корпус Г, ауд. 64</w:t>
            </w:r>
          </w:p>
        </w:tc>
      </w:tr>
      <w:tr>
        <w:trPr>
          <w:trHeight w:val="35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01 Электроника, радиотехника и системы связ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июля 2015 г. в 10.00 корпус Г, ауд. 64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01 Фотоника, приборостроение,  оптические систем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июля 2015 г. в 10.00 корпус Г, ауд. 64</w:t>
            </w:r>
          </w:p>
        </w:tc>
      </w:tr>
      <w:tr>
        <w:trPr>
          <w:trHeight w:val="45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01 Электро- и теплотехн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ля 2015 г. в 10.00 корпус Г, ауд. 64</w:t>
            </w:r>
          </w:p>
        </w:tc>
      </w:tr>
      <w:tr>
        <w:trPr>
          <w:trHeight w:val="34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01 Машиностро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августа 2015 г. в 10.00 корпус Г, ауд. 64</w:t>
            </w:r>
          </w:p>
        </w:tc>
      </w:tr>
      <w:tr>
        <w:trPr>
          <w:trHeight w:val="35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01 Химическая техноло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ля 2015 г. в 10.00 корпус Г, ауд. 64</w:t>
            </w:r>
          </w:p>
        </w:tc>
      </w:tr>
      <w:tr>
        <w:trPr>
          <w:trHeight w:val="35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01 Промышленная экология и биотехноло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ля 2015 г. в 10.00 корпус Г, ауд. 64</w:t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01 Управление в технических система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июля 2015 г. в 10.00 корпус Г, ауд. 64</w:t>
            </w:r>
          </w:p>
        </w:tc>
      </w:tr>
      <w:tr>
        <w:trPr>
          <w:trHeight w:val="35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01 Нанотехнологии и наноматериал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августа 2015 г. в 10.00 корпус Г, ауд. 64</w:t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06.04 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ля 2015 г. в 10.00 корпус Г, ауд. 64</w:t>
            </w:r>
          </w:p>
        </w:tc>
      </w:tr>
      <w:tr>
        <w:trPr>
          <w:trHeight w:val="37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6.01 Экономи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ля 2015 г. в 14.00 корпус Г, ауд. 67</w:t>
            </w:r>
          </w:p>
        </w:tc>
      </w:tr>
      <w:tr>
        <w:trPr>
          <w:trHeight w:val="347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6.01 Юриспруденц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ля 2015 г. в 14.00 корпус Г, ауд. 67</w:t>
            </w:r>
          </w:p>
        </w:tc>
      </w:tr>
      <w:tr>
        <w:trPr>
          <w:trHeight w:val="342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06.01 Политические науки и регион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ля 2015 г. в 10.00 корпус Г, ауд. 64</w:t>
            </w:r>
          </w:p>
        </w:tc>
      </w:tr>
      <w:tr>
        <w:trPr>
          <w:trHeight w:val="35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6.01 Образование и педагогические нау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ля 2015 г. в 10.00 корпус Г, ауд. 64</w:t>
            </w:r>
          </w:p>
        </w:tc>
      </w:tr>
      <w:tr>
        <w:trPr>
          <w:trHeight w:val="349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06.01 Языкознание и литератур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ля 2015 г. в 10.00 корпус Г, ауд. 64</w:t>
            </w:r>
          </w:p>
        </w:tc>
      </w:tr>
      <w:tr>
        <w:trPr>
          <w:trHeight w:val="358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06.01 Исторические науки и археолог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ля 2015 г. в 10.00 корпус Г, ауд. 64</w:t>
            </w:r>
          </w:p>
        </w:tc>
      </w:tr>
      <w:tr>
        <w:trPr>
          <w:trHeight w:val="341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06.01 Философия, этика и религи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ля 2015 г. в 10.00 корпус Г, ауд. 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порядку проведения вступительных испытаний по философии проводится для лиц, поступающих на все направления подготовк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6 июля в 15.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большом зале Главного корпуса (ул. Советская, 106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зервный д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ведения вступительных испытаний по философ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7 августа в 10.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ауд. 72  корпус Г, ул. Советская д.106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7:00Z</dcterms:created>
  <dc:creator>nadia</dc:creator>
  <dc:description/>
  <cp:keywords/>
  <dc:language>en-US</dc:language>
  <cp:lastModifiedBy>rsir</cp:lastModifiedBy>
  <cp:lastPrinted>2015-04-21T15:19:00Z</cp:lastPrinted>
  <dcterms:modified xsi:type="dcterms:W3CDTF">2015-06-08T12:17:00Z</dcterms:modified>
  <cp:revision>2</cp:revision>
  <dc:subject/>
  <dc:title>График приема вступительных экзаменов в аспирантуру в 2015 году</dc:title>
</cp:coreProperties>
</file>