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мбовский государственный технический университет»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9665</wp:posOffset>
                </wp:positionH>
                <wp:positionV relativeFrom="paragraph">
                  <wp:posOffset>33020</wp:posOffset>
                </wp:positionV>
                <wp:extent cx="3171190" cy="157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157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едседатель приемной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ФГБОУ ВПО «ТГТУ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___________________ М.Н. Краснянс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____» _____________ 2015</w:t>
                            </w:r>
                            <w:r>
                              <w:rPr/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7pt;height:124.15pt;mso-wrap-distance-left:9.05pt;mso-wrap-distance-right:9.05pt;mso-wrap-distance-top:0pt;mso-wrap-distance-bottom:0pt;margin-top:2.6pt;mso-position-vertical-relative:text;margin-left:288.95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едседатель приемной комисс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ФГБОУ ВПО «ТГТУ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___________________ М.Н. Краснянски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«____» _____________ 2015</w:t>
                      </w:r>
                      <w:r>
                        <w:rPr/>
                        <w:t xml:space="preserve"> г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ступительных испытаний для каждого отдельного конкурса, предусмотренного пунктом 12 Правил, минимальное количество баллов для каждого вступительного испытания по каждому конкурсу, о формах проведения вступительных испытаний, проводимых Университетом самостоятель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бов 2015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вступительных испытаний для каждого отдельного конкурса, предусмотренного пунктом 12 Правил, минимальное количество баллов для каждого вступительного испытания по каждому конкурсу, о формах проведения вступительных испыта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мых Университетом самостоятельно</w:t>
      </w:r>
    </w:p>
    <w:p>
      <w:pPr>
        <w:pStyle w:val="Normal"/>
        <w:shd w:fill="FFFFFF" w:val="clear"/>
        <w:spacing w:lineRule="auto" w:line="216" w:before="0" w:after="0"/>
        <w:ind w:right="-1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2835"/>
        <w:gridCol w:w="3119"/>
        <w:gridCol w:w="850"/>
        <w:gridCol w:w="1134"/>
      </w:tblGrid>
      <w:tr>
        <w:trPr>
          <w:trHeight w:val="9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192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направления подготов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192" w:before="0" w:after="0"/>
              <w:ind w:righ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правления подготовки магис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192" w:before="0" w:after="0"/>
              <w:ind w:righ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ерская программа</w:t>
            </w:r>
          </w:p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192" w:before="0" w:after="0"/>
              <w:ind w:righ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нкурсная групп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192" w:before="0" w:after="0"/>
              <w:ind w:righ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вступительных испыт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19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балл вступительного испы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192" w:before="0" w:after="0"/>
              <w:ind w:righ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 проведения вступительного испытания</w:t>
            </w:r>
          </w:p>
        </w:tc>
      </w:tr>
      <w:tr>
        <w:trPr>
          <w:trHeight w:val="10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01.01 Архитектура жилых и общественных з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направлению подготовки магистров 07.04.01.01</w:t>
            </w:r>
          </w:p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уз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2" w:leader="none"/>
                <w:tab w:val="left" w:pos="260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 задание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01.01 Теория и проектирование зданий и соору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направлению подготовки магистров 08.04.0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01.03 Архитектурно-строительное материало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направлению подготовки магистров 08.04.0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01.04 Ресурсосбережение и экология строительных материалов, изделий и конструк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направлению подготовки магистров 08.04.0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01.05 Техническая эксплуатация и реконструкция зданий и соору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направлению подготовки магистров 08.04.0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4.01.06 Проектирование, строительство и эксплуатация автомобильных дорог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направлению подготовки магистров 08.04.01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вычислительная тех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01.01 Модели, методы и программное обеспечение анализа проектных ре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направлению подготовки магистров 09.04.0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е системы и технолог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02.01 Информационные системы и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направлению подготовки магистров 09.04.0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е системы и технолог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02.02 Управление данны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направлению подготовки магистров 09.04.0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4" w:leader="none"/>
              </w:tabs>
              <w:ind w:right="-108" w:firstLine="3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ная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03.01 Прикладная информатика в юриспруде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направлению подготовки магистров 09.04.0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диотехн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  <w:r>
              <w:rPr>
                <w:rFonts w:cs="Times New Roman" w:ascii="Times New Roman" w:hAnsi="Times New Roman"/>
                <w:lang w:eastAsia="ru-RU"/>
              </w:rPr>
              <w:t>04.01.01 Системы и устройства передачи, приема и обработки сигн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направлению подготовки магистров 11.</w:t>
            </w:r>
            <w:r>
              <w:rPr>
                <w:rFonts w:cs="Times New Roman" w:ascii="Times New Roman" w:hAnsi="Times New Roman"/>
                <w:lang w:eastAsia="ru-RU"/>
              </w:rPr>
              <w:t>04.0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ирование и технология электронных средст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03.01 Информационные технологии проектирования электрон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замен по направлению подготовки магистров 11.04.0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ирование и технология электронных средст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03.02 Проектирование систем связи и телекоммуник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направлению подготовки магистров 11.04.0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технические системы и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04.01 Медико-биологические аппараты, системы и комплек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направлению подготовки магистров 12.04.0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Теплоэнергетика и теплотехн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01.01 Технология производства электрической и тепловой эне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направлению подготовки магистров 13.04.0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энергетика и электротехн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02.01 Электроэнергетические системы, сети, электропередачи, их режимы, устойчивость и наде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направлению подготовки магистров 13.04.0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120" w:after="1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стро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01.01 Информационное обеспечение машиностроительно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направлению подготовки магистров 15.04.0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е машины и оборуд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02.01 Инновации и рынок машин и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направлению подготовки магистров 15.04.0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е машины и оборуд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02.02 Машины и оборудование промышленной эк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направлению подготовки магистров 15.04.0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05.01 Технология машиностро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направлению подготовки магистров 15.04.0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хатроника и робототехн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06.01 Мехатронные сис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направлению подготовки магистров 15.04.0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ая 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01.01 Химия и технология продуктов основного органического и нефтехимического синте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направлению подготовки магистров 18.04.0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о- и ресурсосберегающие процессы в химической технологии, нефтехимии и биотехнолог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02.01 Энерго- и ресурсосберегающие технологические процессы и аппар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направлению подготовки магистров 18.04.0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Биотехнология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01.01 Пищевая био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направлению подготовки магистров 19.04.0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дукты питания из растительного сы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02.01 Новые пищевые продукты для рационального и сбалансированного 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направлению подготовки магистров 19.04.0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45" w:leader="none"/>
              </w:tabs>
              <w:ind w:left="34" w:right="-108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сферная безопас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01.01 Промышленная экология и рациональное использование природных ресур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направлению подготовки магистров 20.04.0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45" w:leader="none"/>
              </w:tabs>
              <w:ind w:left="34" w:right="-108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сферная безопас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01.03  Промышленная безопас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 по направлению подготовки магистров 20.04.01.0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45" w:leader="none"/>
              </w:tabs>
              <w:ind w:left="34" w:right="-108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сферная безопас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01.04 Инновационные технологии в сфере энергосбережения и экологическ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направлению подготовки магистров 20.04.0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45" w:leader="none"/>
              </w:tabs>
              <w:ind w:left="34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оведение и технологии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01.01 Материаловедение и технологии покрытий и многослойных 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направлению подготовки магистров 22.04.0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транспортных процес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01.01 Безопасность дорожного дви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направлению подготовки магистров 23.04.0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транспортно-технологических машин и комплек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03.01 Автомобили и автомобильное хозя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направлению подготовки магистров 23.04.0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качеств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02.01 Всеобщее управление качест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направлению подготовки магистров 27.04.0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анализ и у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03.01 Системный анализ и управление информационными систем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направлению подготовки магистров 27.04.0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анализ и у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03.02 Системный анализ проектно-технологических ре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направлению подготовки магистров 27.04.0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анализ и у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03.04 Анализ режимов функционирования энергосистем, оптимизация и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направлению подготовки магистров 27.04.0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в технических систем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04.01 Системы и средства управления технологическими процесс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направлению подготовки магистров 27.04.0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05.01 Инновационные технологии, оборудование и материа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направлению подготовки магистров 27.04.0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отехнологии и микросистемная  тех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01.01 Процессы нано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направлению подготовки магистров 28.04.0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ехнология полиграфического и упаковочного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03.01 Технология производства тары из полимерных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направлению подготовки магистров 29.04.0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120" w:after="1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4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инжене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4.06.01 Технологии и технические средства  в сельском хозяйст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направлению подготовки магистров 35.04.0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4.01.01 Бухгалтерский учет, анализ и аудит в коммерческих организациях (кроме банков и других кредитных организац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направлению подготовки магистров 38.04.0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4.01.02 Международные стандарты учета, финансовой отчетности, ауди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направлению подготовки магистров 38.04.0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4.01.03 Банки и банковск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направлению подготовки магистров 38.04.0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4.01.04 Финан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направлению подготовки магистров 38.04.0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4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дж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4.02.01 Маркетин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направлению подготовки магистров 38.04.0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4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дж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4.02.02 Производственный менеджм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направлению подготовки магистров 38.04.0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4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дж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4.02.03 Финансовый менеджм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направлению подготовки магистров 38.04.0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4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4.05.01 Бизнес в сфере информационных технолог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направлению подготовки магистров 38.04.0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4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говое дело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4.06.01 Коммерческ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направлению подготовки магистров 38.04.0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4.01.01 Уголовный процесс, криминалистика, оперативно-розыск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направлению подготовки магистров 40.04.0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4.01.03 Правовое обеспечение строительства и энерге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направлению подготовки магистров 40.04.0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4.01.04 Корпоративное пра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направлению подготовки магистров 40.04.0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4.01.06 Судебная эксперти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направлению подготовки магистров 40.04.01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а и связи с общественн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4.01.01 Реклама и связи с общественност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направлению подготовки магистров 42.04.0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</w:tbl>
    <w:p>
      <w:pPr>
        <w:pStyle w:val="Normal"/>
        <w:shd w:fill="FFFFFF" w:val="clear"/>
        <w:spacing w:lineRule="auto" w:line="216" w:before="0" w:after="0"/>
        <w:ind w:right="-1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16" w:before="0" w:after="0"/>
        <w:ind w:right="-1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color w:val="404040"/>
      </w:rPr>
      <w:t>ФГБОУ ВПО «ТГТУ» Прием 2015 Высшее образование Программы магистратуры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Calibri" w:cs="Cambria"/>
      <w:b/>
      <w:bCs/>
      <w:color w:val="4F81BD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Arial" w:hAnsi="Arial" w:cs="Times New Roman"/>
      <w:caps/>
      <w:sz w:val="20"/>
      <w:szCs w:val="20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Style13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04" w:before="0" w:after="0"/>
      <w:jc w:val="both"/>
    </w:pPr>
    <w:rPr>
      <w:rFonts w:ascii="Arial" w:hAnsi="Arial" w:eastAsia="Calibri" w:cs="Arial"/>
      <w:caps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04:00Z</dcterms:created>
  <dc:creator>uov</dc:creator>
  <dc:description/>
  <cp:keywords/>
  <dc:language>en-US</dc:language>
  <cp:lastModifiedBy>RSIR3</cp:lastModifiedBy>
  <cp:lastPrinted>2014-09-28T12:59:00Z</cp:lastPrinted>
  <dcterms:modified xsi:type="dcterms:W3CDTF">2015-03-04T12:04:00Z</dcterms:modified>
  <cp:revision>2</cp:revision>
  <dc:subject/>
  <dc:title>Министерство образования и науки Российской Федерации</dc:title>
</cp:coreProperties>
</file>