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33020</wp:posOffset>
                </wp:positionV>
                <wp:extent cx="3171190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ГБОУ ВПО «ТГТУ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 М.Н. Краснянс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____» _____________ 201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24.15pt;mso-wrap-distance-left:9.05pt;mso-wrap-distance-right:9.05pt;mso-wrap-distance-top:0pt;mso-wrap-distance-bottom:0pt;margin-top:2.6pt;mso-position-vertical-relative:text;margin-left:261.4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приемной комисс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ГБОУ ВПО «ТГТУ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___________________ М.Н. Краснянски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____» _____________ 201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собенностях проведения вступительных испытан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 с ограниченными возможностями здоровья, инвалид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амбов 2015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собенностях проведения вступительных испытан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ниверситет обеспечивает проведение вступительных испытаний для поступающих из числа лиц с ограниченными возможностями здоровья и (или) инвалидов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Университете созданы материально-технические условия, обеспечивающие возможность беспрепятственного доступа поступающих с ограниченными возможностями здоровья в аудитории, туалетные и другие помещения, а также их пребывания в указанных помещениях (наличие пандусов, поручней, расширенных дверных проемов и т.д.). Вступительные испытания и прием документов проводятся в учебном корпусе в аудиториях первого этажа по адресу: Мичуринская, 112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поступающих с ограниченными возможностями здоровья в одной аудитории не должно превыш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даче вступительного испытания в письменной форме - 12 человек; при сдаче вступительного испытания в устной форме - 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сутствие в аудитории во время сдачи вступительного испытания ассистента из числа работников Университета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ельность вступительного испытания для поступающих с ограниченными возможностями здоровья увеличивается по решению Университета, но не более чем на 1,5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ля слеп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выполнения на вступительном испытании зачитываются ассистен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дания надиктовываются ассист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слабовидящ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ля глухих и слабослышащих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ля лиц с тяжелыми нарушениями речи, глухих, слабослышащих вступительные испытания по общеобразовательным предметам проводятся в письм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ля лиц с нарушениями двигательных функций верхних конечностей или отсутствием верхних конечно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дания надиктовываются ассист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проводятся в устной форме (дополнительные вступительные испытания творческой и (или) профессиональной направленности - по решению Университ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ловия, указанные в пунктах 2-7, предоставляются поступающим на основании заявления о приеме, содержащего сведения о необходимости создания соответствующих специальных условий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color w:val="404040"/>
      </w:rPr>
      <w:t>ФГБОУ ВПО «ТГТУ» Прием 2015 Высшее образование Программы магистратур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Tiktext">
    <w:name w:val="tik-text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8:00Z</dcterms:created>
  <dc:creator>uov</dc:creator>
  <dc:description/>
  <cp:keywords/>
  <dc:language>en-US</dc:language>
  <cp:lastModifiedBy>RSIR3</cp:lastModifiedBy>
  <cp:lastPrinted>2014-03-25T11:31:00Z</cp:lastPrinted>
  <dcterms:modified xsi:type="dcterms:W3CDTF">2015-03-04T12:08:00Z</dcterms:modified>
  <cp:revision>2</cp:revision>
  <dc:subject/>
  <dc:title>Министерство образования и науки Российской Федерации</dc:title>
</cp:coreProperties>
</file>