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об особенностях проведения вступительных испытан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лиц с ограниченными возможностями здоровья, инвали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ниверситет обеспечивает проведение вступительных испытаний для поступающих из числа лиц с ограниченными возможностями здоровья и (или) инвалидов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Университете созданы материально-технические условия, обеспечивающие возможность беспрепятственного доступа поступающих с ограниченными возможностями здоровья в аудитории, туалетные и другие помещения, а также их пребывания в указанных помещениях (наличие пандусов, поручней, расширенных дверных проемов и т.д.). Вступительные испытания и прием документов проводятся в учебном корпусе в аудиториях первого этажа по адресу: Мичуринская, 112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ительные испытания могут быть также проведены с использованием дистанционных технологий по заявлению поступающе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ступительные испытания для поступающих с ограниченными возможностями здоровья проводятся в отдельной аудитор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поступающих с ограниченными возможностями здоровья в одной аудитории не должно превыш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даче вступительного испытания в письменной форме - 12 человек; при сдаче вступительного испытания в устной форме - 6 челове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пускается присутствие в аудитории во время сдачи вступительного испытания ассистента из числа работников Университета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родолжительность вступительного испытания для поступающих с ограниченными возможностями здоровья увеличивается по решению Университета, но не более чем на 1,5 ча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слепы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для выполнения на вступительном испытании зачитываются ассистент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е задания надиктовываются ассистент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слабовидящи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ся индивидуальное равномерное освещение не менее 300 люкс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ля лиц с тяжелыми нарушениями речи, глухих, слабослышащих вступительные испытания по общеобразовательным предметам проводятся в письменной форм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ля лиц с нарушениями двигательных функций верхних конечностей или отсутствием верхних конечносте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е задания надиктовываются ассистент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ительные испытания проводятся в устной форме (дополнительные вступительные испытания творческой и (или) профессиональной направленности - по решению Университет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Условия, указанные в пунктах 2-7, предоставляются поступающим на основании заявления о приеме, содержащего сведения о необходимости создания соответствующих специальных условий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404040"/>
      </w:rPr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rFonts w:eastAsia="Times New Roman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9:00Z</dcterms:created>
  <dc:creator>uov</dc:creator>
  <dc:description/>
  <dc:language>en-US</dc:language>
  <cp:lastModifiedBy>Андрей</cp:lastModifiedBy>
  <cp:lastPrinted>2014-03-25T12:31:00Z</cp:lastPrinted>
  <dcterms:modified xsi:type="dcterms:W3CDTF">2014-10-01T11:09:00Z</dcterms:modified>
  <cp:revision>2</cp:revision>
  <dc:subject/>
  <dc:title/>
</cp:coreProperties>
</file>