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я о местах приема заявлений и документов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еобходимых для поступления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М ЗАЯВЛЕНИЙ И ДОКУМЕНТОВ ОРГАНИЗОВАН ПО СЛЕДУЮЩИМ АДРЕСАМ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Тамбов, Мичуринская, 112, корпус А,</w:t>
      </w:r>
    </w:p>
    <w:p>
      <w:pPr>
        <w:pStyle w:val="Normal"/>
        <w:rPr/>
      </w:pPr>
      <w:r>
        <w:rPr>
          <w:rFonts w:cs="Arial" w:ascii="Arial" w:hAnsi="Arial"/>
        </w:rPr>
        <w:t>номера аудиторий для приема указываются в объявлении при входе в корпус 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работы: пн-пт 9.00 -15.00, сб – 9.00 - 12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. 8-4752-630488, 8-4752-630495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езд: до остановки «Технический университет» троллейбусами №№ 1, 6, 9,10, автобусами №№ 1, 8, 31, 50, 52, 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жителей Тамбовской области дополнитель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Кирсанов, Советская, 3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работы: пн-пт 8.00 -15.00, с 01.07 9.00 -14.0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. 8-47537-35565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ая за прием Гвоздева Елена Александров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езд: до остановки «Ж/д вокзал» автобусом №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Мичуринск, Коммунистическая, 5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работы: вт, ср, пт, сб 9.00 - 14.0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л. 89158657125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ая за прием Трушнина Ольга Викторов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. Моршанск, К. Маркса, 52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работы: сб, вск 10.00 – 14.0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л. 8-47533-21643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ая за прием Бондарская Татьяна Анатольев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езд: до остановки «Почта» автобусами №№ 1, 2,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. Уварово, Шоссейная, 39, офис 208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работы: пн-пт 9.00 – 12.00, 13.00 – 17.00, сб 9.00 – 13.0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л. 8-47558-42700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ый за прием Сафонов Юрий Александрови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езд: до остановки «Техникум» автобусами №№ 1, 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404040"/>
      </w:rPr>
    </w:pPr>
    <w:r>
      <w:rPr>
        <w:rFonts w:cs="Arial Narrow" w:ascii="Arial Narrow" w:hAnsi="Arial Narrow"/>
        <w:color w:val="404040"/>
      </w:rPr>
      <w:t>ФГБОУ ВПО «ТГТУ» Прием 2015 Высшее образование Программы бакалавриата Программы специалитета</w: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firstLine="539"/>
      <w:jc w:val="both"/>
      <w:outlineLvl w:val="7"/>
    </w:pPr>
    <w:rPr>
      <w:rFonts w:ascii="Arial" w:hAnsi="Arial" w:cs="Arial"/>
      <w:b/>
      <w:bCs/>
      <w:color w:val="333333"/>
      <w:sz w:val="21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Arial" w:hAnsi="Arial" w:eastAsia="Times New Roman" w:cs="Arial"/>
      <w:b/>
      <w:bCs/>
      <w:color w:val="333333"/>
      <w:sz w:val="21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54:00Z</dcterms:created>
  <dc:creator>uov</dc:creator>
  <dc:description/>
  <cp:keywords/>
  <dc:language>en-US</dc:language>
  <cp:lastModifiedBy>uov</cp:lastModifiedBy>
  <dcterms:modified xsi:type="dcterms:W3CDTF">2015-05-29T10:00:00Z</dcterms:modified>
  <cp:revision>4</cp:revision>
  <dc:subject/>
  <dc:title/>
</cp:coreProperties>
</file>