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СРОКАХ ПРОВЕДЕНИЯ ПРИЕМ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(с изменениями от 07.05.2015)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РОКИ ПРОВЕДЕНИЯ ПРИЕМА НА ВЫДЕЛЕННЫЕ МЕСТА ДЛЯ ЛИЦ, ПОСТОЯННО ПРОЖИВАЮЩИХ В КРЫМУ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Сроки приема документов, необходимых для поступления на обучение, на выделенные места для лиц, постоянно проживающих в Крыму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обучения:</w:t>
      </w:r>
    </w:p>
    <w:p>
      <w:pPr>
        <w:pStyle w:val="Style19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й и документов, необходимых для поступления на обучение на выделенные бюджетные места, производится с 15 июня по 08 июля (до 15 часов);</w:t>
      </w:r>
    </w:p>
    <w:p>
      <w:pPr>
        <w:pStyle w:val="Style19"/>
        <w:ind w:right="-1" w:firstLine="1134"/>
        <w:jc w:val="both"/>
        <w:rPr/>
      </w:pPr>
      <w:r>
        <w:rPr>
          <w:rFonts w:cs="Arial" w:ascii="Arial" w:hAnsi="Arial"/>
        </w:rPr>
        <w:t>- прием заявлений и документов, необходимых для поступления на обучение на выделенные места по договорам об оказании платных образовательных услуг, производится с 15 июня по 21 августа (до 15 часов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поступающих на заочную форму обучения:</w:t>
      </w:r>
    </w:p>
    <w:p>
      <w:pPr>
        <w:pStyle w:val="Style19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й и документов, необходимых для поступления на обучение на выделенные бюджетные места, производится с 15 июня по 10 сентября;</w:t>
      </w:r>
    </w:p>
    <w:p>
      <w:pPr>
        <w:pStyle w:val="Style19"/>
        <w:ind w:right="-1" w:firstLine="567"/>
        <w:jc w:val="both"/>
        <w:rPr/>
      </w:pPr>
      <w:r>
        <w:rPr>
          <w:rFonts w:cs="Arial" w:ascii="Arial" w:hAnsi="Arial"/>
        </w:rPr>
        <w:t>- прием заявлений и документов, необходимых для поступления на обучение на выделенные места по договорам об оказании платных образовательных услуг, производится с 15 июня по 22 сентября.</w:t>
      </w:r>
    </w:p>
    <w:p>
      <w:pPr>
        <w:pStyle w:val="Style19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роки проведения вступительных испытаний на выделенные места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обучения на выделенные бюджетные места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матика – 9 июля, рисунок – 9, 10 июля (резервный день – 11 июля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на выделенные места по договорам об оказании платных образовательных услуг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матика – по мере комплектования экзаменационных групп в интервале между 1 и 20 августа, рисунок - 9, 10 июля, 22, 23 августа (резервный день – 24 август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заочную форму обучения на выделенные бюджетные места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вале с 11 по 16 сентябр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на обучение по заочной форме обучения на выделенные места по договорам об оказании платных образовательных услуг устанавливаются следующие срок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комплектования экзаменационных групп, но не позже 25 сентябр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3. Сроки представления оригинала документа установленного образца или заявления о согласии на зачисление в порядке, установленном пунктом 110 Правил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 сроки зачисления на выделенные мест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обучения на выделенные бюджетные места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на официальном сайте и на информационном стенде списков поступающих – 15 июля 2015 год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исление поступающих без вступительных испытаний и на места в пределах квот:</w:t>
      </w:r>
    </w:p>
    <w:p>
      <w:pPr>
        <w:pStyle w:val="Normal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16 июля 2015 г. до 15 часов - завершение приема оригинала документа установленного образца от лиц, одновременно подавших заявления о приеме в соответствии с двумя или более подпунктами </w:t>
      </w:r>
      <w:hyperlink w:anchor="Par401">
        <w:r>
          <w:rPr>
            <w:rStyle w:val="InternetLink"/>
            <w:rFonts w:cs="Arial" w:ascii="Arial" w:hAnsi="Arial"/>
            <w:sz w:val="24"/>
            <w:szCs w:val="24"/>
          </w:rPr>
          <w:t>пункта 6</w:t>
        </w:r>
      </w:hyperlink>
      <w:r>
        <w:rPr>
          <w:rFonts w:cs="Arial" w:ascii="Arial" w:hAnsi="Arial"/>
          <w:sz w:val="24"/>
          <w:szCs w:val="24"/>
        </w:rPr>
        <w:t>5 Правил в различные организации высшего образования;</w:t>
      </w:r>
    </w:p>
    <w:p>
      <w:pPr>
        <w:pStyle w:val="Normal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17 июля 2015 г. - издание и размещение на официальном сайте и на информационном стенде приказа (приказов) о зачислении поступающих без вступительных испытаний и на места в пределах квот, представивших оригинал документа установленного образц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тап зачисления по общему конкурсу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июля 2015 года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е, зачисленные на обучение без вступительных испытаний, а также на места в пределах квоты приема лиц, имеющих особые права, исключаются из списков поступающих по общему конкурсу по тем же условиям поступл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курсных мест по общему конкурсу увеличивается в соответствии с пунктом 112.1 Правил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ля 2015 года до 15 часов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ается прием оригинала документа установленного образца от лиц, включенных в конкурсный список, желающих быть зачисленными на первом этапе зачисления по общему конкурсу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аждого конкурсного списка выделяются лица, представившие оригинал документа установленного образца, до заполнения 80 % конкурсных мест по общему конкурсу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июля 2015 г. издается и размещается на официальном сайте и на информационном стенде приказ (приказы) о зачислении лиц, представивших оригинал документа установленного образца, до заполнения 80 % конкурсных мест по общему конкурсу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й этап зачисления по общему конкурсу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июля 2015 года: 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зачисленные на первом этапе, исключаются из конкурсного списка, в соответствии с которым они зачислены; 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курсных мест в конкурсных списках уменьшается на количество заполненных мест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июля 2015 года до 15 часов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ается прием оригинала документа установленного образца от лиц, включенных в конкурсный список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о установленного срока не представившие оригинал документа установленного образца, а также отозвавшие указанный оригинал, выбывают из конкурса и рассматриваются как отказавшиеся от зачисл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аждого конкурсного списка выделяются лица, представившие оригинал документа установленного образца, до заполнения 100 % конкурсных мест по общему конкурсу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ля 2015 г. издается и размещается на официальном сайте и на информационном стенде приказ (приказы) о зачислении лиц, представивших оригинал документа установленного образца, до заполнения 100 % конкурсных мест по общему конкурс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очную или очно-заочную формы на выделенные места по договорам об оказании платных образовательных услуг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тап зачисления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й этап зачисления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тий этап зачисления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упающих на заочную форму обучения на выделенные бюджетные места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сентября 2015 года публикуются конкурсные списки поступающих, успешно прошедших вступительные испытания, по каждому конкурсу, проводимому в соответствии с подпунктом 3 пункта 11 Правил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сентября 2015 года завершается прием оригинала документа установленного образц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сентября 2015 года издается и размещается на официальном сайте и на информационном стенде приказ (приказы) о зачислении по конкурсу из числа лиц, представивших в установленные сроки оригинал документа установленного образ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поступающих на обучение на выделенные места по договорам об оказании платных образовательных услуг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вый этап зачисления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л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торой этап зачисления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тий этап зачисления:</w:t>
        <w:tab/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етвертый этап зачисления:</w:t>
        <w:tab/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29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РОКИ ПРОВЕДЕНИЯ ПРИЕМА НА ОБЩИЕ МЕСТА ДЛЯ ИНЫХ ЛИЦ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Сроки приема документов, необходимых для поступления на обучение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 приеме на обучение по очной и очно-заочной формам обучения на места в рамках контрольных цифр устанавливаются следующие сроки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рок начала приема документов, необходимых для поступления, - 15 июня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рок завершения проводимых Университетом самостоятельно вступительных испытаний, указанных в подпункте "б" пункта 19, пунктах 21 и 24 Правил, срок завершения приема документов, необходимых для поступления, от лиц, поступающих на обучение без прохождения таких вступительных испытаний (далее вместе - день завершения приема документов и вступительных испытаний), - 24 июля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завершения приема документов, необходимых для поступления, от лиц, поступающих на обучение по результатам дополнительных вступительных испытаний творческой и (или) профессиональной направленности, - 8 июля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рок завершения приема документов, необходимых для поступления, от лиц, поступающих на обучение по результатам иных вступительных испытаний, указанных в пунктах 21 и 24 Правил, - 15 июля 2015 года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 приеме на обучение по очной и очно-заочной формам обучения на места по договорам об оказании платных образовательных услуг устанавливаются следующие сроки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рок начала приема документов, необходимых для поступления, - 12 марта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рок завершения проводимых Университетом самостоятельно вступительных испытаний, указанных в подпункте "б" пункта 19, пунктах 21 и 24 Правил, срок завершения приема документов, необходимых для поступления, от лиц, поступающих на обучение без прохождения таких вступительных испытаний (далее вместе - день завершения приема документов и вступительных испытаний от лиц, поступающих на обучение по очной и очно-заочной формам на места по договорам об оказании платных образовательных услуг), - 28 августа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завершения приема документов, необходимых для поступления, от лиц, поступающих на обучение по результатам дополнительных вступительных испытаний творческой и (или) профессиональной направленности, - 21 августа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рок завершения приема документов, необходимых для поступления, от лиц, поступающих на обучение по результатам иных вступительных испытаний, указанных в пунктах 21 и 24 Правил, - 21 августа 2015 года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 приеме на обучение по заочной форме обучения на места в рамках контрольных цифр устанавливаются следующие сроки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рок начала приема документов, необходимых для поступления, - 12 марта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рок завершения проводимых Университетом самостоятельно вступительных испытаний, указанных в пунктах 21 и 24 Правил, срок завершения приема документов, необходимых для поступления, от лиц, поступающих на обучение без прохождения таких вступительных испытаний (далее вместе - день завершения приема документов и вступительных испытаний от лиц, поступающих на обучение по заочной форме на места в рамках контрольных цифр), - 16 сентября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завершения приема документов, необходимых для поступления, от лиц, поступающих на обучение по результатам вступительных испытаний, указанных в пунктах 21 и 24 Правил, - 10 сентября 2015 года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 приеме на обучение по заочной форме обучения на места по договорам об оказании платных образовательных услуг устанавливаются следующие сроки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рок начала приема документов, необходимых для поступления, - 12 марта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рок завершения проводимых Университетом самостоятельно вступительных испытаний, указанных в пунктах 21 и 24 Правил, срок завершения приема документов, необходимых для поступления, от лиц, поступающих на обучение без прохождения таких вступительных испытаний (далее вместе - день завершения приема документов и вступительных испытаний от лиц, поступающих для обучения по заочной форме на места по договорам об оказании платных образовательных услуг), - 25 сентября 2015 года;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завершения приема документов, необходимых для поступления, от лиц, поступающих на обучение по результатам вступительных испытаний, указанных в пунктах 21 и 24 Правил, - 22 сентября 2015 года.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Сроки проведения вступительных испытани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иеме на обучение по очной и очно-заочной формам обучения на места в рамках контрольных цифр устанавливаются следующие срок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е испытание по рисунку 9, 10 июля 2015 г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е испытания, проводимые Университетом самостоятельно по общеобразовательным предметам, с 16 по 21 июля 2015 г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иеме на обучение по заочной форме обучения на места в рамках контрольных цифр устанавливаются следующие срок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е испытания, проводимые Университетом самостоятельно по общеобразовательным предметам, с 11 по 16 сентября 2015 г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иеме на обучение по очной и очно-заочной формам обучения на места по договорам об оказании платных образовательных услуг устанавливаются следующие срок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е испытание по рисунку 9, 10 июля 2015 г., 22, 23 авгус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е испытания, проводимые Университетом самостоятельно, по мере комплектования экзаменационных групп, но не позже 27 августа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иеме на обучение по заочной форме обучения на места по договорам об оказании платных образовательных услуг устанавливаются следующие сроки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ступительные испытания, проводимые Университетом самостоятельно, по мере комплектования экзаменационных групп, но не позже 25 сентябр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Сроки завершения представления поступающими оригинала документа  установленного образца (заявления о согласии на зачисление в порядке, установленном пунктом 110 Правил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чной и очно-заочной формам обучения на места в рамках контрольных цифр установлены следующие срок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Этап зачисления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 июля 2015 года завершается прием оригинала документа установленного образца от лиц, одновременно подавших заявления о приеме в соответствии с двумя или более подпунктами пункта 66 Правил в различные организации высшего образования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ервый этап зачисления по общему конкурсу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августа 2015 г. завершается прием оригинала документа установленного образца от лиц, включенных в конкурсный список, желающих быть зачисленными на первом этапе зачисления по общему конкурсу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торой этап зачисления по общему конкурсу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августа 2015 г. завершается прием оригинала документа установленного образца от лиц, включенных в конкурсный список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чной и очно-заочной формам обучения на места по договорам об оказании платных образовательных услуг установлены следующие сроки:</w:t>
      </w:r>
    </w:p>
    <w:p>
      <w:pPr>
        <w:pStyle w:val="Normal"/>
        <w:spacing w:before="6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вый этап зачисления - 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6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торой этап зачисления - 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тий этап зачисления - 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заочной форме обучения на места в рамках контрольных цифр установлены следующие срок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 сентября 2015 года завершается прием оригинала документа установленного образц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заочной форме обучения на места по договорам об оказании платных образовательных услуг установлены следующие сроки:</w:t>
      </w:r>
    </w:p>
    <w:p>
      <w:pPr>
        <w:pStyle w:val="Normal"/>
        <w:spacing w:before="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ервый этап зачисления - </w:t>
      </w:r>
      <w:r>
        <w:rPr>
          <w:rFonts w:cs="Arial" w:ascii="Arial" w:hAnsi="Arial"/>
          <w:sz w:val="24"/>
          <w:szCs w:val="24"/>
          <w:lang w:eastAsia="ru-RU"/>
        </w:rPr>
        <w:t>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торой этап зачисления - </w:t>
      </w:r>
      <w:r>
        <w:rPr>
          <w:rFonts w:cs="Arial" w:ascii="Arial" w:hAnsi="Arial"/>
          <w:sz w:val="24"/>
          <w:szCs w:val="24"/>
          <w:lang w:eastAsia="ru-RU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tabs>
          <w:tab w:val="clear" w:pos="708"/>
          <w:tab w:val="left" w:pos="4670" w:leader="none"/>
        </w:tabs>
        <w:spacing w:before="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тий этап зачисления - 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before="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четвертый этап зачисления - 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2:00Z</dcterms:created>
  <dc:creator>uov</dc:creator>
  <dc:description/>
  <cp:keywords/>
  <dc:language>en-US</dc:language>
  <cp:lastModifiedBy>rsir</cp:lastModifiedBy>
  <dcterms:modified xsi:type="dcterms:W3CDTF">2015-05-14T06:02:00Z</dcterms:modified>
  <cp:revision>2</cp:revision>
  <dc:subject/>
  <dc:title/>
</cp:coreProperties>
</file>