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едоставляемых поступающим особых пра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имуществах, обусловленных уровнями олимпиад школьников, в части приема на выделенные бюджетные и общие бюджетные места, а также приема на обучение по договорам об оказании платных образовательных услуг лиц, постоянно проживающих в Крыму, которые поступают на обучение на условиях, установленных пунктом 136 Правил, и иных лиц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бедителям и призерам олимпиад школьник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уровней, проводимых в соответствии с Порядком проведения олимпиад школьников (Приказ Министерства образования и науки Российской Федерации от 20 февраля 2015 г. № 120 (зарегистрирован Министерством юстиции Российской Федерации 16 марта 2015 г., регистрационный № 36451) «Об утверждении перечня олимпиад школьников и их уровней на 2014-2015 учебный год»), предоставляются особые права при приеме на обучение по программам бакалавриата и программам специалитета, соответствующим профилю олимпиады школьников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ием без вступительных испытаний на обучение по программам бакалавриата и программам специалитета по специальностям и направлениям подготовки, соответствующим профилю олимпиады школьников;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быть приравненными к лицам, набравшим максимальное количество баллов ЕГЭ по общеобразовательному предмету, соответствующему профилю олимпиады школьников, или к лицам, успешно прошедшим дополнительные вступительные испыт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особого права, указанного в подпункте "б" пункта 30 поступающим устанавливается наивысший результат (100 баллов) соответствующего вступительного испытания (испыта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рофиля олимпиад школьников направлениям подготовки (специальностям) Университета.</w:t>
      </w:r>
    </w:p>
    <w:p>
      <w:pPr>
        <w:pStyle w:val="ConsPlus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Style w:val="a3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5102"/>
        <w:gridCol w:w="3970"/>
      </w:tblGrid>
      <w:tr>
        <w:trPr>
          <w:trHeight w:val="39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од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именование направления подготовки (специальности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val="ru-RU" w:bidi="ar-SA"/>
              </w:rPr>
              <w:t>Профиль олимпиады, соответствующий направлению подготовки (специальности)</w:t>
            </w:r>
          </w:p>
        </w:tc>
      </w:tr>
      <w:tr>
        <w:trPr>
          <w:trHeight w:val="39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7.03.0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рхитектура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pacing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Рисунок, композиция, живопись, черчение</w:t>
            </w:r>
          </w:p>
        </w:tc>
      </w:tr>
      <w:tr>
        <w:trPr>
          <w:trHeight w:val="35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8.03.0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оительство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инфор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8.05.0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инфор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9.03.0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форматика и вычислительная техник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инфор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9.03.0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Информационные системы и технологии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информатика, физика</w:t>
            </w:r>
          </w:p>
        </w:tc>
      </w:tr>
      <w:tr>
        <w:trPr>
          <w:trHeight w:val="2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9.03.03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192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кладная информатик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информатика, физика</w:t>
            </w:r>
          </w:p>
        </w:tc>
      </w:tr>
      <w:tr>
        <w:trPr>
          <w:trHeight w:val="2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.05.03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Информационная безопасность автоматизированных систем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информатика, физика</w:t>
            </w:r>
          </w:p>
        </w:tc>
      </w:tr>
      <w:tr>
        <w:trPr>
          <w:trHeight w:val="2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.03.0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Радиотехника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электроника, физика</w:t>
            </w:r>
          </w:p>
        </w:tc>
      </w:tr>
      <w:tr>
        <w:trPr>
          <w:trHeight w:val="2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.03.0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Инфокоммуникационные технологии и системы связи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электроника, физика</w:t>
            </w:r>
          </w:p>
        </w:tc>
      </w:tr>
      <w:tr>
        <w:trPr>
          <w:trHeight w:val="2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.03.03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Конструирование и технология электронных средств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электроника , физика</w:t>
            </w:r>
          </w:p>
        </w:tc>
      </w:tr>
      <w:tr>
        <w:trPr>
          <w:trHeight w:val="2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.03.04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иотехнические системы и технологи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</w:t>
            </w:r>
          </w:p>
        </w:tc>
      </w:tr>
      <w:tr>
        <w:trPr>
          <w:trHeight w:val="2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.03.0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lang w:val="ru-RU" w:bidi="ar-SA"/>
              </w:rPr>
              <w:t xml:space="preserve">Теплоэнергетика и теплотехника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</w:t>
            </w:r>
          </w:p>
        </w:tc>
      </w:tr>
      <w:tr>
        <w:trPr>
          <w:trHeight w:val="16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.03.0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lang w:val="ru-RU" w:bidi="ar-SA"/>
              </w:rPr>
              <w:t xml:space="preserve">Электроэнергетика и электротехника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.05.0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ектирование технологических машин и комплексов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.03.0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Технологические машины и оборудование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.03.05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.03.06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Мехатроника и робототехника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, робототехн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.03.0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  <w:t>Химическая технолог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хими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.03.0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3.0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иотехнология 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хими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3.0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дукты питания из растительного сырь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хими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3.0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сферная безопасность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3.0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риаловедение и технологии материалов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03.0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ехнология транспортных процессов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03.03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луатация транспортно-технологических машин и комплексов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3.0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ение качеством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7.03.03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ный анализ и управление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8.03.0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ноинженер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9.03.03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  <w:t>Технология полиграфического и упаковочного производст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5.03.06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гроинженер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физик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8.03.0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Экономика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экономика, обществознание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8.03.0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неджмент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обществознание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8.03.05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изнес-информатик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обществознание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8.03.06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Торговое дело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обществознание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8.05.06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ономическая безопасность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обществознание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0.03.0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Юриспруденция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Право, обществознание, истори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0.05.0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вовое  обеспечение национальной безопасности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Право, обществознание, истори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2.03.0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клама и связи с общественностью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pacing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Право, обществознание, истори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3.03.0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ервис 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Математика, обществозн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ответствие общеобразовательного предмета вступительного испыт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ю олимпиады школь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6237"/>
      </w:tblGrid>
      <w:tr>
        <w:trPr>
          <w:trHeight w:val="395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мет общеобразовательного вступительного испы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 дополнительного вступительного испытани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 xml:space="preserve">Профиль олимпиады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соответствующий предмету вступительного испытания</w:t>
            </w:r>
          </w:p>
        </w:tc>
      </w:tr>
      <w:tr>
        <w:trPr>
          <w:trHeight w:val="169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Математика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Математика </w:t>
            </w:r>
          </w:p>
        </w:tc>
      </w:tr>
      <w:tr>
        <w:trPr>
          <w:trHeight w:val="201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изик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изика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Хими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Химия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усский язык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усский язык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ществознание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before="0" w:after="0"/>
              <w:ind w:righ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ществознание</w:t>
            </w:r>
          </w:p>
        </w:tc>
      </w:tr>
      <w:tr>
        <w:trPr>
          <w:trHeight w:val="248" w:hRule="atLeast"/>
        </w:trPr>
        <w:tc>
          <w:tcPr>
            <w:tcW w:w="3401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192"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ори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192"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ория</w:t>
            </w:r>
          </w:p>
        </w:tc>
      </w:tr>
      <w:tr>
        <w:trPr>
          <w:trHeight w:val="248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исуно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spacing w:val="-4"/>
                <w:kern w:val="0"/>
                <w:sz w:val="22"/>
                <w:lang w:val="ru-RU" w:bidi="ar-SA"/>
              </w:rPr>
              <w:t>Рисунок, композиция, живопись, черчение, дизайн, технический рисунок, декоративная</w:t>
            </w:r>
            <w:r>
              <w:rPr>
                <w:rFonts w:cs="Arial" w:ascii="Arial" w:hAnsi="Arial"/>
                <w:color w:val="333366"/>
                <w:kern w:val="0"/>
                <w:sz w:val="22"/>
                <w:lang w:val="ru-RU" w:bidi="ar-SA"/>
              </w:rPr>
              <w:t xml:space="preserve"> </w:t>
            </w:r>
            <w:r>
              <w:rPr>
                <w:spacing w:val="-4"/>
                <w:kern w:val="0"/>
                <w:sz w:val="22"/>
                <w:lang w:val="ru-RU" w:bidi="ar-SA"/>
              </w:rPr>
              <w:t>композиция, академический рисунок</w:t>
            </w:r>
          </w:p>
        </w:tc>
      </w:tr>
      <w:tr>
        <w:trPr>
          <w:trHeight w:val="248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тематика, физик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kern w:val="0"/>
                <w:sz w:val="22"/>
                <w:lang w:val="ru-RU" w:bidi="ar-SA"/>
              </w:rPr>
              <w:t>Робототехника</w:t>
            </w:r>
          </w:p>
        </w:tc>
      </w:tr>
      <w:tr>
        <w:trPr>
          <w:trHeight w:val="248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ществознание, истор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уманитарные и социальные науки</w:t>
            </w:r>
          </w:p>
        </w:tc>
      </w:tr>
      <w:tr>
        <w:trPr>
          <w:trHeight w:val="248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тематика, физик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шиностроение</w:t>
            </w:r>
          </w:p>
        </w:tc>
      </w:tr>
      <w:tr>
        <w:trPr>
          <w:trHeight w:val="248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тематика, физик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хнологии материалов</w:t>
            </w:r>
          </w:p>
        </w:tc>
      </w:tr>
      <w:tr>
        <w:trPr>
          <w:trHeight w:val="248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тематика, физик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бототехник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упающим предоставляется преимущество посредством установления наивысшего результата (100 баллов) общеобразовательного вступительного испытания, соответствующего профилю олимпиады, или дополнительного вступительного испытания (испытаний), соответствующего профилю олимпиады: победителям и призерам всероссийской олимпиады, членам сборных команд Российской Федерации, победителям и призерам IV этапа всеукраинских ученических олимпиад из числа лиц, постоянно проживающих в Крыму, членам сборных команд Украины, участвовавших в международных олимпиадах по общеобразовательным предметам, из числа лиц, постоянно проживающих в Крыму, победителям и призерам олимпиад школьников – при поступлении на обучение без использования особых прав, указанных соответственно в подпунктах «а» и «б» пункта 30 и подпункте «а» пункта 34 Правил (как по тем же программам бакалавриата, программам специалитета, по которым они поступают на обучение с использованием указанных особых прав, так и по иным программам бакалавриата, программам специалитета вне зависимости от соответствия профиля олимпиад специальностям и (или) направлениям подготов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ые права, указанные в подпункте а) пункта 1 и преимущество, указанное в пункте 2, предоставляются победителям и призерам олимпиад школьников (за исключением творческих олимпиад) при наличии у них результатов ЕГЭ не ниже 65 баллов по общеобразовательному предмету, соответствующему вступительному испыта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особого права или преимущества победителями и призерами олимпиад школьников представляется диплом победителя или призера олимпиады школьников, полученный не ранее 1 года до дня завершения приема документов и вступительных испытаний включительно, либо документ, подтверждающий получение такого диплома в указанн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особого права или преимущества победителями и призерами IV этапа всеукраинской ученической олимпиады представляется документ, подтверждающий, что поступающий стал победителем или призером IV этапа всеукраинской ученической олимпиады не ранее 4 лет до дня завершения приема документов и вступительных испытаний включи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особого права или преимущества членами сборных команд Украины представляется документ, подтверждающий, что поступающий был включен в число членов сборной команды не ранее 4 лет до дня завершения приема документов и вступительных испытаний включи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418" w:right="737" w:gutter="0" w:header="709" w:top="76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ФГБОУ ВПО «ТГТУ» Прием 2015 Высшее образование бакалавриат специалитет</w:t>
    </w:r>
  </w:p>
  <w:p>
    <w:pPr>
      <w:pStyle w:val="Header"/>
      <w:jc w:val="cent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d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73cb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8">
    <w:name w:val="Heading 8"/>
    <w:basedOn w:val="Normal"/>
    <w:next w:val="Normal"/>
    <w:link w:val="8"/>
    <w:qFormat/>
    <w:rsid w:val="009a20db"/>
    <w:pPr>
      <w:keepNext w:val="true"/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9a20db"/>
    <w:rPr>
      <w:rFonts w:ascii="Arial" w:hAnsi="Arial" w:eastAsia="Times New Roman" w:cs="Arial"/>
      <w:b/>
      <w:bCs/>
      <w:color w:val="333333"/>
      <w:sz w:val="21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11b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711b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1b99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73cb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fe4e8f"/>
    <w:rPr>
      <w:rFonts w:ascii="Arial" w:hAnsi="Arial" w:eastAsia="Times New Roman" w:cs="Times New Roman"/>
      <w:caps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e4e8f"/>
    <w:pPr>
      <w:spacing w:lineRule="auto" w:line="204"/>
      <w:jc w:val="both"/>
    </w:pPr>
    <w:rPr>
      <w:rFonts w:ascii="Arial" w:hAnsi="Arial"/>
      <w:caps/>
      <w:sz w:val="16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11b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711b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1b99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0245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NormalWeb">
    <w:name w:val="Normal (Web)"/>
    <w:basedOn w:val="Normal"/>
    <w:uiPriority w:val="99"/>
    <w:qFormat/>
    <w:rsid w:val="00f83fe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853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20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44</Words>
  <Characters>6524</Characters>
  <CharactersWithSpaces>7653</CharactersWithSpaces>
  <Paragraphs>15</Paragraphs>
  <Company>Приемная комиссия Т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8:00Z</dcterms:created>
  <dc:creator>uov</dc:creator>
  <dc:description/>
  <dc:language>en-US</dc:language>
  <cp:lastModifiedBy>uov</cp:lastModifiedBy>
  <cp:lastPrinted>2014-05-26T08:59:00Z</cp:lastPrinted>
  <dcterms:modified xsi:type="dcterms:W3CDTF">2015-05-29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