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Информация о наличии общежитий 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ГБОУ ВПО «ТГТУ» имеет 4 благоустроенных общежития, в которых проживают студенты, магистранты и аспиран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оложены общежития в городе Тамбове по адресу: ул. Никифоровская, №№ 30, 32, 36, 38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мест в общежитиях - 1276, из которых для иногородних поступающих выделяется 80 мест, в том числе для поступающих на программы бакалавриата и программы специалитета – 55 мес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ждом из общежитий имеются  душевые, кухни, умывальные комна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ядом с общежитиями расположен комбинат питания, современный спортивно-оздоровительный комплекс, включающий стадион, бассейн и т.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 Narrow" w:hAnsi="Arial Narrow"/>
        <w:color w:val="404040" w:themeColor="text1" w:themeTint="bf"/>
      </w:rPr>
      <w:t>ФГБОУ ВПО «ТГТУ» Прием 2015 Высшее образование Программы бакалавриата Программы специалитета</w: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d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73cb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8">
    <w:name w:val="Heading 8"/>
    <w:basedOn w:val="Normal"/>
    <w:next w:val="Normal"/>
    <w:link w:val="8"/>
    <w:qFormat/>
    <w:rsid w:val="009a20db"/>
    <w:pPr>
      <w:keepNext w:val="true"/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basedOn w:val="DefaultParagraphFont"/>
    <w:link w:val="Heading8"/>
    <w:qFormat/>
    <w:rsid w:val="009a20db"/>
    <w:rPr>
      <w:rFonts w:ascii="Arial" w:hAnsi="Arial" w:eastAsia="Times New Roman" w:cs="Arial"/>
      <w:b/>
      <w:bCs/>
      <w:color w:val="333333"/>
      <w:sz w:val="21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11b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711b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1b99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73cb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11b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711b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1b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a20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16BB9F-9A44-452F-9D8F-F22C62F89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  <Company>Приемная комиссия Т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26:00Z</dcterms:created>
  <dc:creator>uov</dc:creator>
  <dc:description/>
  <dc:language>en-US</dc:language>
  <cp:lastModifiedBy>uov</cp:lastModifiedBy>
  <cp:lastPrinted>2014-05-26T09:04:00Z</cp:lastPrinted>
  <dcterms:modified xsi:type="dcterms:W3CDTF">2015-05-28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