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о необходимости прохождения поступающим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язательного предварительного медицинского осмотра (обследования)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на обучение в Университет в 2015 году по направлениям подготовк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567" w:type="dxa"/>
        <w:tblLayout w:type="fixed"/>
        <w:tblCellMar>
          <w:top w:w="50" w:type="dxa"/>
          <w:left w:w="50" w:type="dxa"/>
          <w:bottom w:w="100" w:type="dxa"/>
          <w:right w:w="50" w:type="dxa"/>
        </w:tblCellMar>
      </w:tblPr>
      <w:tblGrid>
        <w:gridCol w:w="1035"/>
        <w:gridCol w:w="5921"/>
        <w:gridCol w:w="2683"/>
      </w:tblGrid>
      <w:tr>
        <w:trPr>
          <w:trHeight w:val="314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обучения</w:t>
            </w:r>
          </w:p>
        </w:tc>
      </w:tr>
      <w:tr>
        <w:trPr>
          <w:trHeight w:val="263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01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энергетика и теплотехника</w:t>
            </w:r>
          </w:p>
        </w:tc>
        <w:tc>
          <w:tcPr>
            <w:tcW w:w="26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02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26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02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из растительного сырья</w:t>
            </w:r>
          </w:p>
        </w:tc>
        <w:tc>
          <w:tcPr>
            <w:tcW w:w="26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01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26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03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26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ная, заочная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6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оинженерия</w:t>
            </w:r>
          </w:p>
        </w:tc>
        <w:tc>
          <w:tcPr>
            <w:tcW w:w="26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ающие проходят обязательные предварительные медицинские осмотры (обследовани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33333"/>
      <w:bookmarkStart w:id="1" w:name="33333"/>
      <w:bookmarkEnd w:id="1"/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бязательных для всех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х и функциональных исслед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медицинского осмотра всем обследуемым в обязательном порядке проводятся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линический анализ крови (гемоглобин, цветной показатель, эритроциты, тромбоциты, лейкоциты, лейкоцитарная формула, СОЭ)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линический анализ мочи (удельный вес, белок, сахар, микроскопия осадк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электрокардиография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цифровая флюорография или рентгенография в 2-х проекциях (прямая и правая боковая) легких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биохимический скрининг: содержание в сыворотке крови глюкозы, холестери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 года маммографию или УЗИ молочных желез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щих медицинских противопоказан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колепсия и катаплекс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 (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коголизм, токсикомания, нарком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езни эндокринной системы прогрессирующего течения с признаками поражения других органов и систем и нарушением их функции 3 - 4 степе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локачественные новообразования любой локализации (После проведенного лечения вопрос решается индивидуально комиссией врачей-специалистов, профпатологом, онкологом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ипертоническая болезнь III стадии, 3 степени, риск IV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е болезни сердца и перикарда с недостаточностью кровообращения ФК III, НК 2 и более степе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шемическая болезнь сердц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нокардия ФК III - IV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нарушением проводимости (синоаурикулярная блокада III степени, слабость синусового узл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ароксизмальные нарушения ритма с потенциально злокачественными желудочковыми аритмиями и нарушениями гемодинам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инфарктный кардиосклероз, аневризма сердц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евризмы и расслоения любых отделов аорты и артер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мфангиит и другие нарушения лимфооттока 3 - 4 степе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ивные формы туберкулеза любой локал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пецифический язвенный колит и болезнь Крона тяжелого те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е заболевания опорно-двигательного аппарата с нарушениями функции 2 - 3 степе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е заболевания кож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распространенная, часто рецидивирующая (не менее 4 раз в год) экзе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ульгарная пузырча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й необратимый распространенный ихтиоз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й прогрессирующий атопический дермати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укома любой стадии при нестабилизированном теч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404040"/>
      </w:rPr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Tiktext">
    <w:name w:val="tik-text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rFonts w:eastAsia="Times New Roman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94">
    <w:name w:val="s_94"/>
    <w:basedOn w:val="Normal"/>
    <w:qFormat/>
    <w:pPr>
      <w:autoSpaceDE w:val="true"/>
    </w:pPr>
    <w:rPr>
      <w:i/>
      <w:iCs/>
      <w:color w:val="80008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2:00Z</dcterms:created>
  <dc:creator>uov</dc:creator>
  <dc:description/>
  <dc:language>en-US</dc:language>
  <cp:lastModifiedBy>Андрей</cp:lastModifiedBy>
  <cp:lastPrinted>2014-03-25T12:31:00Z</cp:lastPrinted>
  <dcterms:modified xsi:type="dcterms:W3CDTF">2014-10-01T09:12:00Z</dcterms:modified>
  <cp:revision>2</cp:revision>
  <dc:subject/>
  <dc:title/>
</cp:coreProperties>
</file>