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НФОРМАЦИЯ О ПОРЯДКЕ УЧЕТА ИНДИВИДУАЛЬНЫХ ДОСТИЖЕНИЙ ПОСТУПАЮ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(с изменениями от 25.05.2015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, и включаются в сумму конкурсных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еречень учитываемых индивидуальных достижений указан в нижеприведенной таблице. 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5"/>
        <w:gridCol w:w="1983"/>
        <w:gridCol w:w="993"/>
      </w:tblGrid>
      <w:tr>
        <w:trPr>
          <w:trHeight w:val="1025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Перечень учитываемых индивидуальных достижений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ind w:firstLine="34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Сумма баллов</w:t>
            </w:r>
          </w:p>
          <w:p>
            <w:pPr>
              <w:pStyle w:val="Normal"/>
              <w:widowControl/>
              <w:spacing w:lineRule="auto" w:line="228" w:before="0" w:after="0"/>
              <w:ind w:firstLine="34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за каждое индивидуальное достиж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ind w:firstLine="34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Суммарное  количество баллов</w:t>
            </w:r>
          </w:p>
        </w:tc>
      </w:tr>
      <w:tr>
        <w:trPr>
          <w:trHeight w:val="120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 xml:space="preserve">Наличие статуса чемпиона и призера Олимпийских игр, Паралимпийских игр и Сурдлимпийских игр. </w:t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статуса чемпиона мира, победителя первенства мира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2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е более 10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статуса чемпиона Европы, первенства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 xml:space="preserve">Наличие аттестата о среднем общем образовании с отличием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6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диплома победителя регионального этапа Всероссийской олимпиады школьников текущего года по предмету олимпиады, совпадающему с предметом одного из вступительных испытаний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4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диплома призера регионального этапа Всероссийской олимпиады школьников текущего года по предмету олимпиады, совпадающему с предметом одного из вступительных испытаний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3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диплома победителя олимпиады, проведенной в текущем году ФГБОУ ВПО «ТГТУ» с участием других вузов, по предмету олимпиады, совпадающему с предметом одного из вступительных испытаний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4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диплома призера олимпиады, проведенной в текущем году ФГБОУ ВПО «ТГТУ» с участием других вузов, по предмету олимпиады, совпадающему с предметом одного из вступительных испытаний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3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диплома победителя олимпиады, проведенной в текущем году ФГБОУ ВПО «ТГТУ» «Творчество – основа развития региональной экономики» в номинации, соответствующей направлению подготовки (специальности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5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диплома призера олимпиады, проведенной в текущем году ФГБОУ ВПО «ТГТУ» «Творчество – основа развития региональной экономики» в номинации, соответствующей направлению подготовки (специальности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4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Наличие сертификата участника олимпиады, проведенной в текущем году ФГБОУ ВПО «ТГТУ» «Творчество – основа развития региональной экономики»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2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Итоговое сочинение в выпускных классах организаций, реализующих образовательные программы среднего общего образования (в случае представления поступающим указанного сочинения)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ru-RU" w:eastAsia="ru-RU" w:bidi="ar-SA"/>
              </w:rPr>
              <w:t>2 балла</w:t>
            </w:r>
          </w:p>
        </w:tc>
      </w:tr>
    </w:tbl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 Narrow" w:hAnsi="Arial Narrow"/>
        <w:color w:val="404040" w:themeColor="text1" w:themeTint="bf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jc w:val="center"/>
      <w:rPr>
        <w:color w:val="404040" w:themeColor="text1" w:themeTint="bf"/>
      </w:rPr>
    </w:pPr>
    <w:r>
      <w:rPr>
        <w:color w:val="404040" w:themeColor="text1" w:themeTint="bf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a6eb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a6eb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a6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eb2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6e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a6e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a6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17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7F6F1-F18B-4762-BD97-6A97251FA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  <Company>Приемная комиссия 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7:00Z</dcterms:created>
  <dc:creator>uov</dc:creator>
  <dc:description/>
  <dc:language>en-US</dc:language>
  <cp:lastModifiedBy>uov</cp:lastModifiedBy>
  <cp:lastPrinted>2015-05-28T14:36:00Z</cp:lastPrinted>
  <dcterms:modified xsi:type="dcterms:W3CDTF">2015-05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