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нформация об электронных адресах для направления документов, необходимых для поступления, в электронной форме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ем документов и заявлений в электронной форме осуществляется по адресам: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pk@nnn.tstu.ru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  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US" w:eastAsia="ru-RU"/>
          </w:rPr>
          <w:t>uov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@nnn.tstu.ru</w:t>
        </w:r>
      </w:hyperlink>
    </w:p>
    <w:p>
      <w:pPr>
        <w:pStyle w:val="Normal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nnn.tstu.ru" TargetMode="External"/><Relationship Id="rId3" Type="http://schemas.openxmlformats.org/officeDocument/2006/relationships/hyperlink" Target="mailto:uov@nnn.tstu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8:00Z</dcterms:created>
  <dc:creator>uov</dc:creator>
  <dc:description/>
  <dc:language>en-US</dc:language>
  <cp:lastModifiedBy>Андрей</cp:lastModifiedBy>
  <dcterms:modified xsi:type="dcterms:W3CDTF">2014-10-01T09:18:00Z</dcterms:modified>
  <cp:revision>2</cp:revision>
  <dc:subject/>
  <dc:title/>
</cp:coreProperties>
</file>