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 xml:space="preserve">План приема по направлениям подготовки научно-педагогических кадров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в аспирантуре ФГБОУ ВПО «ТГТУ» на 2015-2016 учебный год в рамках контрольных цифр приема и по договорам об оказании платных образовательных услуг по формам обуч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968"/>
        <w:gridCol w:w="969"/>
        <w:gridCol w:w="968"/>
        <w:gridCol w:w="969"/>
        <w:gridCol w:w="968"/>
        <w:gridCol w:w="969"/>
      </w:tblGrid>
      <w:tr>
        <w:trPr>
          <w:trHeight w:val="1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именование направления подготов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План приема / форма обучения</w:t>
            </w:r>
          </w:p>
        </w:tc>
      </w:tr>
      <w:tr>
        <w:trPr>
          <w:trHeight w:val="1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том числе по формам обучения</w:t>
            </w:r>
          </w:p>
        </w:tc>
      </w:tr>
      <w:tr>
        <w:trPr>
          <w:trHeight w:val="1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4" w:right="-85" w:hanging="0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1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говорные места</w:t>
            </w:r>
          </w:p>
        </w:tc>
      </w:tr>
      <w:tr>
        <w:trPr>
          <w:trHeight w:val="1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179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85" w:hanging="0"/>
              <w:jc w:val="center"/>
              <w:rPr/>
            </w:pPr>
            <w:r>
              <w:rPr>
                <w:sz w:val="22"/>
                <w:szCs w:val="22"/>
              </w:rPr>
              <w:t>Договорные мест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1" w:right="-179" w:hanging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и механ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нау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и о земл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и технологии строительст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и вычислительная техн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, радиотехника и системы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ника, приборостроение, оптические и биотехнические системы и технолог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теплотех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ая технолог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ая экология и биотехнолог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01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 технических система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отехнологии и наноматериал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и, средства механизации и энергетическое оборудование в сельском, лесном и рыбном хозяйств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науки и регионо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и педагогические нау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ознание и литературовед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ческие науки и археолог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, этика и религиовед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1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2:00Z</dcterms:created>
  <dc:creator>Отдел аспирантуры и докторантуры</dc:creator>
  <dc:description/>
  <cp:keywords/>
  <dc:language>en-US</dc:language>
  <cp:lastModifiedBy>uov</cp:lastModifiedBy>
  <cp:lastPrinted>2014-05-29T09:43:00Z</cp:lastPrinted>
  <dcterms:modified xsi:type="dcterms:W3CDTF">2015-05-29T07:14:00Z</dcterms:modified>
  <cp:revision>4</cp:revision>
  <dc:subject/>
  <dc:title/>
</cp:coreProperties>
</file>