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>
          <w:b/>
          <w:sz w:val="28"/>
          <w:szCs w:val="28"/>
        </w:rPr>
        <w:t>ОСОБЕННОСТИ ПРИЕМА НА ОБУЧЕНИЕ ЛИЦ, ПОСТОЯННО ПРОЖИВАЮЩИХ В КРЫМУ, НА ПРОГРАММЫ МАГИСТРАТУРЫ</w:t>
      </w:r>
    </w:p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07.05.2015)</w:t>
      </w:r>
    </w:p>
    <w:p>
      <w:pPr>
        <w:pStyle w:val="Style18"/>
        <w:ind w:right="-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right="-1" w:firstLine="567"/>
        <w:jc w:val="both"/>
        <w:rPr/>
      </w:pPr>
      <w:r>
        <w:rPr/>
        <w:t xml:space="preserve">Прием на обучение лиц, постоянно проживающих в Крыму, осуществляется: </w:t>
      </w:r>
    </w:p>
    <w:p>
      <w:pPr>
        <w:pStyle w:val="Style18"/>
        <w:ind w:right="-1" w:firstLine="567"/>
        <w:jc w:val="both"/>
        <w:rPr/>
      </w:pPr>
      <w:r>
        <w:rPr/>
        <w:t xml:space="preserve">- на выделенные бюджетные места и на выделенные места по договорам об оказании платных образовательных услуг; </w:t>
      </w:r>
    </w:p>
    <w:p>
      <w:pPr>
        <w:pStyle w:val="Style18"/>
        <w:ind w:right="-1" w:firstLine="567"/>
        <w:jc w:val="both"/>
        <w:rPr/>
      </w:pPr>
      <w:r>
        <w:rPr/>
        <w:t xml:space="preserve">- общие бюджетные места и на места по договорам об оказании платных образовательных услуг. </w:t>
      </w:r>
    </w:p>
    <w:p>
      <w:pPr>
        <w:pStyle w:val="Style18"/>
        <w:ind w:right="-1" w:firstLine="567"/>
        <w:jc w:val="both"/>
        <w:rPr/>
      </w:pPr>
      <w:r>
        <w:rPr/>
        <w:t xml:space="preserve">Прием на обучение в рамках контрольных цифр проводится раздельно на выделенные бюджетные места и на общие бюджетные места. </w:t>
      </w:r>
    </w:p>
    <w:p>
      <w:pPr>
        <w:pStyle w:val="Style18"/>
        <w:ind w:right="-1" w:firstLine="567"/>
        <w:jc w:val="both"/>
        <w:rPr/>
      </w:pPr>
      <w:r>
        <w:rPr/>
        <w:t xml:space="preserve">Прием на обучение по программам магистратуры на выделенные бюджетные места проводится на базе высшего образования. </w:t>
      </w:r>
    </w:p>
    <w:p>
      <w:pPr>
        <w:pStyle w:val="Style18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>Прием на выделенные бюджетные места и на выделенные места по договорам</w:t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Style18"/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right="-1" w:firstLine="567"/>
        <w:jc w:val="both"/>
        <w:rPr/>
      </w:pPr>
      <w:r>
        <w:rPr/>
        <w:t xml:space="preserve"> </w:t>
      </w:r>
      <w:r>
        <w:rPr/>
        <w:t xml:space="preserve">При приеме на обучение на выделенные бюджетные места и на выделенные места по договорам об оказании платных образовательных услуг устанавливаются особые условия приема. </w:t>
      </w:r>
    </w:p>
    <w:p>
      <w:pPr>
        <w:pStyle w:val="Style18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>Даты приема документов, необходимых для поступления на обучение</w:t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 xml:space="preserve">на выделенные места </w:t>
      </w:r>
    </w:p>
    <w:p>
      <w:pPr>
        <w:pStyle w:val="Style18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документов на выделенные бюджетные места по очной форме обучения: 15 июня - 30 ию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документов на выделенные бюджетные места по очно-заочной,  заочной формам обучения: 15 июня – 22 авгу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документов на выделенные мес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договорам об оказании платных образовательных услуг - </w:t>
      </w:r>
      <w:r>
        <w:rPr>
          <w:rFonts w:cs="Times New Roman" w:ascii="Times New Roman" w:hAnsi="Times New Roman"/>
          <w:sz w:val="24"/>
          <w:szCs w:val="24"/>
        </w:rPr>
        <w:t>15 июня – 22 август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>Перечень вступительных испытаний на выделенные места,</w:t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  <w:bCs/>
        </w:rPr>
        <w:t>минимальное количество баллов</w:t>
      </w:r>
    </w:p>
    <w:p>
      <w:pPr>
        <w:pStyle w:val="Style18"/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ступительных испыт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соответствующему направлению подготовки магистров, форма проведения – собеседование, </w:t>
      </w:r>
      <w:r>
        <w:rPr>
          <w:rFonts w:cs="Times New Roman" w:ascii="Times New Roman" w:hAnsi="Times New Roman"/>
          <w:bCs/>
          <w:sz w:val="24"/>
          <w:szCs w:val="24"/>
        </w:rPr>
        <w:t>минимальное количество баллов – 40 баллов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>Сроки проведения вступительных испытаний на выделенные бюджетные ме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вступительных испытаний на выделенные бюджетные места по очной форме обучения не ранее 10.07. и не позже 31.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вступительных испытаний на выделенные бюджетные места по очно-заочной, заочной формам обучения и на места по договорам об оказании платных образовательных услуг не ранее 10.07. и не позже 24.08 по мере комплектования экзаменационных групп.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едставления оригинала документа установленного образца или заявления о согласии на зачисление в порядке, установленном пунктом 75 Правил, и сроки зачисления на выделенные ме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я проводятся в следующие с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чной форме обучения на выделенные бюджетные ме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августа – размещаются на официальном сайте и на информационном стенде списки поступа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густа - завершается прием оригинала документа установленного образца от лиц, включенных в конкурсный список, поступающих по общему конкур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августа - издается и размещается приказ (приказы) о зачислении на первый курс по общему конкурс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чной форме обучения на места по договорам об оказании платных образовательных услуг, по очно-заочной, заочной формам обучения на выделенные бюджетные места и на места по договорам об оказании платных образовате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4 августа - размещаются на официальном сайте и на информационном стенде списки поступающ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августа - завершается прием оригинала документа установленного образца от лиц, поступающих на места в рамках контрольных цифр, или заявления о согласии на зачисление с приложением заверенной копии указанного документа, или копии указанного документа с предъявлением оригинала документа для заверения копии приемной комиссией при поступлении на места по договорам об оказани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 августа - издается и размещается приказ (приказы) о зачислении на первый курс.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>Прием на общие бюджетные места</w:t>
      </w:r>
    </w:p>
    <w:p>
      <w:pPr>
        <w:pStyle w:val="Style18"/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стоянно проживающие в Крыму, могут поступать на общие бюджетные места без использования особых условий приема в соответствии с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иема на программы магистратуры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КЦ в соответствии с приказом Минобрнауки России от 28 апреля 2014 года № 41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рамках контрольных цифр приема осуществляется раздельно (с проведением отдельного конкурс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стах, выделенных в соответствии с приказом Минобрнауки России от 17.03.2015 № 252 (регистрационный номер 36700) и решением Ученого совета Университета (протокол от 27.04.2015 № 5) для приема на обучение лиц, постоянно проживающих в Крыму (далее – выделенные бюджетные места - ВБ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ых местах (далее – общие бюджетные места - ОБМ).</w:t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4"/>
        <w:gridCol w:w="3260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3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д направления подготов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 направления подготовк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гистерская программ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Форма обучения, план приема</w:t>
            </w:r>
          </w:p>
        </w:tc>
      </w:tr>
      <w:tr>
        <w:trPr>
          <w:trHeight w:val="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3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before="0" w:after="20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before="0" w:after="200"/>
              <w:ind w:right="-108" w:hanging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М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рхите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07.04.01.01 Архитектура жилых и обществен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01 Теория и проектирование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03 Архитектурно-строительное 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04 Ресурсосбережение и экология строительных материалов, изделий и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8.04.01.06 Проектирование, строительство и эксплуатац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1.01 Модели, методы и программное обеспечение анализа проект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формационные системы и техн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.01 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формационные системы и техн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.02 Управление да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left="-108" w:right="-108" w:hanging="0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Прикладная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3.01 Прикладная информатика в юриспру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диотех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1.01 Системы и устройства передачи, приема и обработки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нструирование и технология электрон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.01 Информационные технологии проектирования электро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нструирование и технология электрон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.02 Проектирование систем связи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4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иотехнические системы и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4.04.01 Медико-биологические аппараты, системы и 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плоэнергетика и теплотех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энергетика и электротех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шиностро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1.01 Информационное обеспечение машиностроитель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хнологические машины и оборуд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.01 Инновации и рынок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хнологические машины и оборуд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.02 Машины и оборудование промышленной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5.01 Технолог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хатроника и робототех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6.01 Мехатр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имическая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1.01 Химия и технология продуктов основного органического и нефтехимического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2.01 Энерго- и ресурсосберегающие технологические процессы и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иотехнолог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4.01.01 Пищевая би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дукты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.04.01.01 Промышленная экология и рациональное использование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.04.01.03 Промышле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.04.01.04  Инновационные технологии в сфере энергосбережения и эколог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атериаловедение и технологи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4.01.01 Материаловедение и технологии покрытий и многослой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хнология транспортных проце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1.01 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луатация транспортно-технологических машин и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3.01 Автомобили и автомоби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правление качест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2.01 Всеобщее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.01 Системный анализ и управление информационным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.02 Системный анализ проектно-технолог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.04 Анализ режимов функционирования энергосистем, оптимизация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равление в технически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4.01 Системы и средства управления технологическими процес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ов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5.01 Инновационные технологии, оборудование и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нотехнологии и микросистемная 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4.01.01 Процессы нан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хнология полиграфического и упаковоч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04.03.01 Технология производства тары из полимер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4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гроинжен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4.06.01 Технологии и технические средства 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коном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коном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коном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.03 Банки и банков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коном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.04 Фина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.01 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.02 Производственн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.03 Финансов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изнес-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5.01 Бизнес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говое дело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6.01 Коммер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спруд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спруд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.03 Правовое обеспечение строительства и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спруд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.04 Корпорати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спруд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.06 Судеб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.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клама и связи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.04.01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в таблице план приема по очной форме обучения для направлений подготовки магистров: 11.04.01, 11.04.03, 15.04.01, 15.04.02, 22.04.01 включает государственное задание для обеспечения подготовки кадров для организаций ОПК в федеральных образовательных организациях высшего образования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6:00Z</dcterms:created>
  <dc:creator>uov</dc:creator>
  <dc:description/>
  <cp:keywords/>
  <dc:language>en-US</dc:language>
  <cp:lastModifiedBy>rsir</cp:lastModifiedBy>
  <dcterms:modified xsi:type="dcterms:W3CDTF">2015-05-14T06:06:00Z</dcterms:modified>
  <cp:revision>2</cp:revision>
  <dc:subject/>
  <dc:title/>
</cp:coreProperties>
</file>