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center"/>
        <w:rPr/>
      </w:pPr>
      <w:r>
        <w:rPr/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ЕМА НА ОБУЧЕНИЕ ЛИЦ, ПОСТОЯННО ПРОЖИВАЮЩИХ В КРЫМУ, НА ПРОГРАММЫ БАКАЛАВРИАТА</w:t>
      </w:r>
    </w:p>
    <w:p>
      <w:pPr>
        <w:pStyle w:val="Style19"/>
        <w:ind w:right="-1" w:hanging="0"/>
        <w:jc w:val="center"/>
        <w:rPr/>
      </w:pPr>
      <w:r>
        <w:rPr>
          <w:b/>
          <w:sz w:val="28"/>
          <w:szCs w:val="28"/>
        </w:rPr>
        <w:t>И ПРОГРАММЫ СПЕЦИАЛИТЕТА ПО ОЧНОЙ И ОЧНО-ЗАОЧНОЙ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 ОБУЧЕНИЯ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07.05.2015)</w:t>
      </w:r>
    </w:p>
    <w:p>
      <w:pPr>
        <w:pStyle w:val="Style19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/>
      </w:pPr>
      <w:r>
        <w:rPr>
          <w:sz w:val="28"/>
          <w:szCs w:val="28"/>
        </w:rPr>
        <w:t xml:space="preserve">Прием на обучение лиц, постоянно проживающих в Крыму, осуществляется: </w:t>
      </w:r>
    </w:p>
    <w:p>
      <w:pPr>
        <w:pStyle w:val="Style19"/>
        <w:ind w:right="-1" w:firstLine="567"/>
        <w:jc w:val="both"/>
        <w:rPr/>
      </w:pPr>
      <w:r>
        <w:rPr>
          <w:sz w:val="28"/>
          <w:szCs w:val="28"/>
        </w:rPr>
        <w:t xml:space="preserve">- на выделенные бюджетные места и на выделенные места по договорам об оказании платных образовательных услуг; </w:t>
      </w:r>
    </w:p>
    <w:p>
      <w:pPr>
        <w:pStyle w:val="Style19"/>
        <w:ind w:right="-1" w:firstLine="567"/>
        <w:jc w:val="both"/>
        <w:rPr/>
      </w:pPr>
      <w:r>
        <w:rPr>
          <w:sz w:val="28"/>
          <w:szCs w:val="28"/>
        </w:rPr>
        <w:t xml:space="preserve">- общие бюджетные места и на места по договорам об оказании платных образовательных услуг. 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обучение в рамках контрольных цифр проводится раздельно на выделенные бюджетные места и на общие бюджетные места. 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обучение по программам бакалавриата и программам специалитета на выделенные бюджетные места проводится на базе среднего общего образования. 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лицам, постоянно проживающим в Крыму,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знанные гражданами Р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Ф, которые постоянно проживали на территории Республики Крым или г. Севастополя на день принятия Республики Крым в РФ, при условии, что они обучались в соответствии с государственным стандартом и (или) учебным планом общего среднего образования, утвержденными Кабинетом Министров Украины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а выделенные бюджетные места и на выделенные места по договорам об оказании платных образовательных услуг</w:t>
      </w:r>
    </w:p>
    <w:p>
      <w:pPr>
        <w:pStyle w:val="Style19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на обучение на выделенные бюджетные места и на выделенные места по договорам об оказании платных образовательных услуг устанавливаются особые условия приема. 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иема документов, необходимых для поступления на обучение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еленные бюджетные места</w:t>
      </w:r>
    </w:p>
    <w:p>
      <w:pPr>
        <w:pStyle w:val="Style19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поступления на обучение на выделенные бюджетные места, производится с 15 июня по 08 июля (до 15 часов).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/>
      </w:pPr>
      <w:r>
        <w:rPr>
          <w:b/>
          <w:sz w:val="28"/>
          <w:szCs w:val="28"/>
        </w:rPr>
        <w:t>Даты приема документов, необходимых для поступления на обучение на выделенные места по договорам об оказании платных образовательных услуг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/>
      </w:pPr>
      <w:r>
        <w:rPr>
          <w:sz w:val="28"/>
          <w:szCs w:val="28"/>
        </w:rPr>
        <w:t>Прием заявлений и документов, необходимых для поступления на обучение на выделенные места по договорам об оказании платных образовательных услуг, производится с 15 июня по 21 августа (до 15 часов).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ступительных испытаний на выделенные места,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имальное количество баллов</w:t>
      </w:r>
    </w:p>
    <w:p>
      <w:pPr>
        <w:pStyle w:val="Style19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/>
      </w:pPr>
      <w:r>
        <w:rPr>
          <w:sz w:val="28"/>
          <w:szCs w:val="28"/>
        </w:rPr>
        <w:t xml:space="preserve">Прием на обучение по программам бакалавриата и программам специалитета осуществляется по выбору поступающих на основании результатов ЕГЭ или по результатам вступительных испытаний, проводимых Университетом самостоятельно. 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вступительные испытания для поступления: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правления подготовки 40.03.01 Юриспруденция, 42.03.01 Реклама и связи с общественностью, на специальность  40.05.01 Правовое  обеспечение национальной безопасности: обществознание, </w:t>
      </w:r>
      <w:r>
        <w:rPr>
          <w:bCs/>
          <w:sz w:val="28"/>
          <w:szCs w:val="28"/>
        </w:rPr>
        <w:t>минимальное количество баллов – 42</w:t>
      </w:r>
      <w:r>
        <w:rPr>
          <w:sz w:val="28"/>
          <w:szCs w:val="28"/>
        </w:rPr>
        <w:t>, форма проведения – письменное тестирование;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аправление подготовки 07.03.01 Архитектура: творческое испытание в форме рисунка,  </w:t>
      </w:r>
      <w:r>
        <w:rPr>
          <w:bCs/>
          <w:sz w:val="28"/>
          <w:szCs w:val="28"/>
        </w:rPr>
        <w:t>минимальное количество баллов – 40;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тальные направления подготовки и специальности: математика, </w:t>
      </w:r>
      <w:r>
        <w:rPr>
          <w:bCs/>
          <w:sz w:val="28"/>
          <w:szCs w:val="28"/>
        </w:rPr>
        <w:t>минимальное количество баллов – 27</w:t>
      </w:r>
      <w:r>
        <w:rPr>
          <w:sz w:val="28"/>
          <w:szCs w:val="28"/>
        </w:rPr>
        <w:t>, форма проведения – письменное тестирование.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вступительных испытаний на выделенные бюджетные места</w:t>
      </w:r>
    </w:p>
    <w:p>
      <w:pPr>
        <w:pStyle w:val="Style19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рисунок – 9 июля (резервный день – 11 июля).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права</w:t>
      </w:r>
    </w:p>
    <w:p>
      <w:pPr>
        <w:pStyle w:val="Style19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ые права, предусмотренные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и преимущества, предусмотренные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станавливаются для приема лиц, постоянно проживающих в Крыму, те же, что и для приема иных лиц, поступающих на общие ме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ые права, предусмотренные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предоставляются победителям и призерам олимпиад школьников при наличии у них результатов ЕГЭ не ниже 65 баллов по общеобразовательным предметам, соответствующим профилю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ставления оригинала документа установленного образ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зачисления на выделенные бюджетные места в Универс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и на информационном стенде списков поступающих – 15 июля 2015 год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ление поступающих без вступительных испытаний и на места в пределах кво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июля 2015 г. до 15 часов - завершение приема оригинала документа установленного образца от лиц, одновременно подавших заявления о приеме в соответствии с двумя или более подпунктами </w:t>
      </w:r>
      <w:hyperlink w:anchor="Par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>5 Правил в различные организации высшего образов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ля 2015 г. - издание и размещение на официальном сайте и на информационном стенде приказа (приказов) о зачислении поступающих без вступительных испытаний и на места в пределах квот, представивших оригинал документа установленного образц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зачисления по общему конкурсу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15 год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, зачисленные на обучение без вступительных испытаний, а также на места в пределах квоты приема лиц, имеющих особые права, исключаются из списков поступающих по общему конкурсу по тем же условиям поступ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курсных мест по общему конкурсу увеличивается в соответствии с пунктом 112.1 Прави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5 года до 15 часов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рием оригинала документа установленного образца от лиц, включенных в конкурсный список, желающих быть зачисленными на первом этапе зачисления по общему конкурс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ждого конкурсного списка выделяются лица, представившие оригинал документа установленного образца, до заполнения 80 % конкурсных мест по общему конкурс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15 г. издается и размещается на официальном сайте и на информационном стенде приказ (приказы) о зачислении лиц, представивших оригинал документа установленного образца, до заполнения 80 % конкурсных мест по общему конкур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зачисления по общему конкурсу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ля 2015 года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численные на первом этапе, исключаются из конкурсного списка, в соответствии с которым они зачислены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курсных мест в конкурсных списках уменьшается на количество заполненных мест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15 года до 15 часов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прием оригинала документа установленного образца от лиц, включенных в конкурсный список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 установленного срока не представившие оригинал документа установленного образца, а также отозвавшие указанный оригинал, выбывают из конкурса и рассматриваются как отказавшиеся от зачис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ждого конкурсного списка выделяются лица, представившие оригинал документа установленного образца, до заполнения 100 % конкурсных мест по общему конкурс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15 г. издается и размещается на официальном сайте и на информационном стенде приказ (приказы) о зачислении лиц, представивших оригинал документа установленного образца, до заполнения 100 % конкурсных мест по общему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ставления оригинала документа установленного образца или заявления о согласии на зачисление в порядке, установленном пунктом 110 Правил, и сроки зачисления на выделенные места 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зачисления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зачисления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этап зачисления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Style19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а общие бюджетные места</w:t>
      </w:r>
    </w:p>
    <w:p>
      <w:pPr>
        <w:pStyle w:val="Style19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стоянно проживающие в Крыму, могут поступать на общие бюджетные места без использования особых условий приема. Прием лиц, постоянно проживающих в Крыму, в этом случае осуществляется по результатам ЕГЭ, за исключением отдельных категорий граждан, перечисленных в п. 21 Прави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ЕМА НА ОБУЧЕНИЕ ЛИЦ, ПОСТОЯННО ПРОЖИВАЮЩИХ В КРЫМУ, НА ПРОГРАММЫ БАКАЛАВРИАТА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ОЧНОЙ ФОРМЕ ОБУЧ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иема документов, необходимых для поступления на обучение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еленные бюджетные места</w:t>
      </w:r>
    </w:p>
    <w:p>
      <w:pPr>
        <w:pStyle w:val="Style19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поступления на обучение на выделенные бюджетные места, производится с 15 июня по 10 сентября.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иема документов, необходимых для поступления на обучение</w:t>
      </w:r>
    </w:p>
    <w:p>
      <w:pPr>
        <w:pStyle w:val="Style19"/>
        <w:ind w:right="-1" w:hanging="0"/>
        <w:jc w:val="center"/>
        <w:rPr/>
      </w:pPr>
      <w:r>
        <w:rPr>
          <w:b/>
          <w:sz w:val="28"/>
          <w:szCs w:val="28"/>
        </w:rPr>
        <w:t>на выделенные места по договорам об оказании платных образовательных услуг</w:t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67"/>
        <w:jc w:val="both"/>
        <w:rPr/>
      </w:pPr>
      <w:r>
        <w:rPr>
          <w:sz w:val="28"/>
          <w:szCs w:val="28"/>
        </w:rPr>
        <w:t>Прием заявлений и документов, необходимых для поступления на обучение на выделенные места по договорам об оказании платных образовательных услуг, производится с 15 июня по 22 сентября.</w:t>
      </w:r>
    </w:p>
    <w:p>
      <w:pPr>
        <w:pStyle w:val="Style19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вступительных испытаний на выделенные ме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заочной форме обучения на выделенные бюджетные места в рамках контрольных цифр устанавливаются следующи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, проводимые Университетом самостоятельно по общеобразовательным предметам, с 11 по 16 сен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заочной форме обучения на выделенные места по договорам об оказании платных образовательных услуг устанавливаются следующи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, проводимые Университетом самостоятельно, по мере комплектования экзаменационных групп, но не позже 25 сентябр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ставления оригинала документа установленного образца или заявления о согласии на зачисление в порядке, установленном пунктом 110 Правил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поступающих на обучение по программам бакалавриата по заочной форме обучения на выделенные бюджетные места проводится в следующи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5 года публикуются конкурсные списки поступающих, успешно прошедших вступительные испытания, по каждому конкурсу, проводимому в соответствии с подпунктом 3 пункта 11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5 года завершается прием оригинала документа установленного образ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5 года издается и размещается на официальном сайте и на информационном стенде приказ (приказы) о зачислении по конкурсу из числа лиц, представивших в установленные сроки оригинал документа 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поступающих на обучение по программам бакалавриата по заочной форме обучения на выделенные места по договорам об оказании платных образовательных услуг проводится в следующие с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этап зачис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июл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л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этап зачис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августа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tabs>
          <w:tab w:val="clear" w:pos="708"/>
          <w:tab w:val="left" w:pos="4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ий этап зачисления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вертый этап зачисления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завершается прием оригинала документа установленного образца или заявления о согласии на зачисление с приложением заверенной копии указа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издается и размещается на официальном сайте и на информационном стенде приказ (приказы) о зачислении лиц, представивших оригинал документа установленного образца или давших согласие на зачисление и выполнивших договорные обязательства по оплате стоимости за первый год (семестр) обуч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мест для приема на обучение на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онтрольных цифр по форм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каз Минобрнауки России от 28 апреля 2014 года № 415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рамках контрольных цифр приема осуществляется раздельно (с проведением отдельного конкурса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местах, выделенных в соответствии с приказом Минобрнауки России от 17.03.2015 № 252 (регистрационный номер 36700) и решением Ученого совета Университета (протокол от 27.04.2015 № 5) для приема на обучение лиц, постоянно проживающих в Крыму (далее – выделенные бюджетные места - ВБ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иных местах (далее – общие бюджетные места - ОБМ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направления подготовки (специальн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направления подготовки (специа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лификац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ые цифры приема граждан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бюджетных ассигнований федерального бюджет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программам бакалавриата и программам специалитета 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формам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но-заоч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очная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Б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М 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3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 xml:space="preserve">Академический бакала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.03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.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тика и вычисл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нформационные системы и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 xml:space="preserve">Академический бакала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03.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right="-108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 xml:space="preserve">Прикладной бакала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формационная безопасность автоматизированных систем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диотехник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нфокоммуникационные технологии и системы связи 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руирование и технология электронных средств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отехнически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3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Теплоэнергетика и теплотехник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3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лектроэнергетика и электротехник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шин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  <w:lang w:eastAsia="ru-RU"/>
              </w:rPr>
              <w:t>15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  <w:lang w:eastAsia="ru-RU"/>
              </w:rPr>
              <w:t>Проектирование технологических машин и комплексов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 w:val="false"/>
                <w:smallCaps w:val="false"/>
                <w:spacing w:val="-4"/>
                <w:sz w:val="22"/>
                <w:szCs w:val="22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ческие машины и оборудование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Мехатроника и робото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имическая технологи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нерго- и ресурсосберегающие процессы в химической технологии, нефтехимии и биотехнологи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Биотехнолог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дукты питания из раститель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03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snapToGrid w:val="false"/>
              <w:ind w:right="-108" w:hanging="0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145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03.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Технология транспортных проце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03.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сплуатация транспортно-технологических машин и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равление качеством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стемный анализ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но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хнология полиграфического и упаковоч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03.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гро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икладно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Эконом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знес-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Торговое дел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0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ческ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40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42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40.0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Правовое  обеспечение националь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03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ерви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Академический 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</w:tr>
    </w:tbl>
    <w:p>
      <w:pPr>
        <w:pStyle w:val="Normal"/>
        <w:shd w:fill="FFFFFF" w:val="clear"/>
        <w:spacing w:lineRule="auto" w:line="216"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в том числе для обеспечения подготовки кадров для организаций ОПК (государственное задание)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right="-108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Times New Roman"/>
      <w:caps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0"/>
      <w:jc w:val="both"/>
    </w:pPr>
    <w:rPr>
      <w:rFonts w:ascii="Arial" w:hAnsi="Arial" w:eastAsia="Times New Roman" w:cs="Times New Roman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9:00Z</dcterms:created>
  <dc:creator>uov</dc:creator>
  <dc:description/>
  <cp:keywords/>
  <dc:language>en-US</dc:language>
  <cp:lastModifiedBy>rsir</cp:lastModifiedBy>
  <cp:lastPrinted>2015-05-13T15:31:00Z</cp:lastPrinted>
  <dcterms:modified xsi:type="dcterms:W3CDTF">2015-05-14T05:29:00Z</dcterms:modified>
  <cp:revision>2</cp:revision>
  <dc:subject/>
  <dc:title/>
</cp:coreProperties>
</file>