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9210" w:leader="none"/>
        </w:tabs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810</wp:posOffset>
                </wp:positionH>
                <wp:positionV relativeFrom="paragraph">
                  <wp:posOffset>33020</wp:posOffset>
                </wp:positionV>
                <wp:extent cx="3171190" cy="157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приемной комисс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ГБОУ ВПО «ТГТУ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_____ М.Н. Краснянск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____» _____________ 201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124.15pt;mso-wrap-distance-left:9.05pt;mso-wrap-distance-right:9.05pt;mso-wrap-distance-top:0pt;mso-wrap-distance-bottom:0pt;margin-top:2.6pt;mso-position-vertical-relative:text;margin-left:290.3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приемной комисс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ГБОУ ВПО «ТГТУ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___________________ М.Н. Краснянски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____» _____________ 201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дачи и рассмотрения апелля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ступительных испыт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Университетом самостоятельн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амбов 201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дачи и рассмотрения апелля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ступительных испыта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Университетом самостоятельно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вступительного испытания, проводимого Университетом самостоятельно, поступающий (доверенное лицо) имеет право подать в апелляционную комиссию апелляцию о нарушении, по мнению поступающего, установленного порядка проведения вступительного испытания и (или) о несогласии с полученной оценкой результатов вступительного испы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пелляция подается одним из способов, указанных ниж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ся поступающим или доверенным лицом в Университет, в том числе, уполномоченному должностному лицу, проводящему прием документов в здании и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ся в Университет через операторов почтовой связи общего пользования либо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ходе рассмотрения апелляции проверяется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пелляция о несогласии с выставленной оценкой подается в день объявления результатов вступительного испытания или в течение следующего рабочего дня. Апелляция о нарушении установленного порядка проведения вступительного испытания подается в день проведения вступительного испы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апелляционной комиссии производится по расписанию, утвержденному рект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упающий (доверенное лицо) имеет право присутствовать при рассмотрении апелля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. Решение апелляционной комиссии является окончательным и обжалованию не подлеж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ное протоколом решение апелляционной комиссии доводится до сведения поступающего (доверенного лица). Факт ознакомления поступающего (доверенного лица) с решением апелляционной комиссии заверяется подписью поступающего (доверенного лица)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color w:val="404040"/>
      </w:rPr>
      <w:t>ФГБОУ ВПО «ТГТУ» Прием 2015 Высшее образование Программы магистратуры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Tiktext">
    <w:name w:val="tik-text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lk">
    <w:name w:val="blk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13">
    <w:name w:val="s_13"/>
    <w:basedOn w:val="Normal"/>
    <w:qFormat/>
    <w:pPr>
      <w:autoSpaceDE w:val="true"/>
      <w:ind w:firstLine="720"/>
    </w:pPr>
    <w:rPr>
      <w:sz w:val="13"/>
      <w:szCs w:val="13"/>
    </w:rPr>
  </w:style>
  <w:style w:type="paragraph" w:styleId="S119">
    <w:name w:val="s_119"/>
    <w:basedOn w:val="Normal"/>
    <w:qFormat/>
    <w:pPr>
      <w:autoSpaceDE w:val="true"/>
      <w:ind w:firstLine="720"/>
    </w:pPr>
    <w:rPr>
      <w:sz w:val="17"/>
      <w:szCs w:val="1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9:00Z</dcterms:created>
  <dc:creator>uov</dc:creator>
  <dc:description/>
  <cp:keywords/>
  <dc:language>en-US</dc:language>
  <cp:lastModifiedBy>RSIR3</cp:lastModifiedBy>
  <cp:lastPrinted>2014-03-25T11:31:00Z</cp:lastPrinted>
  <dcterms:modified xsi:type="dcterms:W3CDTF">2015-03-04T12:09:00Z</dcterms:modified>
  <cp:revision>2</cp:revision>
  <dc:subject/>
  <dc:title>Министерство образования и науки Российской Федерации</dc:title>
</cp:coreProperties>
</file>