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СРОКИ ПРИЕМА ДОКУМЕНТОВ ДЛЯ ПОСТУПЛЕНИЯ на ПЕРВЫЙ КУРС в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рамках контрольных цифр приема и места по догов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15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ЫСШ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программы бакалавриата и программы специалите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И ОЧНО-ЗАОЧНАЯ ФОРМЫ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поступление на обучение по результатам вступительных испытаний, организуемых </w:t>
      </w:r>
      <w:r>
        <w:rPr>
          <w:rFonts w:cs="Times New Roman" w:ascii="Times New Roman" w:hAnsi="Times New Roman"/>
          <w:sz w:val="28"/>
          <w:szCs w:val="28"/>
        </w:rPr>
        <w:t>Университетом самостоя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правление подготовки 07.03.01 Архитектур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05 ИЮ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в рамках контрольных цифр приема,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11 АВГУС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по договорам об оказани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для прохождения вступительных испытаний по общеобразовательным предметам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*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10 ИЮ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в рамках контрольных цифр приема,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11 АВГУС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по договорам об оказании платных образовательных услуг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25 ИЮ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в рамках контрольных цифр прием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18 АВГУС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по договорам об оказании платных образовательных услу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на обучение по результатам вступительных испытаний, организуемых Университетом самостоятельно</w:t>
      </w:r>
      <w:r>
        <w:rPr>
          <w:rFonts w:cs="Times New Roman" w:ascii="Times New Roman" w:hAnsi="Times New Roman"/>
          <w:sz w:val="32"/>
          <w:szCs w:val="32"/>
        </w:rPr>
        <w:t xml:space="preserve"> *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05 СЕНТЯ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в рамках контрольных цифр приема и на места по договорам об оказани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15 СЕНТЯ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а в рамках контрольных цифр приема и на места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ЫСШ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программы магистратур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И ЗАОЧНАЯ ФОРМЫ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рамках контрольных цифр приема и места 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 20 ИЮНЯ по 10 АВГУ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для поступающих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) на базе среднего общего образования при поступлении на места в рамках контрольных цифр приема и на места по договорам об оказании платных образовательных услуг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ца с ограниченными возможностями здоровья, дети-инвалиды,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остранные гражда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ца, до 1 января 2009 г. получившие документ государственного образца об уровне образования или об уровне образования и квалификации, подтверждающий получение среднего (полного) общего образования, если они не сдавали ЕГЭ в течение 1 года до дня завершения приема документов и вступительных испытаний включитель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ца, получившие среднее общее образование в специальных учебно-воспитательных учреждениях закрытого типа, а также в учреждениях, исполняющих наказание в виде лишения свободы, –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граждане Российской Федерации и лица без гражданства, имеющие среднее общее образование, подтвержденное документом иностранного государства об образовании, –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ца, получающие (получившие)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–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б) на базе среднего профессионального образования (включая поступающих на базе начального профессионального образования,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, в котором есть запись о получении среднего (полного) общего образования, или документом государственного образца о начальном профессиональном образовании, полученном на базе среднего (полного) общего образования, при поступлении </w:t>
      </w:r>
      <w:r>
        <w:rPr>
          <w:rFonts w:cs="Times New Roman" w:ascii="Times New Roman" w:hAnsi="Times New Roman"/>
          <w:b/>
          <w:sz w:val="21"/>
          <w:szCs w:val="21"/>
        </w:rPr>
        <w:t>на места в рамках контрольных цифр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СРОКИ ПРЕДСТАВЛЕНИЯ ОРИГИНАЛОВ ДОКУМЕН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ДЛЯ ЗАЧИСЛЕНИЯ НА ПЕРВЫЙ КУРС В 2014 Г.</w:t>
      </w:r>
    </w:p>
    <w:p>
      <w:pPr>
        <w:pStyle w:val="Normal"/>
        <w:spacing w:lineRule="auto" w:line="228" w:before="36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РЕДНЕЕ ПРОФЕССИОНАЛЬНОЕ ОБРАЗОВА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6 августа</w:t>
      </w:r>
      <w:r>
        <w:rPr>
          <w:rFonts w:cs="Times New Roman" w:ascii="Times New Roman" w:hAnsi="Times New Roman"/>
          <w:sz w:val="24"/>
          <w:szCs w:val="24"/>
        </w:rPr>
        <w:t xml:space="preserve"> – завершение приема оригиналов документов об образовании от поступающих, рекомендованных к зачислению на места в рамках контрольных цифр при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1 августа</w:t>
      </w:r>
      <w:r>
        <w:rPr>
          <w:rFonts w:cs="Times New Roman" w:ascii="Times New Roman" w:hAnsi="Times New Roman"/>
          <w:sz w:val="24"/>
          <w:szCs w:val="24"/>
        </w:rPr>
        <w:t xml:space="preserve"> - завершение приема оригиналов документов об образовании (если в личном деле поступающего размещена копия) от поступающих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ЫСШЕЕ ОБРАЗОВА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программы бакалавриата и программы специалитета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ЧНАЯ И ОЧНО-ЗАОЧНАЯ ФОРМЫ ОБУЧЕНИЯ</w:t>
      </w:r>
    </w:p>
    <w:p>
      <w:pPr>
        <w:pStyle w:val="Normal"/>
        <w:spacing w:lineRule="auto" w:line="228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 рамках контрольных цифр приема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30 июля</w:t>
      </w:r>
      <w:r>
        <w:rPr>
          <w:rFonts w:cs="Times New Roman" w:ascii="Times New Roman" w:hAnsi="Times New Roman"/>
          <w:sz w:val="24"/>
          <w:szCs w:val="24"/>
        </w:rPr>
        <w:t xml:space="preserve"> - завершение приема оригинала документа установленного образца от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 (от лиц перечисленных категорий, одновременно подавших заявления о приеме в различные вузы)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4 августа</w:t>
      </w:r>
      <w:r>
        <w:rPr>
          <w:rFonts w:cs="Times New Roman" w:ascii="Times New Roman" w:hAnsi="Times New Roman"/>
          <w:sz w:val="24"/>
          <w:szCs w:val="24"/>
        </w:rPr>
        <w:t xml:space="preserve"> - завершение приема оригинала документа установленного образца от поступающих, включенных в списки лиц, рекомендованных к зачислению на перв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августа</w:t>
      </w:r>
      <w:r>
        <w:rPr>
          <w:rFonts w:cs="Times New Roman" w:ascii="Times New Roman" w:hAnsi="Times New Roman"/>
          <w:sz w:val="24"/>
          <w:szCs w:val="24"/>
        </w:rPr>
        <w:t xml:space="preserve"> - завершение приема оригинала документа установленного образца от поступающих, включенных в списки для зачисления на втором этап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28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 рамках контрольных цифр прием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9 сентября</w:t>
      </w:r>
      <w:r>
        <w:rPr>
          <w:rFonts w:cs="Times New Roman" w:ascii="Times New Roman" w:hAnsi="Times New Roman"/>
          <w:sz w:val="24"/>
          <w:szCs w:val="24"/>
        </w:rPr>
        <w:t xml:space="preserve"> – завершение приема оригинала документа установленного образца от поступа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ЫСШ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программы магистратуры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ЧНАЯ И ЗАОЧНАЯ ФОРМЫ ОБУЧЕНИЯ:</w:t>
      </w:r>
    </w:p>
    <w:p>
      <w:pPr>
        <w:pStyle w:val="Normal"/>
        <w:spacing w:lineRule="auto" w:line="228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 рамках контрольных цифр прием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18 август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ршение приема </w:t>
      </w:r>
      <w:r>
        <w:rPr>
          <w:rFonts w:cs="Times New Roman" w:ascii="Times New Roman" w:hAnsi="Times New Roman"/>
          <w:sz w:val="24"/>
          <w:szCs w:val="24"/>
        </w:rPr>
        <w:t xml:space="preserve">оригинала документа установленного образца </w:t>
      </w:r>
      <w:r>
        <w:rPr>
          <w:rFonts w:eastAsia="Times New Roman" w:cs="Times New Roman" w:ascii="Times New Roman" w:hAnsi="Times New Roman"/>
          <w:sz w:val="24"/>
          <w:szCs w:val="24"/>
        </w:rPr>
        <w:t>у поступающих, успешно прошедших вступитель</w:t>
        <w:softHyphen/>
        <w:t>ные испы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onsole" w:ascii="Lucida Console" w:hAnsi="Lucida Console"/>
      </w:rPr>
      <w:t>ФГБОУ</w:t>
    </w:r>
    <w:r>
      <w:rPr>
        <w:rFonts w:cs="Castellar" w:ascii="Castellar" w:hAnsi="Castellar"/>
      </w:rPr>
      <w:t xml:space="preserve"> </w:t>
    </w:r>
    <w:r>
      <w:rPr>
        <w:rFonts w:cs="Lucida Console" w:ascii="Lucida Console" w:hAnsi="Lucida Console"/>
      </w:rPr>
      <w:t>ВПО</w:t>
    </w:r>
    <w:r>
      <w:rPr>
        <w:rFonts w:cs="Castellar" w:ascii="Castellar" w:hAnsi="Castellar"/>
      </w:rPr>
      <w:t xml:space="preserve"> «</w:t>
    </w:r>
    <w:r>
      <w:rPr>
        <w:rFonts w:cs="Lucida Console" w:ascii="Lucida Console" w:hAnsi="Lucida Console"/>
      </w:rPr>
      <w:t>ТГТУ</w:t>
    </w:r>
    <w:r>
      <w:rPr>
        <w:rFonts w:cs="Castellar" w:ascii="Castellar" w:hAnsi="Castellar"/>
      </w:rPr>
      <w:t xml:space="preserve">» </w:t>
    </w:r>
    <w:r>
      <w:rPr>
        <w:rFonts w:cs="Lucida Console" w:ascii="Lucida Console" w:hAnsi="Lucida Console"/>
      </w:rPr>
      <w:t>Прием</w:t>
    </w:r>
    <w:r>
      <w:rPr>
        <w:rFonts w:cs="Castellar" w:ascii="Castellar" w:hAnsi="Castellar"/>
      </w:rPr>
      <w:t xml:space="preserve"> 2014 </w:t>
    </w:r>
  </w:p>
  <w:p>
    <w:pPr>
      <w:pStyle w:val="Head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5:00Z</dcterms:created>
  <dc:creator>uov</dc:creator>
  <dc:description/>
  <cp:keywords/>
  <dc:language>en-US</dc:language>
  <cp:lastModifiedBy>rsir</cp:lastModifiedBy>
  <dcterms:modified xsi:type="dcterms:W3CDTF">2014-06-16T04:55:00Z</dcterms:modified>
  <cp:revision>2</cp:revision>
  <dc:subject/>
  <dc:title/>
</cp:coreProperties>
</file>