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61860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 о возможности приема заявлений и необходимых документов в электронной форме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ем заявлений и необходимых документов в электронной форме в 2014 году на специальности среднего профессионального образования не предусмотрен.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Среднее профессиональное образование по специальност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uov</dc:creator>
  <dc:description/>
  <cp:keywords/>
  <dc:language>en-US</dc:language>
  <cp:lastModifiedBy>rsir</cp:lastModifiedBy>
  <dcterms:modified xsi:type="dcterms:W3CDTF">2014-03-31T12:00:00Z</dcterms:modified>
  <cp:revision>3</cp:revision>
  <dc:subject/>
  <dc:title/>
</cp:coreProperties>
</file>