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С.И. Дворец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_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5.7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С.И. Дворец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 СПО, по которым Университет объявляет пр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в соответствии с лицензией на право ведения образовательной деятельно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4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, по которым Университет объявляет пр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лицензией на право ведения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Лицензия на право ведения образовательной деятельности в соответствии с приложени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серии ААА № 001693 регистрационный № 1625 от 05 августа 2011 года, выданной Университету Федеральной службой по надзору в сфере образования и науки на срок – бессрочно)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8"/>
        <w:spacing w:lineRule="auto" w:line="220" w:before="20" w:after="0"/>
        <w:ind w:firstLine="284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127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д специа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ыдущий уровень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овия прие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счет бюджетных ассигнований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8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Тех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о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-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.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-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диоаппарат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адиотех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ногоканальные телекоммуник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38.02.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ономика и бухгалтерский учет 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ухгал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мерц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неджер по прода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пециалист  банковск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Heading8"/>
        <w:spacing w:lineRule="auto" w:line="220" w:before="2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* в связи с переоформлением приложения к лицензии - </w:t>
      </w:r>
      <w:r>
        <w:rPr>
          <w:sz w:val="26"/>
          <w:szCs w:val="26"/>
        </w:rPr>
        <w:t>Основное общее</w:t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Среднее профессиональное образование по специальност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uov</dc:creator>
  <dc:description/>
  <cp:keywords/>
  <dc:language>en-US</dc:language>
  <cp:lastModifiedBy>rsir</cp:lastModifiedBy>
  <dcterms:modified xsi:type="dcterms:W3CDTF">2014-06-23T05:39:00Z</dcterms:modified>
  <cp:revision>2</cp:revision>
  <dc:subject/>
  <dc:title/>
</cp:coreProperties>
</file>