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ходные баллы 2014 го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очная форма обучения места в рамках контрольных цифр приема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4110"/>
        <w:gridCol w:w="1701"/>
      </w:tblGrid>
      <w:tr>
        <w:trPr>
          <w:trHeight w:val="18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подготовки, (специальност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я подготовки (специальност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курсн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ные баллы по общему конкурсу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right="-108" w:hanging="0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right="-108" w:hanging="0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right="-108" w:hanging="0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0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хитектур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хитектура А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</w:t>
            </w:r>
          </w:p>
        </w:tc>
      </w:tr>
      <w:tr>
        <w:trPr>
          <w:trHeight w:val="2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napToGrid w:val="false"/>
              <w:spacing w:lineRule="auto" w:line="196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6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хитектура ПБ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*</w:t>
            </w:r>
          </w:p>
        </w:tc>
      </w:tr>
      <w:tr>
        <w:trPr>
          <w:trHeight w:val="33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0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А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</w:t>
            </w:r>
          </w:p>
        </w:tc>
      </w:tr>
      <w:tr>
        <w:trPr>
          <w:trHeight w:val="21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П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, эксплуатация, восстановление и техническое прикрытие автомобильных дорог, мостов и тоннел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, эксплуатация, восстановление и техническое прикрытие автомобильных дорог, мостов и тонн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е системы и технологии А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е системы и технологии А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</w:t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ладная информатика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Б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ладная информатика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Б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</w:t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19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онная безопасность автоматизированных систем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19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онная безопасность автоматизированных систем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</w:t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иотехника А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иотехника А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коммуникационные технологии и системы связи А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коммуникационные технологии и системы связи А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</w:t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руирование и технология электронных средств А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руирование и технология электронных средств А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технические системы и технологии А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технические системы и технологии А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</w:t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плоэнергетика и теплотехника, а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кадемический бакалав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плоэнергетика и теплотехника, а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кадемический бакалав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</w:t>
            </w:r>
          </w:p>
        </w:tc>
      </w:tr>
      <w:tr>
        <w:trPr>
          <w:trHeight w:val="24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0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энергетика и электротехника</w:t>
            </w:r>
          </w:p>
          <w:p>
            <w:pPr>
              <w:pStyle w:val="Normal"/>
              <w:spacing w:lineRule="auto" w:line="1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энергетика и электротехника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, академический бакалавр,  </w:t>
            </w:r>
          </w:p>
          <w:p>
            <w:pPr>
              <w:pStyle w:val="Normal"/>
              <w:spacing w:lineRule="auto" w:line="1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01 Электр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</w:t>
            </w:r>
          </w:p>
        </w:tc>
      </w:tr>
      <w:tr>
        <w:trPr>
          <w:trHeight w:val="2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энергетика и электротехника</w:t>
            </w:r>
          </w:p>
          <w:p>
            <w:pPr>
              <w:pStyle w:val="Normal"/>
              <w:spacing w:lineRule="auto" w:line="196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Б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02 Электроснабжение и автоматизация технологических процессов перерабатывающих и сельскохозяйственных производств, </w:t>
            </w:r>
          </w:p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196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03 Энергоменеджмент и электроснабжение городск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</w:t>
            </w:r>
          </w:p>
        </w:tc>
      </w:tr>
      <w:tr>
        <w:trPr>
          <w:trHeight w:val="2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энергетика и электротехника П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ческие машины и оборудование А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ческие машины и оборудование А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рукторско-технологическое обеспечение машиностроительных производств А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рукторско-технологическое обеспечение машиностроительных производств А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хатроника и робототехника А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хатроника и робототехника А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ческая технология А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ческая технология А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нерго- и ресурсосберегающие процессы в химической технологии, нефтехимии и биотехнологии А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нерго- и ресурсосберегающие процессы в химической технологии, нефтехимии и биотехнологии А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технология А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технология А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укты питания из растительного сырья А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укты питания из растительного сырья А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хносферная безопасность АБ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хносферная безопасность А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0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 транспортных процесс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 транспортных процессов А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 транспортных процессов П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0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луатация транспортно-технологических машин и комплексов</w:t>
            </w:r>
          </w:p>
          <w:p>
            <w:pPr>
              <w:pStyle w:val="Normal"/>
              <w:spacing w:lineRule="auto" w:line="19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луатация транспортно-технологических машин и комплексов А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луатация транспортно-технологических машин и комплексов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ачеством А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ачеством А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196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ный анализ и управление А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196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ный анализ и управление А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</w:t>
            </w:r>
          </w:p>
        </w:tc>
      </w:tr>
      <w:tr>
        <w:trPr>
          <w:trHeight w:val="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6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ноинженерия А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6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ноинженерия А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6" w:before="0" w:after="0"/>
              <w:ind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 полиграфического и упаковочного производства А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6" w:before="0" w:after="0"/>
              <w:ind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 полиграфического и упаковочного производства А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3.0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Агроинженер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Агроинженер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47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Агроинженерия П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3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6" w:before="0" w:after="0"/>
              <w:ind w:right="-108"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пруденция А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6" w:before="0" w:after="0"/>
              <w:ind w:right="-108"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пруденция А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* полупроходной балл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2:30:00Z</dcterms:created>
  <dc:creator>uov</dc:creator>
  <dc:description/>
  <cp:keywords/>
  <dc:language>en-US</dc:language>
  <cp:lastModifiedBy>rsir</cp:lastModifiedBy>
  <dcterms:modified xsi:type="dcterms:W3CDTF">2014-08-08T12:30:00Z</dcterms:modified>
  <cp:revision>2</cp:revision>
  <dc:subject/>
  <dc:title/>
</cp:coreProperties>
</file>