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едоставляемых поступающим особых правах и преимуществах, обусловленных уровнями олимпиад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обедителям и призерам олимпиад школь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ей, проводимых в соответствии с Порядком проведения олимпиад школьников, предоставляются особые права при приеме на обучение по программам бакалавриата и программам специалитета, соответствующим профилю олимпиады школьников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собого права победителями и призерами олимпиад школьников необходимо представить диплом победителя или призера олимпиады школьников, полученный не ранее 1 года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спользования особого права или преимущества по общеобразовательному предмету, соответствующему вступительному испытанию, количество баллов ЕГЭ не должно быть менее 65 баллов. 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офиля олимпиад школьников направлениям подготовки (специальностям) Университета.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685"/>
      </w:tblGrid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образовательный предмет, соответствующий профилю * олимпиады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сунок, композиция, живопись, черчение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инфор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тематика, физика, техника и техн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х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коммуникационные технологии и системы связ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етика и теплотех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 и электротех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машины и оборуд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троника и робототех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хнологи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spacing w:lineRule="auto" w:line="192"/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инжен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атематика, экономика,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, обществознание, 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, обществознание, 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ка, общ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>Приказ Министерства образования и науки Российской Федерации от 30 декабря 2013 г. № 1421 (зарегистрирован Министерством юстиции Российской Федерации 03 марта 2014 г., регистрационный № 31473) «Об утверждении перечня олимпиад школьников на 2013-2014 учебный год».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17:00Z</dcterms:created>
  <dc:creator>uov</dc:creator>
  <dc:description/>
  <cp:keywords/>
  <dc:language>en-US</dc:language>
  <cp:lastModifiedBy>rsir</cp:lastModifiedBy>
  <cp:lastPrinted>2014-05-26T12:59:00Z</cp:lastPrinted>
  <dcterms:modified xsi:type="dcterms:W3CDTF">2014-05-31T11:40:00Z</dcterms:modified>
  <cp:revision>4</cp:revision>
  <dc:subject/>
  <dc:title/>
</cp:coreProperties>
</file>