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чтовом адресе для направления документов,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ступления на программы бакалавриата, программы специалитет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  <w:r>
        <w:rPr>
          <w:b/>
          <w:sz w:val="28"/>
          <w:szCs w:val="28"/>
        </w:rPr>
        <w:t xml:space="preserve"> 392000, г. Тамбов, ул. Советская, д. 106, комн. 9, Общий отдел делопроизводств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ов завершения приема документов, установленных п. 17 Правил приема в ФГБОУ ВПО «ТГТУ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очную и очно-заочную формы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>
          <w:i/>
          <w:sz w:val="26"/>
          <w:szCs w:val="26"/>
        </w:rPr>
        <w:t>на направление подготовки 07.03.01 Архитектур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- не позже 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- не позже 1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рохождения вступительных испытаний по общеобразовательным предметам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0 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б) 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25 июля</w:t>
      </w:r>
      <w:r>
        <w:rPr>
          <w:sz w:val="26"/>
          <w:szCs w:val="26"/>
        </w:rPr>
        <w:t xml:space="preserve"> на места в рамках контрольных цифр прием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8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заочную форму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на места в рамках контрольных цифр приема и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5 сентября</w:t>
      </w:r>
      <w:r>
        <w:rPr>
          <w:sz w:val="26"/>
          <w:szCs w:val="26"/>
        </w:rPr>
        <w:t xml:space="preserve"> на места в рамках контрольных цифр приема и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документов, представляемых абитуриентом по почт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заявл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серокопия документов, удостоверяющих его личность, гражданств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ксерокопия документа установленного образца об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 4 фотографии 3х4 цветного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и документов, подтверждающих право на особые права при поступлении, установленные законодательством Российской Федерации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медицинской справки, содержащая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для поступающих на напра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1272"/>
        <w:gridCol w:w="7517"/>
      </w:tblGrid>
      <w:tr>
        <w:trPr>
          <w:trHeight w:val="26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1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2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02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1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03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3.06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9:00Z</dcterms:created>
  <dc:creator>uov</dc:creator>
  <dc:description/>
  <cp:keywords/>
  <dc:language>en-US</dc:language>
  <cp:lastModifiedBy>rsir</cp:lastModifiedBy>
  <cp:lastPrinted>2014-05-26T12:59:00Z</cp:lastPrinted>
  <dcterms:modified xsi:type="dcterms:W3CDTF">2014-05-31T11:39:00Z</dcterms:modified>
  <cp:revision>2</cp:revision>
  <dc:subject/>
  <dc:title/>
</cp:coreProperties>
</file>