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чтовых адресах для направления документов, необходимых для поступления на программы магистра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  <w:r>
        <w:rPr>
          <w:b/>
          <w:sz w:val="28"/>
          <w:szCs w:val="28"/>
        </w:rPr>
        <w:t xml:space="preserve"> 392000, г. Тамбов, ул. Советская, д. 106, комн. 9, Общий отдел </w:t>
      </w:r>
      <w:r>
        <w:rPr>
          <w:b/>
          <w:sz w:val="26"/>
          <w:szCs w:val="26"/>
        </w:rPr>
        <w:t>делопроизводств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направления документов, необходимых для поступления, через операторов почтовой связи общего пользования документы принимаются, если они зарегистрированы в общем отделе делопроизводства Университета не позднее сроков завершения приема документов, установленных Правил приема, а именно, не позже </w:t>
      </w:r>
      <w:r>
        <w:rPr>
          <w:b/>
          <w:color w:val="000000"/>
          <w:sz w:val="26"/>
          <w:szCs w:val="26"/>
        </w:rPr>
        <w:t>10 август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документов, представляемых абитуриентом по почт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заявле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серокопия документов, удостоверяющих его личность, гражданств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ксерокопия документа установленного образца об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 4 фотографии 3х4 цветного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медицинской справки, содержащая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для поступающих на направл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1272"/>
        <w:gridCol w:w="7517"/>
      </w:tblGrid>
      <w:tr>
        <w:trPr>
          <w:trHeight w:val="26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4.01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4.02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4.02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4.01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4.03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.04.06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Высшее образование Магистра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0:00Z</dcterms:created>
  <dc:creator>uov</dc:creator>
  <dc:description/>
  <cp:keywords/>
  <dc:language>en-US</dc:language>
  <cp:lastModifiedBy>rsir</cp:lastModifiedBy>
  <cp:lastPrinted>2014-05-26T12:52:00Z</cp:lastPrinted>
  <dcterms:modified xsi:type="dcterms:W3CDTF">2014-05-31T11:30:00Z</dcterms:modified>
  <cp:revision>2</cp:revision>
  <dc:subject/>
  <dc:title/>
</cp:coreProperties>
</file>