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6279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Ы ПРИЕМА на 2014 год по ФОРМАМ ОБУЧЕНИЯ И ИСТОЧНИКАМ ФИНАНС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ШЕ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И ЗАОЧНАЯ ФОРМЫ ОБУЧЕНИЯ МАГИСТ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приема на программы магистратуры в 2014 год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-4"/>
          <w:sz w:val="32"/>
          <w:szCs w:val="32"/>
        </w:rPr>
      </w:pPr>
      <w:r>
        <w:rPr>
          <w:rFonts w:cs="Arial Narrow" w:ascii="Arial Narrow" w:hAnsi="Arial Narrow"/>
          <w:spacing w:val="-4"/>
          <w:sz w:val="32"/>
          <w:szCs w:val="3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678"/>
        <w:gridCol w:w="709"/>
        <w:gridCol w:w="992"/>
        <w:gridCol w:w="851"/>
        <w:gridCol w:w="1134"/>
        <w:gridCol w:w="1417"/>
        <w:gridCol w:w="1418"/>
      </w:tblGrid>
      <w:tr>
        <w:trPr>
          <w:trHeight w:val="2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ие подготов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курсная групп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ЛИЧЕСТВО МЕСТ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pacing w:val="-4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ЧНАЯ ФОРМА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ОЧНАЯ ФОРМА ОБУЧЕНИЯ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</w:rPr>
              <w:t>МЕСТА В РАМКАХ КЦ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</w:rPr>
              <w:t>Места по договорам об оказании платных образовательн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А В РАМКАХ КЦ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а по договорам об оказании платных образовательных услуг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</w:rPr>
              <w:t>в  том числе кв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/>
            </w:pPr>
            <w:r>
              <w:rPr>
                <w:rFonts w:cs="Arial Narrow" w:ascii="Arial Narrow" w:hAnsi="Arial Narrow"/>
              </w:rPr>
              <w:t>целевого приема (АД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го приема</w:t>
            </w:r>
          </w:p>
          <w:p>
            <w:pPr>
              <w:pStyle w:val="Normal"/>
              <w:spacing w:lineRule="auto" w:line="216" w:before="0" w:after="0"/>
              <w:ind w:left="-108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ОП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7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Архитек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7.04.01.01 Архитектура жилых и обществен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8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трои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8.04.01.01 Теория и проектирование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8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трои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8.04.01.03 Архитектурно-строительное 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8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трои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8.04.01.05 Техническая эксплуатация и реконструкция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9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Информатика и вычислительная тех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9.04.01.01 Модели, методы и программное обеспечение анализа проект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9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Информационные системы и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9.04.02.01 Информационные системы 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9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Информационные системы и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9.04.02.02 Управление да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9.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Прикладная 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09.04.03.01 Прикладная информатика в юриспру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1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адиотех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1.04.01.01 Системы и устройства передачи, приема и обработки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1.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Конструирование и технология электрон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1.04.03.01 Информационные технологии проектирования электро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1.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Конструирование и технология электрон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1.04.03.02 Проектирование систем связи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2.0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Биотехнические системы и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2.04.04.01 Медико-биологические аппараты, системы и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3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Теплоэнергетика и теплотех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3.04.01.01 Технология производства электрической и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3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Электроэнергетика и электротех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3.04.02.01 Электроэнергетические системы, сети, электропередачи, их режимы, устойчивость и наде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5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Машиностро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5.04.01.01 Информационное обеспечение машино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5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Машиностро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5.04.01.02 Проектно-конструкторское обеспечение объектов машино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5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Технологические машины и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5.04.02.01 Инновации и рынок машин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5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Технологические машины и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15.04.02.02 Машины и оборудование промышленной эк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5.0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5.04.05.01 Технология машин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5.04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Мехатроника и робототехн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5.04.06.01  Мехатр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8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Химическая 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8.04.01.01 Химия и технология продуктов основного органического и нефтехимического синте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8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8.04.02.01 Энерго- и ресурсосберегающие технологические процессы и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9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Био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9.04.01.01 Пищевая био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9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Продукты питания из растительного сыр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9.04.02.01 Новые пищевые продукты для рационального и сбалансирова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0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Техносферная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0.04.01.03 Промышле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0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Техносферная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0.04.01.04 Инновационные технологии в сфере энергосбережения и экологическ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2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Материаловедение и технологии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2.04.01.01 Материаловедение и технологии покрытий и многослой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3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Технология транспортных проце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3.04.01.01 Безопасность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3.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Эксплуатация транспортно-технологических машин и комплек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3.04.03.01 Автомобили и автомоби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правление каче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.04.02.01 Всеобщее управление ка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.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истемный анализ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.04.03.01 Системный анализ и управление информационными систе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.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истемный анализ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.04.03.02 Системный анализ проектно-технологи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.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истемный анализ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.04.03.04 Анализ режимов функционирования энергосистем, оптимизация и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.0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Управление в технических систем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.04.04.01 Системы и средства управления технологическими процес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.0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Иннов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7.04.05.01 Инновационные технологии, оборудование и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Нанотехнологии и микросистемная тех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8.04.01.01 Процессы нано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.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Технология полиграфического и упаковочного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9.04.03.01 Технология производства тары из полимер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5.04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Агроинжен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5.04.06.01 Технологии и технические средства  в сельск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1.01 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1.02 Международные стандарты учета, финансовой отчетности, ау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1.03 Банки и банков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1.04 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Менеджмен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2.01Марке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Менеджмен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2.02 Производственны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Менеджмен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2.03 Финансовы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Бизнес-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5.01.Бизнес в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Торгов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8.04.06.01 Коммер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Юриспруд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.04.01.01 Уголовный процесс, криминалистика, оперативно-розыск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Юриспруд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.04.01.02 Теория и 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Юриспруд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.04.01.03 Правовое обеспечение строительства и 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Юриспруд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.04.01.04 Корпорати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Юриспруд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.04.01.05 Международное бизнес-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Юриспруд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0.04.01.06 Судебная эксперт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2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Реклама и связи с обществен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2.04.01.01 Реклама и связи с обще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ЧНОЙ ФОРМЕ ОБУЧЕНИЕ ОРГАНИЗОВАНО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На конкурсных местах в рамках контрольных цифр приема (КЦП)</w:t>
      </w:r>
      <w:r>
        <w:rPr>
          <w:rFonts w:cs="Times New Roman" w:ascii="Times New Roman" w:hAnsi="Times New Roman"/>
          <w:sz w:val="24"/>
          <w:szCs w:val="24"/>
        </w:rPr>
        <w:t xml:space="preserve"> в нормативные сроки получения образования, устанавливаемые федеральным государственным образовательным стандартом высшего образования (ФГОСом) соответствующего направления подготовк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: в пределах квоты целевого приема (на основе договора о целевом приеме, заключаемого Университетом с заключившими договор о целевом обучении с гражданином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К: в пределах госзадания для обеспечения подготовки кадров для организаций ОПК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На местах по договорам об оказании 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: в нормативные сроки получения образования, устанавливаемые федеральным государственным образовательным стандартом высшего образования (ФГОСом) соответствующего направления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ОЧНОЙ ФОРМЕ ОБУЧЕНИЕ ОРГАНИЗОВАНО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На конкурсных местах в рамках контрольных цифр приема (КЦП)</w:t>
      </w:r>
      <w:r>
        <w:rPr>
          <w:rFonts w:cs="Times New Roman" w:ascii="Times New Roman" w:hAnsi="Times New Roman"/>
          <w:sz w:val="24"/>
          <w:szCs w:val="24"/>
        </w:rPr>
        <w:t xml:space="preserve"> в нормативные сроки получения образования, устанавливаемые федеральным государственным образовательным стандартом высшего образования (ФГОСом) соответствующего направления подготовки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На местах по договорам об оказании 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рмативные сроки получения образования, устанавливаемые федеральным государственным образовательным стандартом высшего образования (ФГОСом) соответствующего направления подготовки.</w:t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ГБОУ ВПО «ТГТУ» Прием 2014 Высшее образование Магистрату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p">
    <w:name w:val="ep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29:00Z</dcterms:created>
  <dc:creator>uov</dc:creator>
  <dc:description/>
  <cp:keywords/>
  <dc:language>en-US</dc:language>
  <cp:lastModifiedBy>rsir</cp:lastModifiedBy>
  <cp:lastPrinted>2014-02-11T17:54:00Z</cp:lastPrinted>
  <dcterms:modified xsi:type="dcterms:W3CDTF">2014-05-31T11:29:00Z</dcterms:modified>
  <cp:revision>2</cp:revision>
  <dc:subject/>
  <dc:title/>
</cp:coreProperties>
</file>