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62795" cy="683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279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Ы ПРИЕМА на 2014 год по ФОРМАМ ОБУЧЕНИЯ И ИСТОЧНИКАМ ФИНАНСИРОВАНИЯ ВЫСШЕГО ОБРАЗ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иема на программы бакалавриата и программы специалитета в 2014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536"/>
        <w:gridCol w:w="992"/>
        <w:gridCol w:w="992"/>
        <w:gridCol w:w="1276"/>
        <w:gridCol w:w="992"/>
        <w:gridCol w:w="851"/>
        <w:gridCol w:w="992"/>
        <w:gridCol w:w="709"/>
      </w:tblGrid>
      <w:tr>
        <w:trPr>
          <w:trHeight w:val="4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подготовки, специально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курсной групп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(и) направления подготовки</w:t>
            </w:r>
          </w:p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специальност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трольные цифры приема, признанных гражданами</w:t>
            </w:r>
            <w:r>
              <w:rPr>
                <w:rFonts w:cs="Arial Narrow" w:ascii="Arial Narrow" w:hAnsi="Arial Narrow"/>
                <w:b/>
                <w:sz w:val="36"/>
                <w:szCs w:val="36"/>
                <w:vertAlign w:val="superscript"/>
              </w:rPr>
              <w:t>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КОНКУРСНЫЕ МЕСТА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</w:rPr>
              <w:t>В РАМКАХ КЦ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ста по договорам об оказании платных образовательных услуг</w:t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в  том числе квоты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ема лиц, имеющих особ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елевого приема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АД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елевого приема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(ОП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ОР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НД 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pacing w:val="-4"/>
                <w:sz w:val="20"/>
                <w:szCs w:val="20"/>
              </w:rPr>
            </w:pPr>
            <w:r>
              <w:rPr>
                <w:rFonts w:cs="Algerian" w:ascii="Algerian" w:hAnsi="Algerian"/>
                <w:spacing w:val="-4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, а</w:t>
            </w:r>
            <w:r>
              <w:rPr>
                <w:rFonts w:cs="Times New Roman" w:ascii="Times New Roman" w:hAnsi="Times New Roman"/>
                <w:spacing w:val="-4"/>
              </w:rPr>
              <w:t>кадемический бакала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Архитектурное про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, п</w:t>
            </w:r>
            <w:r>
              <w:rPr>
                <w:rFonts w:cs="Times New Roman" w:ascii="Times New Roman" w:hAnsi="Times New Roman"/>
                <w:spacing w:val="-4"/>
              </w:rPr>
              <w:t xml:space="preserve">рикладной бакалав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академический бакала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омышленное и гражданское строительство;</w:t>
            </w:r>
          </w:p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ородское строительство и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Строительство,</w:t>
            </w:r>
            <w:r>
              <w:rPr>
                <w:rFonts w:cs="Times New Roman" w:ascii="Times New Roman" w:hAnsi="Times New Roman"/>
                <w:spacing w:val="-4"/>
              </w:rPr>
              <w:t xml:space="preserve"> прикладной бакала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уникальных зданий и соору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троительство высотных и большепролетных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троительство (реконструкция), эксплуатация и техническое прикрыт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истемы и технологии, а</w:t>
            </w:r>
            <w:r>
              <w:rPr>
                <w:rFonts w:cs="Times New Roman" w:ascii="Times New Roman" w:hAnsi="Times New Roman"/>
                <w:spacing w:val="-4"/>
              </w:rPr>
              <w:t>кадемический бакала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нформационные системы и технологии;</w:t>
            </w:r>
          </w:p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нформационно управляющие микропроцессорные системы промышлен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9.03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икладная информатика</w:t>
            </w:r>
            <w:r>
              <w:rPr>
                <w:rFonts w:cs="Times New Roman" w:ascii="Times New Roman" w:hAnsi="Times New Roman"/>
                <w:spacing w:val="-4"/>
              </w:rPr>
              <w:t>, академический бакала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икладная информатика в юриспруд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ая безопасность автоматизированных систем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Безопасность открытых информацион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техника,  а</w:t>
            </w:r>
            <w:r>
              <w:rPr>
                <w:rFonts w:cs="Times New Roman" w:ascii="Times New Roman" w:hAnsi="Times New Roman"/>
                <w:spacing w:val="-4"/>
              </w:rPr>
              <w:t>кадемический бакала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Бытовая радиоэлектронная аппа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Инфокоммуникационные технологии и системы связи, а</w:t>
            </w:r>
            <w:r>
              <w:rPr>
                <w:rFonts w:cs="Times New Roman" w:ascii="Times New Roman" w:hAnsi="Times New Roman"/>
                <w:spacing w:val="-4"/>
              </w:rPr>
              <w:t>кадемический бакала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истемы радиосвязи и радио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Конструирование и технология электронных средств, а</w:t>
            </w:r>
            <w:r>
              <w:rPr>
                <w:rFonts w:cs="Times New Roman" w:ascii="Times New Roman" w:hAnsi="Times New Roman"/>
                <w:spacing w:val="-4"/>
              </w:rPr>
              <w:t>кадемический бакала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оектирование и технология радиоэлектро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технические системы и технологии, а</w:t>
            </w:r>
            <w:r>
              <w:rPr>
                <w:rFonts w:cs="Times New Roman" w:ascii="Times New Roman" w:hAnsi="Times New Roman"/>
                <w:spacing w:val="-4"/>
              </w:rPr>
              <w:t>кадемический бакала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нженерное дело в медико-биологической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плоэнергетика и теплотехника, а</w:t>
            </w:r>
            <w:r>
              <w:rPr>
                <w:rFonts w:cs="Times New Roman" w:ascii="Times New Roman" w:hAnsi="Times New Roman"/>
                <w:spacing w:val="-4"/>
              </w:rPr>
              <w:t>кадемический бакала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Энергообеспечение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Электроэнергетика и электротехника</w:t>
            </w:r>
            <w:r>
              <w:rPr>
                <w:rFonts w:cs="Times New Roman" w:ascii="Times New Roman" w:hAnsi="Times New Roman"/>
                <w:spacing w:val="-4"/>
              </w:rPr>
              <w:t>, академический бакалавр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01 Электроснаб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Электр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Электроэнергетика и электротехника</w:t>
            </w:r>
            <w:r>
              <w:rPr>
                <w:rFonts w:cs="Times New Roman" w:ascii="Times New Roman" w:hAnsi="Times New Roman"/>
                <w:spacing w:val="-4"/>
              </w:rPr>
              <w:t xml:space="preserve">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академический бакалавр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2 Электроснабжение и автоматизация технологических процессов перерабатывающих и сельскохозяйственных производств,</w:t>
            </w:r>
          </w:p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03 Энергоменеджмент и электроснабжение городского хозя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Электроснабжение и автоматизация технологических процессов перерабатывающих и сельскохозяйственных производств;</w:t>
            </w:r>
          </w:p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Энергоменеджмент и электроснабжение город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 и электротехника, п</w:t>
            </w:r>
            <w:r>
              <w:rPr>
                <w:rFonts w:cs="Times New Roman" w:ascii="Times New Roman" w:hAnsi="Times New Roman"/>
                <w:spacing w:val="-4"/>
              </w:rPr>
              <w:t>рикладной бакала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машины и оборудование, а</w:t>
            </w:r>
            <w:r>
              <w:rPr>
                <w:rFonts w:cs="Times New Roman" w:ascii="Times New Roman" w:hAnsi="Times New Roman"/>
                <w:spacing w:val="-4"/>
              </w:rPr>
              <w:t>кадемический бакала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имическое машино- и аппарато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онструкторско-технологическое обеспечение машиностроительных производств, </w:t>
            </w:r>
            <w:r>
              <w:rPr>
                <w:rFonts w:cs="Times New Roman" w:ascii="Times New Roman" w:hAnsi="Times New Roman"/>
                <w:spacing w:val="-4"/>
              </w:rPr>
              <w:t>академический бакала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ехнология машиностр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хатроника и робототехника, </w:t>
            </w:r>
            <w:r>
              <w:rPr>
                <w:rFonts w:cs="Times New Roman" w:ascii="Times New Roman" w:hAnsi="Times New Roman"/>
                <w:spacing w:val="-4"/>
              </w:rPr>
              <w:t>академический бакала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етрология и управление качеством в мехатро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Химическая технология, </w:t>
            </w:r>
            <w:r>
              <w:rPr>
                <w:rFonts w:cs="Times New Roman" w:ascii="Times New Roman" w:hAnsi="Times New Roman"/>
                <w:spacing w:val="-4"/>
              </w:rPr>
              <w:t>академический бакала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имическая технология органически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о- и ресурсосберегающие процессы в химической технологии, нефтехимии и биотехнологии, </w:t>
            </w:r>
            <w:r>
              <w:rPr>
                <w:rFonts w:cs="Times New Roman" w:ascii="Times New Roman" w:hAnsi="Times New Roman"/>
                <w:spacing w:val="-4"/>
              </w:rPr>
              <w:t>академический бакала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сновные процессы химических производств и химическая киберн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Биотехнология, </w:t>
            </w:r>
            <w:r>
              <w:rPr>
                <w:rFonts w:cs="Times New Roman" w:ascii="Times New Roman" w:hAnsi="Times New Roman"/>
                <w:spacing w:val="-4"/>
              </w:rPr>
              <w:t>академический бакалавр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ищевая био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одукты питания из растительного сырья, </w:t>
            </w:r>
            <w:r>
              <w:rPr>
                <w:rFonts w:cs="Times New Roman" w:ascii="Times New Roman" w:hAnsi="Times New Roman"/>
                <w:spacing w:val="-4"/>
              </w:rPr>
              <w:t>академический бакала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75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хносферная безопасность, </w:t>
            </w:r>
            <w:r>
              <w:rPr>
                <w:rFonts w:cs="Times New Roman" w:ascii="Times New Roman" w:hAnsi="Times New Roman"/>
                <w:spacing w:val="-4"/>
              </w:rPr>
              <w:t>академический бакала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Безопасность технологических процессов и производств; </w:t>
            </w:r>
          </w:p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нженерная защита окружающей среды;</w:t>
            </w:r>
          </w:p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щита в чрезвычай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транспортных процессов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академический бакала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Безопасность дорожного движения;</w:t>
            </w:r>
          </w:p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ация перевозок и управление на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транспортных процессов, п</w:t>
            </w:r>
            <w:r>
              <w:rPr>
                <w:rFonts w:cs="Times New Roman" w:ascii="Times New Roman" w:hAnsi="Times New Roman"/>
                <w:spacing w:val="-4"/>
              </w:rPr>
              <w:t>рикладной бакала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ксплуатация транспортно-технологических машин и комплексов, 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академический бакала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Автомобили и автомоби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Эксплуатация транспортно-технологических машин и комплексов</w:t>
            </w:r>
            <w:r>
              <w:rPr>
                <w:rFonts w:cs="Times New Roman" w:ascii="Times New Roman" w:hAnsi="Times New Roman"/>
                <w:spacing w:val="-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рикладной бакала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.03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ачеством, </w:t>
            </w:r>
            <w:r>
              <w:rPr>
                <w:rFonts w:cs="Times New Roman" w:ascii="Times New Roman" w:hAnsi="Times New Roman"/>
                <w:spacing w:val="-4"/>
              </w:rPr>
              <w:t>академический бакала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истемы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анализ и управление, </w:t>
            </w:r>
            <w:r>
              <w:rPr>
                <w:rFonts w:cs="Times New Roman" w:ascii="Times New Roman" w:hAnsi="Times New Roman"/>
                <w:spacing w:val="-4"/>
              </w:rPr>
              <w:t>академический бакала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Системный анализ и управление информационными системами; </w:t>
            </w:r>
          </w:p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истемный анализ и управление технологическими процес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оинженерия, </w:t>
            </w:r>
            <w:r>
              <w:rPr>
                <w:rFonts w:cs="Times New Roman" w:ascii="Times New Roman" w:hAnsi="Times New Roman"/>
                <w:spacing w:val="-4"/>
              </w:rPr>
              <w:t>академический бакала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нженерные нанотехнологии в машиностро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Технология полиграфического и упаковочного производства, </w:t>
            </w:r>
            <w:r>
              <w:rPr>
                <w:rFonts w:cs="Times New Roman" w:ascii="Times New Roman" w:hAnsi="Times New Roman"/>
                <w:spacing w:val="-4"/>
              </w:rPr>
              <w:t>академический бакала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ехнология и дизайн упаковоч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3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Агроинженерия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академический бакала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ехнические системы в агробизнесе;</w:t>
            </w:r>
          </w:p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ехнический сервис в агропромышленном комплек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Агроинженерия, прикладной бакала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Экономика, академический бакалав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7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Бухгалтерский учет, анализ и аудит;</w:t>
            </w:r>
          </w:p>
          <w:p>
            <w:pPr>
              <w:pStyle w:val="Normal"/>
              <w:spacing w:lineRule="auto" w:line="216" w:before="0" w:after="0"/>
              <w:ind w:firstLine="17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Финансы и 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енеджмент, академический бакала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роизводственный менеджмент, </w:t>
            </w:r>
          </w:p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Финансовый менедж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Бизнес-информатика, академический бакала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Бизнес в сфере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орговое дело, академический бакала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мер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Сервис, </w:t>
            </w:r>
            <w:r>
              <w:rPr>
                <w:rFonts w:cs="Times New Roman" w:ascii="Times New Roman" w:hAnsi="Times New Roman"/>
                <w:spacing w:val="-4"/>
              </w:rPr>
              <w:t>академический бакалавр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аркетинг; </w:t>
            </w:r>
          </w:p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ервис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пруденция, </w:t>
            </w:r>
            <w:r>
              <w:rPr>
                <w:rFonts w:cs="Times New Roman" w:ascii="Times New Roman" w:hAnsi="Times New Roman"/>
                <w:spacing w:val="-4"/>
              </w:rPr>
              <w:t>академический бакала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ражданско-правовой;</w:t>
            </w:r>
          </w:p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Уголовно-правовой; </w:t>
            </w:r>
          </w:p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Государственно-правовой; </w:t>
            </w:r>
          </w:p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еждународно-правовой; </w:t>
            </w:r>
          </w:p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Юриспруденция в сфере медицинской деятельности; </w:t>
            </w:r>
          </w:p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Юриспруденция в сфере строительства; </w:t>
            </w:r>
          </w:p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Юриспруденция в сфере энергетики; </w:t>
            </w:r>
          </w:p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Юриспруденция в сфере обеспечения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16" w:before="0" w:after="0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лама и связи с общественностью, </w:t>
            </w:r>
            <w:r>
              <w:rPr>
                <w:rFonts w:cs="Times New Roman" w:ascii="Times New Roman" w:hAnsi="Times New Roman"/>
                <w:spacing w:val="-4"/>
              </w:rPr>
              <w:t>академический бакала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еклама и связи с обще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16" w:before="0" w:after="0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>контрольные цифры, установленные приказом Министерства образования и науки Российской Федерации от 29 мая 2014 года № 603 в соответствии с Федеральным законом от 5 мая 2014 г. № 84-ФЗ «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– Республики Крым и города федерального значения Севастополя и о внесении изменений в Федеральный закон «Об образовании в Российской Федерации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ЧНОЙ ФОРМЕ ОБУЧЕНИЕ ОРГАНИЗОВАНО: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В рамках контрольных циф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>, признанных гражданами Российской Федерации в соответствии с частью 1 статьи 4 Федерального конституционного закона от 21 марта 2014 г. № 6-ФКЗ "О принятии в Российскую Федерацию Республики Крым и образовании в составе Российской Федерации новых субъектов Республики Крым и города федерального значения Севастополя" (далее – лица, признанные гражданами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На конкурсных местах в рамках контрольных цифр приема (КЦП)</w:t>
      </w:r>
      <w:r>
        <w:rPr>
          <w:rFonts w:cs="Times New Roman" w:ascii="Times New Roman" w:hAnsi="Times New Roman"/>
          <w:sz w:val="28"/>
          <w:szCs w:val="28"/>
        </w:rPr>
        <w:t xml:space="preserve"> в нормативные сроки получения образования, устанавливаемые федеральным государственным образовательным стандартом высшего образования (ФГОСом) соответствующего направления подготовки (специа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квоты приема лиц, имеющих особое право (дети-инвалиды, инвалиды I и II групп, инвалиды с детства, инвалиды вследствие военной травмы или заболевания, полученных в период прохождения военной службы, которым согласно заключению федерального учреждения медико-социальной экспертизы не противопоказано обучение в Университете, дети-сироты и дети, оставшиеся без попечения родителей, и также лица из числа детей-сирот и детей, оставшихся без попечения родителей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: в пределах квоты целевого приема (на основе договора о целевом приеме, заключаемого Университетом с заключившими договор о целевом обучении с гражданином федеральным государственным органом, органом государственной власти субъекта Российской Федерации, органом местного самоуправления, государственным (муниципальным) учреждением, унитарным предприятием, государственной корпорацией, государственной компанией или хозяйственным обществом, в уставном капитале которого присутствует доля Российской Федерации, субъекта Российской Федерации или муниципального образования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К: в пределах госзадания для обеспечения подготовки кадров для организаций ОПК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щему конкурсу (на местах в рамках контрольных цифр за вычетом количества мест, на которые зачислены лица, имеющие право на поступление на обучение без вступительных испытаний, лица, поступившие в пределах квоты приема лиц, имеющих особое право, и квоты целевого приема).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На местах по договорам об оказании платных образовательных услу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: в нормативные сроки получения образования, устанавливаемые федеральным государственным образовательным стандартом высшего образования (ФГОСом) соответствующего направления подготовки;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: по индивидуальному учебному плану, в том числе ускоренное обучение лиц, имеющих среднее профессиональное или высшее образование по их личному заявлению и решению Университета: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  только по профилю  Финансы и кредит; 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только по профилю  Финансовый менеджмент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НО-ЗАОЧНАЯ ФОРМА ОБУЧЕ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иема на программы бакалавриата в 2014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5245"/>
        <w:gridCol w:w="992"/>
        <w:gridCol w:w="1134"/>
        <w:gridCol w:w="1134"/>
        <w:gridCol w:w="1418"/>
      </w:tblGrid>
      <w:tr>
        <w:trPr>
          <w:trHeight w:val="4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подготовк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курсной групп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(и) направления подготовк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ЕСТ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НЫЕ МЕ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В РАМКАХ КЦ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ста по договорам</w:t>
            </w:r>
          </w:p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оказании платных образовательных услуг</w:t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 том числе кво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ема лиц, имеющих особ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целевого приема (АДМИН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тех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Бытовая радиоэлектронная аппа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коммуникационные технологии и системы связ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истемы радиосвязи и радио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 технология электронных сред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оектирование и технология радиоэлектро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</w:rPr>
              <w:t xml:space="preserve">Гражданско-правовой;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о-правовой;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о-правовой; 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</w:rPr>
              <w:t xml:space="preserve">Международно-правовой; 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пруденция в сфере медицинской деятельности;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пруденция в сфере строительства;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пруденция в сфере энергетики;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 в сфере обеспечения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чно-заочной форме обучение организовано: </w:t>
      </w:r>
    </w:p>
    <w:p>
      <w:pPr>
        <w:pStyle w:val="Normal"/>
        <w:suppressAutoHyphens w:val="true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На конкурсных местах в рамках контрольных цифр приема (КЦП)</w:t>
      </w:r>
      <w:r>
        <w:rPr>
          <w:rFonts w:cs="Times New Roman" w:ascii="Times New Roman" w:hAnsi="Times New Roman"/>
          <w:sz w:val="28"/>
          <w:szCs w:val="28"/>
        </w:rPr>
        <w:t xml:space="preserve"> в нормативные сроки получения образования, устанавливаемые федеральным государственным образовательным стандартом высшего образования (ФГОСом) соответствующего направления подготовк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квоты приема лиц, имеющих особое право (дети-инвалиды, инвалиды I и II групп, инвалиды с детства, инвалиды вследствие военной травмы или заболевания, полученных в период прохождения военной службы, которым согласно заключению федерального учреждения медико-социальной экспертизы не противопоказано обучение в Университете, дети-сироты и дети, оставшиеся без попечения родителей, и также лица из числа детей-сирот и детей, оставшихся без попечения родителей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: в пределах квоты целевого приема (на основе договора о целевом приеме, заключаемого Университетом с заключившими договор о целевом обучении с гражданином федеральным государственным органом, органом государственной власти субъекта Российской Федерации, органом местного самоуправления, государственным (муниципальным) учреждением, унитарным предприятием, государственной корпорацией, государственной компанией или хозяйственным обществом, в уставном капитале которого присутствует доля Российской Федерации, субъекта Российской Федерации или муниципального образования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щему конкурсу (на местах в рамках контрольных цифр за вычетом количества мест, на которые зачислены лица, имеющие право на поступление на обучение без вступительных испытаний, лица, поступившие в пределах квоты приема лиц, имеющих особое право, и квоты целевого приема).</w:t>
      </w:r>
    </w:p>
    <w:p>
      <w:pPr>
        <w:pStyle w:val="Normal"/>
        <w:suppressAutoHyphens w:val="true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На местах по договорам об оказании платных образовательных услу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рмативные сроки получения образования, устанавливаемые федеральным государственным образовательным стандартом высшего образования (ФГОСом) соответствующего направления подготов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ОЧНАЯ ФОРМА ОБУЧ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лан приема на программы бакалавриата, программу  специалитета в 2014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118"/>
        <w:gridCol w:w="851"/>
        <w:gridCol w:w="992"/>
        <w:gridCol w:w="851"/>
        <w:gridCol w:w="891"/>
        <w:gridCol w:w="891"/>
        <w:gridCol w:w="891"/>
        <w:gridCol w:w="891"/>
        <w:gridCol w:w="891"/>
        <w:gridCol w:w="891"/>
        <w:gridCol w:w="891"/>
      </w:tblGrid>
      <w:tr>
        <w:trPr>
          <w:trHeight w:val="4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подготовки, специаль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курсной групп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(и) направления подготовки</w:t>
            </w:r>
          </w:p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специальности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ЕСТ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НЫЕ МЕСТА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В РАМКАХ КЦП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ПО ДОГОВОРАМ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ОБ ОКАЗАНИИ ПЛАТНЫХ ОБРАЗОВАТЕЛЬНЫХ УСЛУГ</w:t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 том числе квоты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ЕГО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  том числе</w:t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ема лиц, имеющих особ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елевого приема (АДМИН)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4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ОРМ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НД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Д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spacing w:lineRule="auto" w:line="192"/>
              <w:ind w:right="-108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ромышленное и гражданское строитель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Автомобильные дороги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675" w:leader="none"/>
                <w:tab w:val="left" w:pos="-250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истемы и техн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нформационные системы и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spacing w:lineRule="auto" w:line="192"/>
              <w:ind w:right="-108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ная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икладная информатика в юриспруд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-675" w:leader="none"/>
                <w:tab w:val="left" w:pos="-250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тех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Бытовая радиоэлектронная аппа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-675" w:leader="none"/>
                <w:tab w:val="left" w:pos="-250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 технология электрон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оектирование и технология радиоэлектрон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spacing w:lineRule="auto" w:line="192"/>
              <w:ind w:right="-108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технические системы и техн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нженерное дело в медико-биологической пр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spacing w:lineRule="auto" w:line="192"/>
              <w:ind w:right="-108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плоэнергетика и теплотехн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Энергообеспечение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энергетика и электротехника, </w:t>
            </w:r>
          </w:p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  <w:r>
              <w:rPr>
                <w:rFonts w:cs="Times New Roman" w:ascii="Times New Roman" w:hAnsi="Times New Roman"/>
                <w:spacing w:val="-4"/>
              </w:rPr>
              <w:t>Электроснаб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Электр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 и электротехника,</w:t>
            </w:r>
          </w:p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2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Электроснабжение и автоматизация технологических процессов перерабатывающих и сельскохозяйственных производств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pacing w:val="-4"/>
                </w:rPr>
                <w:t>Электроснабжение и автоматизация технологических процессов перерабатывающих и сельскохозяйственных производст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энергетика и электротехника, </w:t>
            </w:r>
          </w:p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</w:t>
            </w:r>
            <w:r>
              <w:rPr>
                <w:rFonts w:cs="Times New Roman" w:ascii="Times New Roman" w:hAnsi="Times New Roman"/>
                <w:spacing w:val="-4"/>
              </w:rPr>
              <w:t>Энергоменеджмент и электроснабжение городск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Энергоменеджмент и электроснабжение город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03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машины и обору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имическое машино- и аппарато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</w:rPr>
              <w:t>Технология машиностро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eastAsia="ru-RU"/>
              </w:rPr>
              <w:t>15.05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eastAsia="ru-RU"/>
              </w:rPr>
              <w:t xml:space="preserve">Проектирование технологических машин и комплекс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eastAsia="ru-RU"/>
              </w:rPr>
              <w:t>Проектирование технологических комплексов химических и нефтехимических произво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имическая 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имическая технология органических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сновные процессы химических производств и химическая киберн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дукты питания из растительного сыр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транспортных проце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Безопасность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транспортно-технологических машин и комплек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Автомобили и автомоби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Технология полиграфического и упаковочного производ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ехнология и дизайн упаковоч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Бухгалтерский учет, анализ и ауди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Финансы и кред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дж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Финансовый менедж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Бизнес в сфере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ое дел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мер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ервис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ражданско-прав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головно-прав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 профилю «Автомобильные дороги» направления подготовки 08.03.01 Строительство обучение производится только в нормативные с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очной форме обучение организовано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На конкурсных местах в рамках контрольных цифр приема (КЦП)</w:t>
      </w:r>
      <w:r>
        <w:rPr>
          <w:rFonts w:cs="Times New Roman" w:ascii="Times New Roman" w:hAnsi="Times New Roman"/>
          <w:sz w:val="28"/>
          <w:szCs w:val="28"/>
        </w:rPr>
        <w:t xml:space="preserve"> в нормативные сроки получения образования, устанавливаемые федеральным государственным образовательным стандартом высшего образования (ФГОСом) соответствующего направления подготовки (специа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квоты приема лиц, имеющих особое право (дети-инвалиды, инвалиды I и II групп, инвалиды с детства, инвалиды вследствие военной травмы или заболевания, полученных в период прохождения военной службы, которым согласно заключению федерального учреждения медико-социальной экспертизы не противопоказано обучение в Университете, дети-сироты и дети, оставшиеся без попечения родителей, и также лица из числа детей-сирот и детей, оставшихся без попечения родителей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: в пределах квоты целевого приема (на основе договора о целевом приеме, заключаемого Университетом с заключившими договор о целевом обучении с гражданином федеральным государственным органом, органом государственной власти субъекта Российской Федерации, органом местного самоуправления, государственным (муниципальным) учреждением, унитарным предприятием, государственной корпорацией, государственной компанией или хозяйственным обществом, в уставном капитале которого присутствует доля Российской Федерации, субъекта Российской Федерации или муниципального образования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щему конкурсу (на местах в рамках контрольных цифр за вычетом количества мест, на которые зачислены лица, имеющие право на поступление на обучение без вступительных испытаний, лица, поступившие в пределах квоты приема лиц, имеющих особое право, и квоты целевого приема).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На местах по договорам об оказании платных образовательных услу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: в нормативные сроки получения образования, устанавливаемые федеральным государственным образовательным стандартом высшего образования (ФГОСом) соответствующего направления подготовки;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: по индивидуальному учебному плану, в том числе ускоренное обучение лиц, имеющих среднее профессиональное или высшее образование по их личному заявлению и решению Университета;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ДО: с использованием дистанционных образовательных технолог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ГА: по сетевой форме реализации образовательной программы;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ВО: второе высшее образова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  ПО: одновременное освоение нескольких основных профессиональных образовательных програм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ГБОУ ВПО «ТГТУ» Прием 2014 Высшее образование бакалавриат специал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p">
    <w:name w:val="ep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" w:hAnsi="Arial" w:eastAsia="Times New Roman" w:cs="Times New Roman"/>
      <w:caps/>
      <w:sz w:val="1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04" w:before="0" w:after="0"/>
      <w:jc w:val="both"/>
    </w:pPr>
    <w:rPr>
      <w:rFonts w:ascii="Arial" w:hAnsi="Arial" w:eastAsia="Times New Roman" w:cs="Times New Roman"/>
      <w:cap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tu.ru/r.php?r=abitur.na_sp&amp;id=211" TargetMode="External"/><Relationship Id="rId4" Type="http://schemas.openxmlformats.org/officeDocument/2006/relationships/hyperlink" Target="http://www.tstu.ru/r.php?r=abitur.na_sp&amp;id=21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1:43:00Z</dcterms:created>
  <dc:creator>uov</dc:creator>
  <dc:description/>
  <cp:keywords/>
  <dc:language>en-US</dc:language>
  <cp:lastModifiedBy>rsir</cp:lastModifiedBy>
  <cp:lastPrinted>2014-05-30T18:53:00Z</cp:lastPrinted>
  <dcterms:modified xsi:type="dcterms:W3CDTF">2014-05-31T11:43:00Z</dcterms:modified>
  <cp:revision>2</cp:revision>
  <dc:subject/>
  <dc:title/>
</cp:coreProperties>
</file>