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 xml:space="preserve"> </w:t>
      </w:r>
      <w:r>
        <w:rPr/>
        <w:t xml:space="preserve">высшего профессионального образования 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«Тамбовский государственный технический университет»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27305</wp:posOffset>
                </wp:positionV>
                <wp:extent cx="3171190" cy="197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97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едседатель приемной комисс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ФГБОУ ВПО «ТГТУ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___________________С.И. Дворецки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» _____________ 201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pt;height:155.7pt;mso-wrap-distance-left:9.05pt;mso-wrap-distance-right:9.05pt;mso-wrap-distance-top:0pt;mso-wrap-distance-bottom:0pt;margin-top:2.15pt;mso-position-vertical-relative:text;margin-left:236.2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едседатель приемной комисс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ФГБОУ ВПО «ТГТУ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___________________С.И. Дворецкий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_» _____________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е количество мест для приема в 2014 году по каждой специальности среднего профессионального образования по очной форме обучения, финансируемых за счет бюджетных ассигнований федерального бюджета, и количество мест по договорам об оказании платных образовательных услуг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Тамбов 2014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</w:rPr>
        <w:t>Общее количество мест для приема в 2014 году по каждой специальности среднего профессионального образования по очной форме обучения, финансируемых за счет бюджетных ассигнований федерального бюджета, и количество мест по договорам об оказании платных образовательных услуг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8"/>
        <w:spacing w:lineRule="auto" w:line="220" w:before="20" w:after="0"/>
        <w:ind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ИЙ КОЛЛЕДЖ ФГБОУ ВПО «ТГТУ» </w:t>
      </w:r>
    </w:p>
    <w:p>
      <w:pPr>
        <w:pStyle w:val="Normal"/>
        <w:ind w:left="-108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учение производится на местах в рамках контрольных цифр приема</w:t>
      </w:r>
    </w:p>
    <w:p>
      <w:pPr>
        <w:pStyle w:val="Normal"/>
        <w:ind w:left="-108" w:right="-108" w:hanging="0"/>
        <w:jc w:val="center"/>
        <w:rPr/>
      </w:pPr>
      <w:r>
        <w:rPr>
          <w:sz w:val="28"/>
          <w:szCs w:val="28"/>
        </w:rPr>
        <w:t xml:space="preserve">и на местах по договорам об оказании платных образовате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984"/>
        <w:gridCol w:w="1560"/>
        <w:gridCol w:w="1417"/>
      </w:tblGrid>
      <w:tr>
        <w:trPr>
          <w:trHeight w:val="4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в рамках контрольных цифр прие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по договорам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казании платных образовательных услуг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приема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базе основ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приема на базе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приема на базе среднего обще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08.0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6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троительство и эксплуатация зданий и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09.02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6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рограммирование в компьютерных сист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1.0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6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адиоаппаратостро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1.02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6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Многоканальные телекоммуникационн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60" w:after="0"/>
              <w:ind w:firstLine="34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ПРОФИЛЬНЫЙ КОЛЛЕДЖ ТГТУ»</w:t>
      </w:r>
    </w:p>
    <w:p>
      <w:pPr>
        <w:pStyle w:val="Normal"/>
        <w:ind w:left="-108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учение производится на местах в рамках контрольных цифр приема</w:t>
      </w:r>
    </w:p>
    <w:p>
      <w:pPr>
        <w:pStyle w:val="Normal"/>
        <w:ind w:left="-108" w:right="-108" w:hanging="0"/>
        <w:jc w:val="center"/>
        <w:rPr/>
      </w:pPr>
      <w:r>
        <w:rPr>
          <w:sz w:val="28"/>
          <w:szCs w:val="28"/>
        </w:rPr>
        <w:t xml:space="preserve">и на местах по договорам об оказании платных образовате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843"/>
        <w:gridCol w:w="1984"/>
      </w:tblGrid>
      <w:tr>
        <w:trPr>
          <w:trHeight w:val="4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специаль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по договорам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казании платных образовательных услуг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приема на базе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приема на базе среднего обще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09.0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6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рограммирование в компьютерных сист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38.02.0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6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Экономика и бухгалтерский учет  (по отрасл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38.0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6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ммерция (по отрасл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38.02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6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Банков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20" w:before="2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0" w:before="60" w:after="0"/>
              <w:ind w:firstLine="34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2"/>
      <w:type w:val="nextPage"/>
      <w:pgSz w:w="11906" w:h="16838"/>
      <w:pgMar w:left="1418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ФГБОУ ВПО «ТГТУ» Прием 2014 Среднее профессиональное образование по специальностя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5:00Z</dcterms:created>
  <dc:creator>uov</dc:creator>
  <dc:description/>
  <cp:keywords/>
  <dc:language>en-US</dc:language>
  <cp:lastModifiedBy>rsir</cp:lastModifiedBy>
  <dcterms:modified xsi:type="dcterms:W3CDTF">2014-06-23T05:35:00Z</dcterms:modified>
  <cp:revision>2</cp:revision>
  <dc:subject/>
  <dc:title/>
</cp:coreProperties>
</file>