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ПЕРЕЧЕНЬ ДОКУМЕНТОВ ДЛЯ ПОСТУПЛЕНИЯ на ПЕРВЫЙ КУРС в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СРЕДНЕЕ ПРОФЕССИОНАЛЬНОЕ ОБРАЗОВАНИ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ЧНАЯ ФОРМА ОБУЧЕНИЯ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е граждане представляют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 или ксерокопию документов, удостоверяющих личность, гражданство поступающего (как правило, паспорт, со стр. 2,3,5 которого снимается ксерокопия и вкладывается в личное дело)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 или ксерокопию документа об образовании и (или) квалификации: или аттестат об основном общем образовании, или аттестат о среднем общем образовании, или о среднем профессиональном образовании (ксерокопия представляется только на период подачи заявлений, зачисление по оригинал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фотографии цветные размером 3х4 с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ся подготовить медицинскую справку 0-86у, датированную 2014 годом, с отметкой о прививках, с данными флюорографии (с момента прохождения последнего флюорографического обследования не должно пройти более шести меся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е граждане, лица без гражданства, в том числе соотечественники, проживающие за рубежом, предста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ю документа, удостоверяющего личность поступающего, либо документ, удостоверяющий личность иностранного гражданина в Российской Федерации, </w:t>
        <w:br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июля 2002 г. № 115-ФЗ </w:t>
        <w:br/>
        <w:t>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документа об образо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(или) о квалификации (или его заверенную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пию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(в случае, установленном Федеральным законом, - также свидетельство о признании иностран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веренный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вод на русский язык документа иностранного государства об образовании и (или) квалификац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</w:t>
      </w:r>
      <w:r>
        <w:rPr>
          <w:rFonts w:cs="Times New Roman" w:ascii="Times New Roman" w:hAnsi="Times New Roman"/>
          <w:sz w:val="26"/>
          <w:szCs w:val="26"/>
        </w:rPr>
        <w:t>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 фо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(последнее – при наличии) поступающего, указанные в переводах поданных документов, должны соответствовать фамилии, имени и отчеству (последнее –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ЫСШ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программы магистратуры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ЧНАЯ, ЗАОЧНАЯ ФОРМЫ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окумент (документы), удостоверяющий личность, гражданство (как правило, паспорт, со стр. 2,3,5 которого снимается ксерокопия и вкладывается в личное дело); 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документ установленного образца о высшем образовании: или диплом бакалавра, или диплом дипломированного специалиста, или диплом специалиста, или диплом магистра (в случае, установленном Федеральным законом, – также свидетельство о признании иностранного образования);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и необходимости создания специальных условий при проведении вступительных испытаний –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иные документы по усмотрению поступающего; 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4 фотографии поступающего; 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при поступлении на обучение по направлениям по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4.01 Теплоэнергетика и теплотехник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4.02 Электроэнергетика и электротехник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4.02 Продукты питания из растительного сырь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4.01 Технология транспортных процессов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4.03 Эксплуатация транспортно-технологических машин и комплексов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5.04.06 Агроинженери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ающие проходят обязательные предварительные медицинские осмотры (обследования) и представляют оригинал или копию медицинской справки, полученной не ранее 1 года до дня завершения приема документов и вступительных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ицинская справка содержит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ающие по своему усмотрению представляют оригиналы или копии документов, указанных выше. Заверения копий указанных документов не требуется. При представлении оригиналов документов, удостоверяющих личность, гражданство, указанные оригиналы предъявляются лич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ающий представляет оригинал документа установленного образца в случае подачи заявления о приеме на места в пределах квоты целевого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ЫСШ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программы бакалавриата и программы специалите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, ОЧНО-ЗАОЧНАЯ, ЗАОЧНАЯ ФОРМЫ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окумент (документы), удостоверяющий личность, гражданство (как правило. паспорт, со стр. 2,3,5,19 которого снимается ксерокопия и вкладывается в личное дело); 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документ установленного образца об образовании (в случае, установленном Федеральным законом, – также свидетельство о признании иностранного образования)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аттестат о среднем общем образовании, 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о среднем профессиональном образовании, 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и полученный до вступления в силу Федерального закона документ государственного образца о начальном профессиональном образовании, который содержит запись о получении среднего (полного) общего образования либо подтверждает получение начального профессионального образования на базе среднего (полного) общего образования,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документ установленного образца о высшем образовании (либо диплом бакалавра, либо диплом дипломированного специалиста, либо диплом специалиста, либо диплом магистра);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при поступлении на обучение по направлениям подготов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03.01 Теплоэнергетика и теплотехника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03.02 Электроэнергетика и электротехника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03.02 Продукты питания из растительного сырья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03.01 Технология транспортных процессов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03.03 Эксплуатация транспортно-технологических машин и комплексов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5.03.06 Агроинженери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ающие проходят обязательные предварительные медицинские осмотры (обследования) и представляют оригинал или копию медицинской справки, полученной не ранее 1 года до дня завершения приема документов и вступительных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ицинская справка содержит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для поступающих, указанных в под</w:t>
      </w:r>
      <w:hyperlink w:anchor="Par11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а» пункта 20 Правил, при намерении участвовать в конкурсе по результатам общеобразовательных вступительных испытаний для отдельных категорий поступающих – документ, подтверждающий ограниченные возможности здоровья или инвалидность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) при необходимости создания специальных условий при проведении вступительных испытаний –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для детей-инвалидов, инвалидов I и II групп, инвалидов с детства, инвалидов вследствие военной травмы или заболевания, полученных в период прохождения военной службы, – заключение федерального учреждения медико-социальной экспертизы об отсутствии противопоказаний для обучения в Университете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 для использования особого права или преимущества победителями и призерами всероссийской олимпиады – диплом победителя или призера заключительного этапа всероссийской олимпиады школьников, полученный не ранее 4 лет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;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для использования особого права или преимущества членами сборных команд – документ, подтверждающий, что поступающий был включен в число членов сборной команды не ранее 4 лет до дня завершения приема документов и вступительных испытаний включительно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 для использования права на прием в пределах квоты приема лиц, имеющих особые права, – документ, подтверждающий, что поступающий относится к числу соответствующих лиц, в том числе лиц из числа детей-сирот и детей, оставшихся без попечения родителей, до достижения ими возраста 23 лет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) для использования преимущественного права зачисления, указанного </w:t>
        <w:br/>
        <w:t xml:space="preserve">в пункте 31 Правил, – документ, подтверждающий, что поступающий относится к числу соответствующих лиц, в том числе лиц из числа детей-сирот и детей, оставшихся без попечения родителей, до достижения ими возраста 23 лет; 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) для использования преимущественного права зачисления, указанного в пункте 32 Правил, – документ установленного образца, выданный общеобразовательной организацией или профессиональной образовательной организацией, находящейся в ведении федерального государственного органа и реализующей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) для использования особого права или преимущества победителями </w:t>
        <w:br/>
        <w:t>и призерами олимпиад школьников – диплом победителя или призера олимпиады школьников, полученного не ранее 1 года до дня завершения приема документов и вступительных испытаний включительно, либо документ, подтверждающий получение такого диплома в указанный период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) для подтверждения действительности на дату вступления в силу Федерального закона результатов ЕГЭ, сданного до призыва на военную службу, – военный билет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) документы, подтверждающие индивидуальные достижения поступающего, результаты которых учитываются при приеме на обуч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авилами, утвержденными Университетом самостоятельно  (представляются по усмотрению поступающего)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) иные документы по усмотрению поступающего; 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) 2 фотографии поступающего – для лиц, поступающих по результатам вступительных испытаний, проводимых Университетом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дачи заявления о приеме только в Университет поступающий представляет оригинал или копию документа установленного образца,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ающий представляет оригинал документа установленного образца в случае подачи заявления о приеме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особого права, указанного в </w:t>
      </w:r>
      <w:hyperlink w:anchor="Par11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29 Правил;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особого права, указанного в под</w:t>
      </w:r>
      <w:hyperlink w:anchor="Par11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«а»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пункта 33 Правил;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места в пределах квоты приема лиц, имеющих особые права;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места в пределах квоты целевого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onsole" w:ascii="Lucida Console" w:hAnsi="Lucida Console"/>
      </w:rPr>
      <w:t>ФГБОУ</w:t>
    </w:r>
    <w:r>
      <w:rPr>
        <w:rFonts w:cs="Castellar" w:ascii="Castellar" w:hAnsi="Castellar"/>
      </w:rPr>
      <w:t xml:space="preserve"> </w:t>
    </w:r>
    <w:r>
      <w:rPr>
        <w:rFonts w:cs="Lucida Console" w:ascii="Lucida Console" w:hAnsi="Lucida Console"/>
      </w:rPr>
      <w:t>ВПО</w:t>
    </w:r>
    <w:r>
      <w:rPr>
        <w:rFonts w:cs="Castellar" w:ascii="Castellar" w:hAnsi="Castellar"/>
      </w:rPr>
      <w:t xml:space="preserve"> «</w:t>
    </w:r>
    <w:r>
      <w:rPr>
        <w:rFonts w:cs="Lucida Console" w:ascii="Lucida Console" w:hAnsi="Lucida Console"/>
      </w:rPr>
      <w:t>ТГТУ</w:t>
    </w:r>
    <w:r>
      <w:rPr>
        <w:rFonts w:cs="Castellar" w:ascii="Castellar" w:hAnsi="Castellar"/>
      </w:rPr>
      <w:t xml:space="preserve">» </w:t>
    </w:r>
    <w:r>
      <w:rPr>
        <w:rFonts w:cs="Lucida Console" w:ascii="Lucida Console" w:hAnsi="Lucida Console"/>
      </w:rPr>
      <w:t>Прием</w:t>
    </w:r>
    <w:r>
      <w:rPr>
        <w:rFonts w:cs="Castellar" w:ascii="Castellar" w:hAnsi="Castellar"/>
      </w:rPr>
      <w:t xml:space="preserve"> 2014 </w:t>
    </w:r>
  </w:p>
  <w:p>
    <w:pPr>
      <w:pStyle w:val="Header"/>
      <w:jc w:val="cent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F83CB13AD8E4F60CA5B51B7843082D05A573D828C4629A84A7E2DA384BE537205E251753138F8eEkDI" TargetMode="External"/><Relationship Id="rId3" Type="http://schemas.openxmlformats.org/officeDocument/2006/relationships/hyperlink" Target="consultantplus://offline/ref=3348B77C296A7342303995C404C0D5E9C309CF1BFE298AAF4B59C5B01EFF41595745E03F0EB25E2FE0xAI" TargetMode="External"/><Relationship Id="rId4" Type="http://schemas.openxmlformats.org/officeDocument/2006/relationships/hyperlink" Target="consultantplus://offline/ref=FE9F83CB13AD8E4F60CA5B51B7843082D05D5637828A4629A84A7E2DA384BE537205E25175313BF7eEk9I" TargetMode="External"/><Relationship Id="rId5" Type="http://schemas.openxmlformats.org/officeDocument/2006/relationships/hyperlink" Target="consultantplus://offline/ref=FE9F83CB13AD8E4F60CA5B51B7843082D05E5537878E4629A84A7E2DA384BE537205E25175313AF3eEkF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6:00Z</dcterms:created>
  <dc:creator>uov</dc:creator>
  <dc:description/>
  <cp:keywords/>
  <dc:language>en-US</dc:language>
  <cp:lastModifiedBy>rsir</cp:lastModifiedBy>
  <dcterms:modified xsi:type="dcterms:W3CDTF">2014-06-16T04:56:00Z</dcterms:modified>
  <cp:revision>2</cp:revision>
  <dc:subject/>
  <dc:title/>
</cp:coreProperties>
</file>