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160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яемых поступающим особых правах и преимуществ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ам бакалавриата и программам специал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особых прав и преимуществ, обусловленных уровнями олимпиад школь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бюджетном образовательном учрежд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права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обучение по имеющим государственную аккредитацию программам бакалавриата и программам специалитета установлены статьей 71 Федерального закона Российской Федерации от 29 декабря 2012 г. № 273-ФЗ "Об образовании в Российской Федерации" и Федеральным законом «О внесении изменений в статью 108 Федерального закона «Об образовании в Российской Федерации»» от 03 февраля 2014 г. № 11-ФЗ, в соответствии с которыми право на прием на обучение за счет бюджетных ассигнований прием в пределах установленной квоты при условии успешного прохождения вступительных испытаний имеют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, дети-сироты и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та приема указанных категорий поступающих устанавливается в размере не менее чем 10 процентов общего объема контрольных цифр, выделенных организации высшего образования на очередной год, по специальностям и (или) направлениям подготовки.</w:t>
      </w:r>
      <w:bookmarkStart w:id="0" w:name="Par112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1 Федерального закона Российской Федерации от 29 декабря 2012 г. № 273-ФЗ предусматривает также прием без вступительных испытаний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пециальностям и (или) направлениям подготовки, соответствующим профилю всероссийской олимпиады школьников или международной олимпиады. Соответствие профиля указанных олимпиад специальностям и (или) направлениям подготовки определяется вуз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обучение по имеющим государственную аккредитацию программам бакалавриата и программам специалитета, установленные статьей 71 Федерального закона Российской Федерации от 29 декабря 2012 г. № 273-ФЗ "Об образовании в Российской Федерации", при условии успешного прохождения вступительных испытаний и при прочих равных условиях имею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ети-инвалиды, инвалиды I и II 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 мая 1991 года № 1244-I "О 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 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 марта 1998 года № 53-ФЗ «О воинской обязанности и военной службе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№ 5-ФЗ «О ветеранах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ФГБОУ ВПО «ТГТУ»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p">
    <w:name w:val="ep"/>
    <w:basedOn w:val="Style14"/>
    <w:qFormat/>
    <w:rPr/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Статья"/>
    <w:basedOn w:val="Normal"/>
    <w:next w:val="Normal"/>
    <w:qFormat/>
    <w:pPr>
      <w:spacing w:lineRule="auto" w:line="240" w:before="0" w:after="0"/>
      <w:ind w:left="2977" w:hanging="2268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3:00Z</dcterms:created>
  <dc:creator>uov</dc:creator>
  <dc:description/>
  <cp:keywords/>
  <dc:language>en-US</dc:language>
  <cp:lastModifiedBy>rsir</cp:lastModifiedBy>
  <cp:lastPrinted>2014-02-14T12:34:00Z</cp:lastPrinted>
  <dcterms:modified xsi:type="dcterms:W3CDTF">2014-02-14T11:28:00Z</dcterms:modified>
  <cp:revision>4</cp:revision>
  <dc:subject/>
  <dc:title/>
</cp:coreProperties>
</file>