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  <w:t xml:space="preserve"> </w:t>
      </w:r>
      <w:r>
        <w:rPr/>
        <w:t xml:space="preserve">высшего профессионального образования </w:t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  <w:t>«Тамбовский государственный технический университет»</w:t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0375</wp:posOffset>
                </wp:positionH>
                <wp:positionV relativeFrom="paragraph">
                  <wp:posOffset>27305</wp:posOffset>
                </wp:positionV>
                <wp:extent cx="3171190" cy="1977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197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едседатель приемной комисс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ФГБОУ ВПО «ТГТУ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___________________С.И. Дворецкий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_» _____________ 2014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7pt;height:155.7pt;mso-wrap-distance-left:9.05pt;mso-wrap-distance-right:9.05pt;mso-wrap-distance-top:0pt;mso-wrap-distance-bottom:0pt;margin-top:2.15pt;mso-position-vertical-relative:text;margin-left:236.25pt;mso-position-horizontal-relative:text">
                <v:textbox>
                  <w:txbxContent>
                    <w:p>
                      <w:pPr>
                        <w:pStyle w:val="Heading3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едседатель приемной комисси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ФГБОУ ВПО «ТГТУ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___________________С.И. Дворецкий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_» _____________ 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наличии общежития и количестве мест в общежитиях, выделяемых для иногородних поступающих на образовательные программы среднего профессионального образования по специальностям</w:t>
      </w:r>
    </w:p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  <w:t>Тамбов 2014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наличии общежития и количестве мест в общежитиях, выделяемых для иногородних поступающих на образовательные программы среднего профессионального образования по специальностям</w:t>
      </w:r>
    </w:p>
    <w:p>
      <w:pPr>
        <w:pStyle w:val="Normal"/>
        <w:spacing w:lineRule="auto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ГБОУ ВПО «ТГТУ» имеет 4 благоустроенных общежития, в которых проживают студенты, магистранты и аспиран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ы общежития в городе Тамбове по адресу: ул. Никифоровская д.30, 32, 36, 38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ест в общежитиях - 1276, из которых для иногородних поступающих выделяется 80 мест, в том числе для поступающих на образовательные программы среднего профессионального образования – 10 ме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ждом из общежитий имеются  душевые, кухни, умывальные комн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ядом с общежитиями расположены комбинат питания, современный спортивно-оздоровительный комплекс, включающий стадион, бассейн и т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lineRule="auto" w:line="220" w:before="20" w:after="0"/>
        <w:ind w:hanging="0"/>
        <w:jc w:val="lef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headerReference w:type="default" r:id="rId2"/>
      <w:type w:val="nextPage"/>
      <w:pgSz w:w="11906" w:h="16838"/>
      <w:pgMar w:left="1418" w:right="737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ФГБОУ ВПО «ТГТУ» Прием 2014 Среднее профессиональное образование по специальностя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ind w:firstLine="539"/>
      <w:jc w:val="both"/>
      <w:outlineLvl w:val="7"/>
    </w:pPr>
    <w:rPr>
      <w:rFonts w:ascii="Arial" w:hAnsi="Arial" w:cs="Arial"/>
      <w:b/>
      <w:bCs/>
      <w:color w:val="333333"/>
      <w:sz w:val="21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rFonts w:ascii="Arial" w:hAnsi="Arial" w:eastAsia="Times New Roman" w:cs="Arial"/>
      <w:b/>
      <w:bCs/>
      <w:color w:val="333333"/>
      <w:sz w:val="21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9:56:00Z</dcterms:created>
  <dc:creator>uov</dc:creator>
  <dc:description/>
  <cp:keywords/>
  <dc:language>en-US</dc:language>
  <cp:lastModifiedBy>rsir</cp:lastModifiedBy>
  <dcterms:modified xsi:type="dcterms:W3CDTF">2014-05-31T09:56:00Z</dcterms:modified>
  <cp:revision>2</cp:revision>
  <dc:subject/>
  <dc:title/>
</cp:coreProperties>
</file>