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аличии общежития и количестве мест в общежитиях, выделяемых для иногородних поступающих на программы </w:t>
      </w:r>
      <w:r>
        <w:rPr>
          <w:sz w:val="28"/>
          <w:szCs w:val="28"/>
        </w:rPr>
        <w:t>программы бакалавриата, программы специалитета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8"/>
        <w:spacing w:lineRule="auto" w:line="220" w:before="20" w:after="0"/>
        <w:ind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ОУ ВПО «ТГТУ» имеет 4 благоустроенных общежития, в которых проживают студенты, магистранты и аспир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ы общежития в городе Тамбове по адресу: ул. Никифоровская д.30, 32, 36, 3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общежитиях - 1276, из которых для иногородних поступающих выделяется 80 мест, в том числе для поступающих на программы бакалавриата и программы специалитета – 63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общежитий имеются  душевые, кухни, умывальные ком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общежитиями расположен комбинат питания, современный спортивно-оздоровительный комплекс, включающий стадион, бассейн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2:00Z</dcterms:created>
  <dc:creator>uov</dc:creator>
  <dc:description/>
  <cp:keywords/>
  <dc:language>en-US</dc:language>
  <cp:lastModifiedBy>rsir</cp:lastModifiedBy>
  <cp:lastPrinted>2014-05-26T13:04:00Z</cp:lastPrinted>
  <dcterms:modified xsi:type="dcterms:W3CDTF">2014-05-31T11:42:00Z</dcterms:modified>
  <cp:revision>2</cp:revision>
  <dc:subject/>
  <dc:title/>
</cp:coreProperties>
</file>