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общежития и количестве мест в общежитиях, выделяемых для иногородних поступающих на программы магистратуры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БОУ ВПО «ТГТУ» имеет 4 благоустроенных общежития, в которых проживают студенты, магистранты и аспир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общежития в городе Тамбове по адресу: ул. Никифоровская д.30, 32, 36, 3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общежитиях - 1276, из которых для иногородних поступающих выделяется 80 мест, в том числе для магистрантов – 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бщежитий имеются  душевые, кухни, умывальные ком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общежитиями расположены комбинат питания, современный спортивно-оздоровительный комплекс, включающий стадион, бассейн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Высшее образование Магистра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4:00Z</dcterms:created>
  <dc:creator>uov</dc:creator>
  <dc:description/>
  <cp:keywords/>
  <dc:language>en-US</dc:language>
  <cp:lastModifiedBy>rsir</cp:lastModifiedBy>
  <dcterms:modified xsi:type="dcterms:W3CDTF">2014-05-31T11:34:00Z</dcterms:modified>
  <cp:revision>2</cp:revision>
  <dc:subject/>
  <dc:title/>
</cp:coreProperties>
</file>