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Тамбовский государственный технический университет»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го профессионального / высшего образова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71"/>
      </w:tblGrid>
      <w:tr>
        <w:trPr/>
        <w:tc>
          <w:tcPr>
            <w:tcW w:w="504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« __ »_________ 2014 г.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(далее по тексту - «Университет» в соответствующем падеже), осуществляющее образовательную деятельность на основании бессрочной лицензии серии ААА № 001693, выданной 05.08.2011 г. Федеральной службой по надзору в сфере образования и науки за регистрационным номером 1625, именуемое в дальнейшем «Исполнитель</w:t>
      </w:r>
      <w:r>
        <w:rPr>
          <w:sz w:val="22"/>
          <w:szCs w:val="22"/>
        </w:rPr>
        <w:t>», в</w:t>
      </w:r>
      <w:r>
        <w:rPr>
          <w:color w:val="000000"/>
          <w:sz w:val="22"/>
          <w:szCs w:val="22"/>
        </w:rPr>
        <w:t xml:space="preserve"> лице исполняющего обязанности ректора университета _________________________________________________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           </w:t>
        <w:tab/>
      </w:r>
      <w:r>
        <w:rPr>
          <w:color w:val="000000"/>
          <w:sz w:val="16"/>
          <w:szCs w:val="16"/>
        </w:rPr>
        <w:t xml:space="preserve">(должность, фамилия, имя, отчество законного или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  <w:r>
        <w:rPr/>
        <w:t>,</w:t>
      </w:r>
    </w:p>
    <w:p>
      <w:pPr>
        <w:pStyle w:val="TextBody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представителя университета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,</w:t>
      </w:r>
    </w:p>
    <w:p>
      <w:pPr>
        <w:pStyle w:val="TextBody"/>
        <w:spacing w:before="0" w:after="0"/>
        <w:ind w:left="2124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став – для законного представителя; номер и дата доверенности – для уполномоченного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физ.лица / наименование юридического лица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именуем_____</w:t>
      </w:r>
      <w:r>
        <w:rPr>
          <w:sz w:val="22"/>
          <w:szCs w:val="22"/>
        </w:rPr>
        <w:t xml:space="preserve"> в дальнейшем «Заказчик», в лице</w:t>
      </w:r>
      <w:r>
        <w:rPr/>
        <w:t xml:space="preserve"> ______________________________________________ </w:t>
      </w:r>
    </w:p>
    <w:p>
      <w:pPr>
        <w:pStyle w:val="TextBody"/>
        <w:spacing w:before="0" w:after="0"/>
        <w:jc w:val="right"/>
        <w:rPr/>
      </w:pPr>
      <w:r>
        <w:rPr/>
        <w:t>____________________________________________________________________________________ ,</w:t>
      </w:r>
    </w:p>
    <w:p>
      <w:pPr>
        <w:pStyle w:val="TextBody"/>
        <w:spacing w:before="0" w:after="0"/>
        <w:ind w:firstLine="540"/>
        <w:jc w:val="center"/>
        <w:rPr/>
      </w:pPr>
      <w:r>
        <w:rPr>
          <w:sz w:val="16"/>
          <w:szCs w:val="16"/>
        </w:rPr>
        <w:t>(наименование должности, фамилия, имя, отчество представителя Заказчика)</w:t>
      </w:r>
    </w:p>
    <w:p>
      <w:pPr>
        <w:pStyle w:val="TextBody"/>
        <w:spacing w:before="0" w:after="0"/>
        <w:ind w:right="-143" w:hanging="0"/>
        <w:jc w:val="both"/>
        <w:rPr/>
      </w:pPr>
      <w:r>
        <w:rPr>
          <w:sz w:val="22"/>
          <w:szCs w:val="22"/>
        </w:rPr>
        <w:t>действующего на основании</w:t>
      </w:r>
      <w:r>
        <w:rPr/>
        <w:t xml:space="preserve"> ___________________________________________________________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именуем_____</w:t>
      </w:r>
      <w:r>
        <w:rPr>
          <w:rFonts w:cs="Times New Roman" w:ascii="Times New Roman" w:hAnsi="Times New Roman"/>
        </w:rPr>
        <w:t xml:space="preserve"> в дальнейшем «Обучающийся»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совместно именуемые Стороны, заключили настоящий Договор (далее - Договор) о нижеследующем.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ЕДМЕТ ДОГОВОРА</w:t>
      </w:r>
    </w:p>
    <w:p>
      <w:pPr>
        <w:pStyle w:val="22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1 Исполнитель предоставляет образовательную услугу, а Обучающийся / Заказчик обязуется оплатить обучение по образовательной программе 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бразовательной программы среднего профессионального / высшего образования)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форма обучения, код, наименование специальности (направления подготовки)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>
          <w:rFonts w:cs="Arial" w:ascii="Arial" w:hAnsi="Arial"/>
          <w:lang w:eastAsia="ru-RU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 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обучения по индивидуальному учебному плану, в том числе ускоренному обучению, составляет ______________________________________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количество месяцев, лет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3. После освоения Обучающимся/Заказчиком образовательной программы и успешного прохождения государственной итоговой аттестации ему выдается 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  <w:tab/>
        <w:tab/>
        <w:tab/>
        <w:t xml:space="preserve"> </w:t>
        <w:tab/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кумент об уровне образования и квалификации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</w:t>
      </w:r>
      <w:r>
        <w:rPr>
          <w:rFonts w:cs="Times New Roman" w:ascii="Times New Roman" w:hAnsi="Times New Roman"/>
          <w:color w:val="000000"/>
          <w:lang w:eastAsia="ru-RU"/>
        </w:rPr>
        <w:t xml:space="preserve">обучения по образцу, установленному Исполнителем. </w:t>
      </w:r>
    </w:p>
    <w:p>
      <w:pPr>
        <w:pStyle w:val="22"/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  <w:t>___________________</w:t>
      </w:r>
    </w:p>
    <w:p>
      <w:pPr>
        <w:pStyle w:val="22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Заказчик является юридическим лиц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04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Заполняется в случае, если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не является Заказч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1.2. Применять к 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2.1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екратить образовательные отношения и досрочно расторгнуть Договор в одностороннем порядке в случаях, указанных в  разделе 4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FF00FF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2. Отказаться от услуги по Договору с указанием причины отказа путем подачи Исполнителю письменного заявления об отказе, последствием которого является досрочное расторжение Договора,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Обучающийс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2. Получать информацию от Исполнителя по вопросам организации и обеспечения надлежащего предоставления услуги, предусмотренной 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5. Отказаться от услуги по Договору с указанием причины отказа путем подачи Исполнителю письменного заявления. Заявление об отказе от услуги по Договору должно быть согласовано с Заказчиком на предмет </w:t>
      </w:r>
      <w:r>
        <w:rPr>
          <w:rFonts w:cs="Times New Roman" w:ascii="Times New Roman" w:hAnsi="Times New Roman"/>
          <w:color w:val="000000"/>
          <w:lang w:eastAsia="ru-RU"/>
        </w:rPr>
        <w:t>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2.4.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 xml:space="preserve">2.4.1. Зачислить </w:t>
      </w:r>
      <w:r>
        <w:rPr>
          <w:rFonts w:cs="Times New Roman" w:ascii="Times New Roman" w:hAnsi="Times New Roman"/>
          <w:lang w:bidi="he-IL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________________________________  на ___________ курс  обучения с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bidi="he-IL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bidi="he-IL"/>
        </w:rPr>
        <w:t>(указать категорию Обучающегося: студент, аспира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« ___ » ____________ 20__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   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3. Организовать и обеспечить надлежащее предоставление образовательной услуги, предусмотренной разделом 1 Договора. Образовательная услуга оказывается в соответствии с федеральным государственным образовательным стандартом, учебным планом, в том числе индивидуальным, и расписанием занятий 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5. Принимать от Обучающегося и (или) Заказчика плату за образовательную услугу на условиях Договор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4.7. В установленные сроки издавать приказы о переводе Обучающегося, не имеющего просрочки оплаты стоимости образовательной услуги, на следующи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8. Учитывать письменные предложения Заказчика о местах прохождения практики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bidi="he-IL"/>
        </w:rPr>
        <w:t>Примечание.</w:t>
      </w:r>
      <w:r>
        <w:rPr>
          <w:rFonts w:cs="Times New Roman" w:ascii="Times New Roman" w:hAnsi="Times New Roman"/>
          <w:i/>
          <w:lang w:bidi="he-IL"/>
        </w:rPr>
        <w:t xml:space="preserve"> Исполнитель свободен от обязательств по стипендиальному обеспечению Обучающегося, а также по трудоустройству после получения документа об образовании и квалиф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1. Заказчик обязан своевременно вносить плату за предоставляемую Обучающемуся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оплату стоимости д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2. Направить Исполнителю Обучающегося для прохождения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3. Требовать от Обучающегося выполнения в полном объеме образовательной программы и  учебн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4. Обеспечить соблюдение Обучающимся Устава, Правил внутреннего распорядка, иных локальных нормативных актов Исполнителя, бережного отношения к имуществу Исполнителя. В случае причинения Исполнителю ущерба возместить его лично либо солидарно с Обучающимся в полном размер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2.5.5.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 или по иным  основаниям,  которые предусмотрены 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6. С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7. Подписать совместно с Обучающимся все экземпляры актов об оказании услуг и один экземпляр акта возвратить в адрес Исполнителя не позднее дня, предшествующего дню получения Обучающимся документа об уровне образования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 Обучающийся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2.6.1. Добросовестно осваивать образовательную программу, в том числе выполнять индивидуальный учебный план при его наличии, систематически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установленные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2. Выполнять требования Устава, Правил внутреннего распорядка, правил проживания в общежитии и иных локальных нормативных актов Исполнителя по вопросам организации и осуществления образовательной деятельности, извещать Исполнителя о причинах отсутствия на занятиях; соблюдать учебную дисциплину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4. Уважать честь и достоинство других обучающихся и работников Университета, не создавать препятствий для получения образования другими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2.6.7. Бережно относиться к имуществу Исполнителя. В случае порчи имущества и помещений Исполнителя или нанесения какого-либо иного материального ущерба возместить его за свой счет либо за счет Заказчика или солидарно с Заказчиком в полном объем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8. С</w:t>
      </w:r>
      <w:r>
        <w:rPr>
          <w:rFonts w:cs="Times New Roman" w:ascii="Times New Roman" w:hAnsi="Times New Roman"/>
          <w:lang w:bidi="he-IL"/>
        </w:rPr>
        <w:t>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9. Лично, либо за счет Заказчика, либо солидарно с Заказчиком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 или по иным  основаниям,  которые предусмотрены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10. Подписать совместно с Заказчиком все экземпляры актов об оказании услуг и один экземпляр акта возвратить в адрес Исполнителя  не позднее дня, предшествующего дню получения Обучающимся документа об уровне образования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lang w:bidi="he-IL"/>
        </w:rPr>
      </w:pPr>
      <w:r>
        <w:rPr>
          <w:rFonts w:eastAsia="Times New Roman" w:cs="Times New Roman" w:ascii="Times New Roman" w:hAnsi="Times New Roman"/>
          <w:color w:val="FF00FF"/>
          <w:lang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. СТОИМОСТЬ ОБРАЗОВАТЕЛЬНЫХ УСЛУГ, СРОКИ И ПОРЯДОК ОПЛАТ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lang w:bidi="he-IL"/>
        </w:rPr>
        <w:t>3.1. Полная стоимость образовательной услуги по образовательной программе, указанной в п.1.1. Договора, за весь период обучения Обучающегося составляет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( _____________________________________________________________________________ ) </w:t>
      </w:r>
      <w:r>
        <w:rPr>
          <w:rFonts w:cs="Times New Roman" w:ascii="Times New Roman" w:hAnsi="Times New Roman"/>
          <w:lang w:bidi="he-IL"/>
        </w:rPr>
        <w:t>руб., исходя из стоимости услуги в размере ____________ руб., действующей на дату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1. Стоимость образовательной услуги не подлежит увеличению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2. В случае увеличения</w:t>
      </w:r>
      <w:r>
        <w:rPr>
          <w:rFonts w:cs="Times New Roman" w:ascii="Times New Roman" w:hAnsi="Times New Roman"/>
          <w:color w:val="008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стоимость образовательной услуги вступает в силу с даты ее утверждения приказом ректора Университета на очередной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2. Оплата за обучение производится по стоимости образовательной услуги, действующей на день оплаты, наличными денежными средствами в кассу Исполнителя либо безналичным платежом по реквизитам, указанным в разделе 8 Договора, в следующие сроки и в следующем порядке по выбору Заказ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3.2.1. За первый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 не позднее 19 августа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) не позднее 19 августа и не позднее 01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2.2. За каждый очередной (последующий)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, утвержденной на очередной год, не позднее 30 июня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, утвержденной на очередной учебный год) не позднее  30 июня  и не позднее 01 декабр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 xml:space="preserve">3.3. Задержка оплаты </w:t>
      </w:r>
      <w:r>
        <w:rPr>
          <w:rFonts w:cs="Times New Roman" w:ascii="Times New Roman" w:hAnsi="Times New Roman"/>
          <w:color w:val="000000"/>
        </w:rPr>
        <w:t xml:space="preserve">образовательных услуг на срок более 30 календарных дней против сроков, предусмотренных пунктами 3.2.1. или 3.2.2. Договора, является основанием для расторжения Договора в односторонне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4. В случае досрочного расторжения Договора в текущем семестре Заказчику, надлежащим образом исполнившему денежные обязательства, подлежит к возврату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сумма, равная ½ стоимости услуги, исчисленной за семестр, в котором был отчислен Обучающийся, если образовательная услуга оказывалась Обучающемуся в этом семестре на протяжении не более 2-х месяцев, а также сумма стоимости образовательной услуги, внесенная за последующий(ие) семестр(ы), 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сумма стоимости образовательной услуги, исчисляемая за период обучения в течение семестра(ов), следующего(их) за семестром, в котором был отчислен Обучающийся, если образовательная услуга оказывалась Обучающемуся в этом семестре на протяжении более 2-х месяце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5. В случае незачисления абитуриента в состав обучающихся в Университете сумма денежных средств, внесенная в качестве оплаты образовательных услуг по Договору, подлежит возврату Заказчику полностью в срок, не превышающий пятнадцати банковских дней с даты расторжения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  <w:i/>
        </w:rPr>
        <w:t>. По основаниям, предусмотренным п.п.3.4. и 3.5. Договора, возврат неиспользованных средств материнского капитала, полученных в качестве оплаты образовательной услуги по Договору, производится в адрес территориального органа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bidi="he-IL"/>
        </w:rPr>
      </w:pPr>
      <w:r>
        <w:rPr>
          <w:rFonts w:cs="Arial" w:ascii="Arial" w:hAnsi="Arial"/>
          <w:i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гласно п.7 ст.54 Федерального закона от 29.12.2012 г. № 273-ФЗ «Об образовании в Российской Федерации»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 . № 706 (Собрание законодательства Российской Федерации, 2013, № 34, ст. 4437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Действие Договора прекращается досроч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1. По инициативе Обучающегося или Заказчика, связанной с отказом от дальнейшего исполнения Договора, в том числе по причин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rFonts w:cs="Times New Roman" w:ascii="Times New Roman" w:hAnsi="Times New Roman"/>
          <w:color w:val="000000"/>
        </w:rPr>
        <w:t xml:space="preserve"> деятельность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По инициативе Исполнителя в случа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росрочки </w:t>
      </w:r>
      <w:r>
        <w:rPr>
          <w:rFonts w:cs="Times New Roman" w:ascii="Times New Roman" w:hAnsi="Times New Roman"/>
        </w:rPr>
        <w:t>оплаты стоимости платных образовательных услуг  согласно п.3.3.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менения к Обучающемуся, достигшему возраста пятнадцати лет, отчисления как меры дисциплинарного взыскания, основания которой предусмотрены локальным нормативным актом Университета о применении дисциплинарного взыскания к обучающим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)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) невозможности надлежащего исполнения обязательства по оказанию платных образовательных услуг вследствие действий (бездействия) Обучающегося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неприступления к учебным занятиям с начала учебного семест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утраты связи с Университе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личия факта причинения вреда деловой репутации и интересам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</w:rPr>
        <w:t>- иных действий (бездействия) Обучающегося, создающих Исполнителю препятствия в оказании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Обучающийся вправе отказаться от исполнения Договора при условии оплаты </w:t>
      </w:r>
      <w:r>
        <w:rPr>
          <w:rFonts w:cs="Times New Roman" w:ascii="Times New Roman" w:hAnsi="Times New Roman"/>
          <w:color w:val="000000"/>
        </w:rPr>
        <w:t>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   </w:t>
      </w:r>
      <w:r>
        <w:rPr>
          <w:rFonts w:cs="Times New Roman" w:ascii="Times New Roman" w:hAnsi="Times New Roman"/>
          <w:color w:val="000000"/>
          <w:lang w:bidi="he-IL"/>
        </w:rPr>
        <w:t xml:space="preserve">4.7. </w:t>
      </w:r>
      <w:r>
        <w:rPr>
          <w:rFonts w:cs="Times New Roman" w:ascii="Times New Roman" w:hAnsi="Times New Roman"/>
          <w:lang w:bidi="he-IL"/>
        </w:rPr>
        <w:t xml:space="preserve">Сторона, инициирующая досрочное расторжение либо отказ от исполнения  Договора, должна письменно заявить об этом  другой (другим) Стороне (Сторонам). По истечению 15 календарных дней  от даты письменного заявления Договор считается расторгнут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FF"/>
          <w:lang w:bidi="he-IL"/>
        </w:rPr>
      </w:pPr>
      <w:r>
        <w:rPr>
          <w:rFonts w:cs="Times New Roman" w:ascii="Times New Roman" w:hAnsi="Times New Roman"/>
          <w:i/>
          <w:color w:val="FF00FF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 ОТВЕТСТВЕННОСТЬ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</w:t>
      </w:r>
      <w:r>
        <w:rPr>
          <w:rFonts w:cs="Times New Roman" w:ascii="Times New Roman" w:hAnsi="Times New Roman"/>
          <w:color w:val="FF0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Заказчик вправе отказаться от исполнения Договора и потребовать полного возмещения убытков, </w:t>
      </w:r>
      <w:r>
        <w:rPr>
          <w:rFonts w:cs="Times New Roman" w:ascii="Times New Roman" w:hAnsi="Times New Roman"/>
          <w:color w:val="000000"/>
          <w:lang w:bidi="he-IL"/>
        </w:rPr>
        <w:t>если в срок не менее 65-ти календарных дней недостатки</w:t>
      </w:r>
      <w:r>
        <w:rPr>
          <w:rFonts w:cs="Times New Roman" w:ascii="Times New Roman" w:hAnsi="Times New Roman"/>
          <w:lang w:bidi="he-IL"/>
        </w:rPr>
        <w:t xml:space="preserve">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4. Расторгнуть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6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6.1. Договор вступает в силу со дня </w:t>
      </w:r>
      <w:r>
        <w:rPr>
          <w:rFonts w:cs="Times New Roman" w:ascii="Times New Roman" w:hAnsi="Times New Roman"/>
          <w:color w:val="000000"/>
          <w:lang w:bidi="he-IL"/>
        </w:rPr>
        <w:t>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ведения, указанные в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</w:t>
      </w:r>
      <w:r>
        <w:rPr>
          <w:color w:val="000000"/>
          <w:sz w:val="22"/>
          <w:szCs w:val="22"/>
        </w:rPr>
        <w:t>а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7.3. Договор составлен в _____ экземплярах на __________листах каждый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7.4. Изменения Договора оформляются дополнительными соглашениями</w:t>
      </w:r>
      <w:r>
        <w:rPr>
          <w:sz w:val="22"/>
          <w:szCs w:val="22"/>
          <w:lang w:bidi="he-IL"/>
        </w:rPr>
        <w:t xml:space="preserve"> к </w:t>
      </w:r>
      <w:r>
        <w:rPr>
          <w:sz w:val="22"/>
          <w:szCs w:val="22"/>
        </w:rPr>
        <w:t>Договору</w:t>
      </w:r>
      <w:r>
        <w:rPr>
          <w:lang w:bidi="he-I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2096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ab/>
        <w:t>8. АДРЕСА И РЕКВИЗИТЫ СТОРОН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01"/>
        <w:gridCol w:w="401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Исполнит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Заказч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о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государственно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бюджетное образовательное учреждени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ысшего профессионального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«Тамбовский государственный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технический университет»,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000, РФ г. Тамбов, ул. Советская,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63-80-02, 63-02-00, факс 72-18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831006362 КПП 6829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8011565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Тамбовской области (ФГБОУ ВПО «ТГТУ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3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501810468502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Тамбов г. Тамб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68500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ПО 020692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68401000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платежа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 ( _____________ 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4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. лица, ИНН, ОГРН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ФИО полностью физ. лица, дата рождения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и банковские реквизиты юр.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аспортные данные, место регистрации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сто фактического проживания физ. 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(при наличии)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ind w:left="-102" w:right="1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( ______________ )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__ 2014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выдан «__»_____________ _____г.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: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живает по адресу: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_____________</w:t>
            </w:r>
          </w:p>
          <w:p>
            <w:pPr>
              <w:pStyle w:val="TextBody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( ___________________ 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____ » _____________________ 2014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18">
    <w:name w:val="Цитата"/>
    <w:basedOn w:val="Normal"/>
    <w:qFormat/>
    <w:pPr>
      <w:shd w:fill="FFFFFF" w:val="clear"/>
      <w:spacing w:lineRule="exact" w:line="220" w:before="0" w:after="0"/>
      <w:ind w:left="-57" w:right="-28" w:firstLine="597"/>
      <w:jc w:val="both"/>
    </w:pPr>
    <w:rPr>
      <w:rFonts w:ascii="Tahoma" w:hAnsi="Tahoma" w:eastAsia="Times New Roman" w:cs="Tahoma"/>
      <w:color w:val="99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5:00Z</dcterms:created>
  <dc:creator>uov</dc:creator>
  <dc:description/>
  <cp:keywords/>
  <dc:language>en-US</dc:language>
  <cp:lastModifiedBy>rsir</cp:lastModifiedBy>
  <cp:lastPrinted>2014-05-31T10:15:00Z</cp:lastPrinted>
  <dcterms:modified xsi:type="dcterms:W3CDTF">2014-06-02T05:45:00Z</dcterms:modified>
  <cp:revision>2</cp:revision>
  <dc:subject/>
  <dc:title/>
</cp:coreProperties>
</file>