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Cs/>
          <w:sz w:val="24"/>
          <w:szCs w:val="24"/>
        </w:rPr>
        <w:t xml:space="preserve">Направления подготовки, при поступлении на которые </w:t>
      </w:r>
      <w:r>
        <w:rPr>
          <w:sz w:val="24"/>
          <w:szCs w:val="24"/>
        </w:rPr>
        <w:t>абитуриенты проходят обязательные предварительные медицинские осмотры (обследования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Поступающий представляет оригинал или копию медицинской справки, полученной не ранее 1 года до дня завершения приема документов и вступительных испыт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ки при поступлении на направления подготовки бакалав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по очной форме обучения должны быть представлены: не позже 25 июля (бюджетные места), не позже 15 августа (договорные места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заочной форме обучения не позже 05 сентября (бюджетные и договорные места)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567"/>
        <w:jc w:val="both"/>
        <w:rPr/>
      </w:pPr>
      <w:r>
        <w:rPr>
          <w:sz w:val="24"/>
          <w:szCs w:val="24"/>
        </w:rPr>
        <w:t>Справки при поступлении на направления подготовки магистров по очной и заочной формам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учения должны быть представлены: не позже 25 июл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справка содержит сведения о проведении медицинского осмотра в соответствии с перечнем врачей-специалистов, лабораторных и функциональных исследований, установленным приказом Министерства здравоохранения и социального развития Российской Федерац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равил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еречень врачей-специалистов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  <w:gridCol w:w="2835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одукты питания из растительного сы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Технология транспортных процессов; </w:t>
            </w:r>
          </w:p>
          <w:p>
            <w:pPr>
              <w:pStyle w:val="Normal"/>
              <w:ind w:left="-142" w:righ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Эксплуатация транспортно-технологических машин и комплексо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Агроинженер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рач-терапевт</w:t>
            </w:r>
          </w:p>
          <w:p>
            <w:pPr>
              <w:pStyle w:val="Normal"/>
              <w:ind w:right="-108" w:hanging="0"/>
              <w:rPr/>
            </w:pPr>
            <w:r>
              <w:rPr/>
              <w:t>Врач-психиатр</w:t>
            </w:r>
          </w:p>
          <w:p>
            <w:pPr>
              <w:pStyle w:val="Normal"/>
              <w:ind w:right="-108" w:hanging="0"/>
              <w:rPr/>
            </w:pPr>
            <w:r>
              <w:rPr/>
              <w:t>Врач-нарколог</w:t>
            </w:r>
          </w:p>
          <w:p>
            <w:pPr>
              <w:pStyle w:val="Normal"/>
              <w:ind w:right="-108" w:hanging="0"/>
              <w:rPr/>
            </w:pPr>
            <w:r>
              <w:rPr/>
              <w:t>Дерматовенеролог</w:t>
            </w:r>
          </w:p>
          <w:p>
            <w:pPr>
              <w:pStyle w:val="Normal"/>
              <w:ind w:right="-108" w:hanging="0"/>
              <w:rPr/>
            </w:pPr>
            <w:r>
              <w:rPr/>
              <w:t>Невролог</w:t>
            </w:r>
          </w:p>
          <w:p>
            <w:pPr>
              <w:pStyle w:val="Normal"/>
              <w:ind w:right="-108" w:hanging="0"/>
              <w:rPr/>
            </w:pPr>
            <w:r>
              <w:rPr/>
              <w:t>Офтальмолог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рач-терапев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рач-психиат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рач-нарколог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Невролог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*</w:t>
            </w:r>
            <w:r>
              <w:rPr/>
              <w:t>Эндокрин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Врач-терапев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рач-психиат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рач-нарколог Оториноларинголог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ерматовенеролог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*</w:t>
            </w:r>
            <w:r>
              <w:rPr/>
              <w:t>Офтальмолог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*</w:t>
            </w:r>
            <w:r>
              <w:rPr/>
              <w:t>Онколог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*</w:t>
            </w:r>
            <w:r>
              <w:rPr/>
              <w:t>Аллерг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рач-терапев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рач-психиат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рач-нарколог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Невролог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фтальмолог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ориноларинголог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Хирург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ерматовенеролог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*Эндокри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рач-терапев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рач-психиат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рач-нарколог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ерматовенеролог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ориноларинголог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томатолог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*Инфекционист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13"/>
        <w:shd w:fill="FFFFFF" w:val="clear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>*</w:t>
      </w:r>
      <w:r>
        <w:rPr>
          <w:sz w:val="22"/>
          <w:szCs w:val="22"/>
        </w:rPr>
        <w:t xml:space="preserve"> Участие специалистов, объем исследования помеченных "звездочкой" (*), проводится по рекомендации врачей-специалистов, участвующих в предварительных и периодических медицинских осмотрах.</w:t>
      </w:r>
    </w:p>
    <w:p>
      <w:pPr>
        <w:pStyle w:val="S13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Перечень обязательных для всех лабораторных и функциональных исследов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медицинского осмотра всем обследуемым в обязательном порядке проводя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клинический анализ крови (гемоглобин, цветной показатель, эритроциты, тромбоциты, лейкоциты, лейкоцитарная формула, СОЭ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клинический анализ мочи (удельный вес, белок, сахар, микроскопия осад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электрокардиограф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цифровая флюорография или рентгенография в 2-х проекциях (прямая и правая боковая) легких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биохимический скрининг: содержание в сыворотке крови глюкозы, холестер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женщины осматриваются акушером-гинекологом с проведением бактериологического (на флору) и цитологического (на атипичные клетки) исследования не реже 1 раза в год; женщины в возрасте старше 40 лет проходят 1 раз в 2 года маммографию или УЗИ молочных желез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3">
    <w:name w:val="s_13"/>
    <w:basedOn w:val="Normal"/>
    <w:qFormat/>
    <w:pPr>
      <w:autoSpaceDE w:val="true"/>
      <w:ind w:firstLine="720"/>
    </w:pPr>
    <w:rPr>
      <w:sz w:val="13"/>
      <w:szCs w:val="1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22:00Z</dcterms:created>
  <dc:creator>uov</dc:creator>
  <dc:description/>
  <cp:keywords/>
  <dc:language>en-US</dc:language>
  <cp:lastModifiedBy>rsir</cp:lastModifiedBy>
  <dcterms:modified xsi:type="dcterms:W3CDTF">2014-07-03T10:22:00Z</dcterms:modified>
  <cp:revision>3</cp:revision>
  <dc:subject/>
  <dc:title/>
</cp:coreProperties>
</file>