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мальное количество баллов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каждого вступительного испытания по каждому конкурсу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альное количество баллов для каждого вступительного испытания по каждому конкурсу – 40 балло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ru-RU"/>
      </w:rPr>
      <w:t>ФГБОУ ВПО «ТГТУ» Прием 2014 Высшее образование Магистратура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3"/>
      <w:szCs w:val="13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2:00Z</dcterms:created>
  <dc:creator>uov</dc:creator>
  <dc:description/>
  <cp:keywords/>
  <dc:language>en-US</dc:language>
  <cp:lastModifiedBy>rsir</cp:lastModifiedBy>
  <dcterms:modified xsi:type="dcterms:W3CDTF">2014-04-10T09:52:00Z</dcterms:modified>
  <cp:revision>2</cp:revision>
  <dc:subject/>
  <dc:title/>
</cp:coreProperties>
</file>